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1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7.1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bel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Transferencias - se Gerar Guia de Transporte nas vendas - 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ser feita para Armazem Des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colha de Transferenc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opcao "p/Armz.Destino" , sera obrigatorio o numero de Entidade e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o nao sera usado o automatismo da Entidade definida no Arma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 Guias criadas atraves desta funcionalidade nao podem atualizar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ndo depois ser atualizado apenas pela V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ises - Consulta de Valores de Artigos e/ou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iacao de novos Ficheiros de Estatisticas de Entidades e/ou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enas para Comp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roveitando os Ficheiros de Estatisticas possibilidade de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rtigos e/ou Entidades os Documentos onde constam a Entidade 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igos pretendidos, assim como os dados das linhas (preco, desco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ssao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urante este procedimento, possibilidade de ver Extrato da Entidade 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 em simultaneo com esta cons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pas elaborados a partir destes novos ficheiros com varias poss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 Guias e Documentos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a opcao para imprimir as Observ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Unidades 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Tabela com as diferentes Unidades de Stock que passam a 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coes associadas, como por exemplo se Atualizam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indicacao se tem Dimensoes e Tipo de Calculo - para utilizacao na aber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tigos - tambem passa a constar n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odos os programas que estiverem relacionados com este assunto pass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testes adiciona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e aqui os artigos atualizavam ou nao stocks, de acordo com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se tinham alguma das Unidades ditas especiais (* $ +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gora se se pretender que um determinado artigo nao atualiz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tara definir nesta Tabela essa con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dos os artigos funcionarao como ate agora a nao ser que se defi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ao numa determinada Unidade de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im a atualizacao de stock s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O ATUALIZA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nidades ditas "especi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ipo de Documento marcado com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ipo de Documento Atualiza mas Artigo tem marcado n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mentacao,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6.0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s Compos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na Tabela de Tipos de Documento, em Producao, estiver marcada a op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dutos Compostos" a recolha passara a ser feita de forma difer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Em cada Documento "Producao" apenas podera ser recolhida uma linha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 um Artigo Composto) que gerara em "Requisicoes" um documento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 Componentes desse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 somatorio dos valores dos Componentes (na Requisicao gerada automa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e) retornara a Producao sendo esta assim valor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s dois documentos (Producao e Requisicao) ficarao as chaves respe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s as alteracoes de cada um,influenciarao o outro,em valor e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mplo: - Se mudar Artigo ou quantidades na Producao serao limp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has da Requisicao e serao criadas novas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 acrescentar linhas na Requisicao (portes,outros custos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 anular linhas ou alterar dimensoes, o valor Total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ualizado e valorizara de forma diferente o Artigo na Produ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eti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 "gerar automatico" so e feito da Producao para a Requisicao e nunc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ido inverso. Na Producao so recairao os Valores apurados  na Requi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se houver mudanca de Artigos na Requisicao nao sera validada se tem 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nao com o Artigo recolhido na Produca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6.0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os - Importacao do e-fatura (em 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iacao de Documentos para Tipos de Movimentos de Vendas, com op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ualizacao de Produtos 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8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ventario -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de Importacao de Ficheiro em CSV, recolhido pelos utiliz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facultado um ficheiro vazio no directorio comuns, PMR-Inventario.x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acertos na Duplicacao de Documento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nsferencias que geram Guias de Transporte em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ocumentos de Sto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os Tipos de Documento que geram Guias de Transporte,em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am a conter, tambem, se pretendem que os Precos das linhas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 Custo, ou o de Venda conforme o indicado na Entidade do Arma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ainda se e perguntado na altura em que gera a Gu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orme o definido na Tabela, na altura de gerar a Guia,o proced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 conforme o descrito acima. O operador so sera questionado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ado "P - Pergunta" na Tabela de Documentos de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s de Documentos 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Documento de Stocks gerar Guia em Vendas, vai validar os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idos para verificar se estao Inibidos em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de Guias, Documentos e Confirmacao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de a confirmacao da Data se diferente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de Existencias - Incluir opcoes por Tipo de Produto e Categ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 na Data, ao tentar recolher Tipo de Documento se existisse um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Data Superior (mesmo nao sendo do mesmo Ti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 Rotina - Eliminacao de Lotes Saldad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iado novo utilitario para poder eliminar, no respectiv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 Lotes ja Saldados. Podera faze-lo indicando Limites de Arti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. Armazem, Lote e Data de Va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Alteracao Selectiva - Alteracao do Tipo de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do novo utilitario para alterar o campo "Tipo" do Ficheiro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limites de Artigo e/ou 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seleccionada a opcao "Corrige Tipo de Artigo conforme Familia"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do o campo "Tipo" no separador "Processamento" do Artigo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ue esta na Fami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nao seleccionar a opcao anterior ser� alterado o "Tipo de Artig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novo "Tipo de Artigo" seleccionado conforme os limites ped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