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16.03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bela de Unidades de Movimentacao (vulgarmente chamadas de Unidades de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ova Tabela com as diferentes Unidades de Stock que passam a 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coes associadas, como por exemplo se Atualizam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indicacao se tem Dimensoes e Tipo de Calculo - para utilizacao na aber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Artigos - tambem passa a constar nesta Tab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odos os programas que estiverem relacionados com este assunto pass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testes adiciona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e aqui os artigos atualizavam ou nao stocks, de acordo com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o e se tinham alguma das Unidades ditas especiais (* $ +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ora se se pretender que um determinado artigo nao atualiz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tara definir nesta Tabela essa condi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dos os artigos funcionarao como ate agora a nao ser que se def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ao numa determinada Unidade de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im a atualizacao de stock s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O ATUALIZA 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nidades ditas "especi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ipo de Documento marcado com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ipo de Documento Atualiza mas Artigo tem marcado na Unida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mentacao, "Nao Atualiz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rtigos Compos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 na Tabela de Tipos de Documento, em Producao, estiver marcada a op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odutos Compostos" a recolha passara a ser feita de forma dife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Em cada Documento "Producao" apenas podera ser recolhida uma linha (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 um Artigo Composto) que gerara em "Requisicoes" um documento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 Componentes desse Art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somatorio dos valores dos Componentes (na Requisicao gerada automat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e) retornara a Producao sendo esta assim valoriz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s dois documentos (Producao e Requisicao) ficarao as chaves respe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s as alteracoes de cada um,influenciarao o outro,em valor e quant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mplo: - Se mudar Artigo ou quantidades na Producao serao limp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has da Requisicao e serao criadas nov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 acrescentar linhas na Requisicao (portes,outros custos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u anular linhas ou alterar dimensoes, o valor Tota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tualizado e valorizara de forma diferente o Artigo na Produ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t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 "gerar automatico" so e feito da Producao para a Requisicao e nunc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ido inverso. Na Producao so recairao os Valores apurados  na Requi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se houver mudanca de Artigos na Requisicao nao sera validada se tem a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 nao com o Artigo recolhido na Produca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16.0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cumentos - Importacao do e-fatura (em 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cao de Documentos para Tipos de Movimentos de Vendas, com opca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ualizacao de Produtos 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ventario -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cao de Importacao de Ficheiro em CSV, recolhido pelos utilizad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facultado um ficheiro vazio no directorio comuns, PMR-Inventario.x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s acertos na Duplicacao de Documento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nsferencias que geram Guias de Transporte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Documentos de St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os Tipos de Documento que geram Guias de Transporte,em Ven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m a conter, tambem, se pretendem que os Precos das linhas s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 Custo, ou o de Venda conforme o indicado na Entidade do Arma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ainda se e perguntado na altura em que gera a Gu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Tabela, na altura de gerar a Guia,o procedi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a conforme o descrito acima. O operador so sera questionado se 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o "P - Pergunta" na Tabela de Documentos d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colhas de Documentos 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Se Documento de Stocks gerar Guia em Vendas, vai validar os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lhidos para verificar se estao Inibidos em V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, Documentos e Confirmacao de G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alise de Existencias - Incluir opcoes por Tipo de Produto e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de Guias 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 na Data, ao tentar recolher Tipo de Documento se existisse um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Data Superior (mesmo nao sendo do mesmo Tip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Utilitarios - Rotina - Eliminacao de Lotes Saldad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riado novo utilitario para poder eliminar, no respectivo Fiche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s Lotes ja Saldados. Podera faze-lo indicando Limites de Arti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a. Armazem, Lote e Data de Valid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tilitarios - Ficheiros - Alteracao Selectiva - Alteracao do Tipo de A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do novo utilitario para alterar o campo "Tipo" do Ficheiro de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 limites de Artigo e/ou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seleccionada a opcao "Corrige Tipo de Artigo conforme Familia" s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ado o campo "Tipo" no separador "Processamento" do Artigo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que esta na Fami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 nao seleccionar a opcao anterior ser� alterado o "Tipo de Artig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 o novo "Tipo de Artigo" seleccionado conforme os limites ped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