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M.R. -  GESTAO DE PESSO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Versao 6.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os. Correcao do desdobramento do Sub.Ferias qdo existe val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unera��o Maxima na Tabela Seg.Social e esta defnido na Configur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ina que o Sub.Ferias e em funcao de 22 D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11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alculos - Tratamento de Fixos, correcao a Leitura da Ta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Abo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7/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ertos - Otimizacao - SA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Utilitarios - Correcao do Tipo de Rendimento em Funcao da Fic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6/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DMRA - DMR - O codigo A23 nao estava a indicar o valor do descont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guranca Social na linha com este cod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6/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ADSE, este desconto estatal passa a ser feito sempre,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ntemente do empregado ter faltas ou n�o, somente condicio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lo valor a receber, e feito o desconto se o valor a rec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uperior ao descontado. Para ser executado este novo t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o e necessario indicar na Tabela de Descontos Oficiai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desconto para a ADSE Nao Considera Fal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Recibos emitidos pela Empresa STD e se a opcao nao fosse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-mail estava a testar indevidamente a existencia dest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o de nao estar preenchido nao fazia a emiss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5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Penhoras, na Tabela de Penhoras passa a poder ser indicad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enhora incide sobre outros Rendimentos que o executado au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os processados na Rotina de Pessoal. Caso se verif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sa situacao, deixa de ser controlada a impenhorabilidad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ante equivalente ao salario mini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5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2  - Recolha de Movimentos, correcao da situacao que provocav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sagem de obrigatoriedade de Quant.e Val.Unit. ou Val.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ontecia quando da indicacao de Sub.Alim.na Ficha, desd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ua unidade fosse Valor a Recol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5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Envio de Recibos para o E-Mail da Empresa, passa a pedi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o de V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5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Incluir Ficheiro de Penhoras no Historico da Actividade 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8  - Mapa Nao Mensal, Codigo Movimento a Indicar, opcao de sel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Codigos por Tabela, nos Abonos se nao tivesse criado o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a Designacao Completa, nao aceitava o codigo digi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Ficha de Pessoal, separador Profissionais, Instituicoes, f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iados dois campos novos para Banco e Balcao. Desde que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ejam preenchidos, ficam automaticamente com os dado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pos ja existentes para o mesmo fim do NIB, a partir do mo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 sejam escritos passam a ter tratamento separado. Os ca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os passam a fazer o acesso a Tabela de Bancos e Balcoes e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es que indicam se o Empregado tem Banco ou nao. Os exist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zem parte do NIB e passam a ser Alfanumericos. A Conta Ban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a 20 carat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Envio de Recibos para o E-Mail da Empresa, passa a criar o zip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enviar, na Pasta indicada para a Criacao dos P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5  - Utilitarios, Passagem de Tabelas para outra Empresa, consid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abela de Documentos Adicion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Envio de Recibos por E-Mail, possibilidade de envio par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-Mail da Empresa. Pode ser para o indicado na Configur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tina de Salarios, o dos Recursos Humanos (Novo) ou se este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iver preenchido, o Geral da Configuracao da Empr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H  - Mapa de Contribuicoes para o FCT/FGCT, inserir o cam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a Pa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Penhoras, passam a ser calculadas tambem nos Processamentos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o sao considerados os varios processamentos,  podem ser fe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ertos, tanto em positivo como em negativo, neste ultimo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criada uma linha nos avisos de calculos em que se aconselh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em conferidos estes movimentos, porque pode ser necess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brir e Recalcular os Processamentos para os Empregdos em ca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EN�A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 quem utilize Penhoras em que para o calculo do Valor Liq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em todos os Descontos e nao so os Oficiais e tenha Sub.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acao em Cartao, deve indicar na Ficha de Pessoal, no separador              de Valores para Calculos, Valores Base, o codigo do Subsid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mentacao do Empregado, para o recalculo ser correto, no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varios processa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Recibos, altera��o do calculo para preenchimento da vari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IR, se nos limites for pedido so um processamento, impr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xa utilizada nesse processamento, caso contrario faz o cal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 o cativo men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A  - Mapas por Codigo de Movimento-Mensal, para o codigo 202-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a a imprimir a Tax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alculos. Penhora, desde que nao fosse Pensao de Alimentos 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or da penhora fosse inferior ao 1/3 penhoravel, estav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tir indevidamente que o liquido a receber fosse inf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o Salario Mini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15  - Tabela de Faltas, se na Configuracao da Rotina estiver indi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412    que Imprime Faltas sem Valor e a Falta nao Descontar, passa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cional a impressao do Valor Unitario no Reci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17  - Tabela de Penhoras, nao estava a aceitar os codigos de Desc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7 e 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Tabela de Penhoras passa a ser opcional a selecao so de desco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iciais tanto para calculo do valor liquido da Penhora com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 penhoravel, percentagem passa a 3 decim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alculo das penhoras, calculo do valor liquido conforme o defi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 Tabela de Penhoras, ou considera o Total dos Descontos ou so                 o Total dos Descontos Oficiais. Exceto para a Pensao de Alime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a a considerar 2/3 do Valor Liquido como impenhoraveis 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manescente 1/3 penhorado, salvo se os 2/3 forem superio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salarios minimos, sendo entao o valor excedente ta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ado como valor a penho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3  - Mapa Notas e Moedas - Nova opcao, Empregados sem Trans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caria e sem Che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41 - Mapa p/Bancos - Suporte Magnetico - SEPA, para empregado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cos cujo IBAN e diferente de PT50, nao preenchia o SW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123I - Importacao de Categorias dos IRCTs de Ficheiros em formato C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 o Relatorio Un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V6061- Alteracao para evitar alguns erros que ocorriam duran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sao do Ficheiro SAL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3/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9  - Listagens do Ficheiro de Pessoal, opcao de Cadastro, inc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Promo��es e imprimir os cabecalhos de ferias e faltas m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 o empregado nao as ten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Ficheiro de Pessoal,visualizacao da Taxa de Irs no sepa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S/Agregado Familiar, Cativo / Descon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1  - Listagem da Ficha de Pessoal, passa a imprimir a Taxa de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3 - Criacao de Movimentos Automaticos, desde que definido na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racao da Rotina que Paga Subsidio de Ferias pela Rela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erias e Atualiza Periodo de Ferias, passa a ser possi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r o Codigo da Falta para as Ferias e assim atua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o o Periodo de Ferias Efeti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1  - Folha de Remuneracoes, opcao Normal e Exportacao para Exc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a a ter o formato opc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ha  - exporta uma unica linha por cada empregado, c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ionalidades da versao 6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na - exporta uma linha por cada codigo, mesmo formato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oes anteri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V6061- Conversao do Ficheiro de Periodos de Ferias, por vezes 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os mais antigos dava erro e nao prosseguia a conversa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ora so da erro se ano do ficheiro for anterior ate d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s do ano de entrada, restantes anos prosse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DMRA - DMR - Por vezes, apesar de nao haver Descontos Obrigato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enchia o NIPC da Seguranca So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Recibos - Quando nao existiam registos nos Dados Profissio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diam aparecer dados de um Empregado diferente do que es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r process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DMR* - DMR - Acrescentado Codigo A26 e alteracoes no Impr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Previsao Sub.Natal / Ferias, acertos relativos a decim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Penhoras, possibilidade de indicacao se a penhora se ref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nsao de Alimentos, e nesse caso a escolha se o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enhoravel se refere ao Ordenado Minimo ou a Pensa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Regime Nao Contributivo. O valor desta pensao passa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do na Tabela de Descontos Ofici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Penhoras -  Nao considerar o desconto do Cartao Refei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20  - P/ Opcao da Configuracao da Rotina, Natal proporcional a 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balhados / Ferias 22 Dias U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uodecimos de Subsidio de Natal a partir de 2018 sao cri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 data final de 30/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riacao de duodecimos para Contratados a Prazo, se o Cont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ar para anos seguintes, sao criados varios regi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tes ao Subsidio de Natal ate ao fim do Contrato,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a da data Final de 30/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3 - P/ Opcao da Configuracao da Rotina, Natal proporcional a 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balhados / Ferias 22 Dias U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riacao de Movimentos de Sub.Natal e Ferias em conformida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a op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 Duodecimos de Natal a partir de 2018, quando faz o p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50%, soma o ultimo duodecimo referente ao mes de Dezemb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pcao Fim de Contrato, opcional a inclusao de Empregado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odecimos, passa a ser possivel criar movimentos para o Subs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Natal. Para o Sub.Ferias, se o Contrato ultrapassar os 12 meses              so cria movimentos referentes ao ano da Criacao, caso contr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ao criados referentes a todo o perio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230  - Periodos de Ferias, acertos para voltar a calcular os d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eis e subsidios quando se muda as datas em regi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8 Automatico nao criar registos para Contratos a praz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ejam fora dos limites do periodo cri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4152C -Documento de Pagamento Seg.Social, quando nao estava marcad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cao de Carta e o nome da Empresa ultrapassava as 55 posic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cava fora da caix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L8 - Alteracao do Salario Minimo para 2018. Alguns empregados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os de 40 horas semanais estavam a ser incluidos errad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que resultava que o seu Vencimento Base fosse diminu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8/01/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411  - Folha de Remuneracoes, na listagem que nao resultav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ortacao e se nao estivesse marcado a opcao de Desig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a nao estava a imprimir o Encargo Patronal da Seg.So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101 - Para os Tipos de Rendimento "A" e "H" pede para confirmar 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igo de Seguro nao estiver preench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5  - Passagem de Tabelas para outras Empresas - Incluida a Tabel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nho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40  - Simulacao de Calculos (Calculo do Vencimento Iliquido) - Es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alcular Sobretaxa em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111  - Tabela de Abonos, quando num abono existente se digitava u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a data e se clicava nos separadores em vez de dar enter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s designacoes, perdia essa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Num Processamento de Acertos,quando se recolhia um Abon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or marcado como "Soma para numero de dias para a Segu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cial" calculava quantidade e valor uni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Salario Minimo 580 p/Penh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L8 - Utilitario para atualizar o Salario Minimo de 557 para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Gratificacoes nao atribuidas pela Entidade Patronal - Codigo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 DMR, tributadas autonomamente a taxa de 10% e nao sujeit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encao na Fonte, salvo se os titulares o solicita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ela de Abonos passa a permitir assinalar o campo Modelo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 poder indicar o codigo 2 e ser reportado na D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cao da Rotina / Rec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e do Ficheiro Default: Rec-Empxxx-999999999-AnoM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alterar o Ficheiro pdf, este � criado com outro nome, podendo alt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ssu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o: (Num.Empregado-AnoMes-Assunto) 000000010-201706-Ferias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cao da Rotina - Possibilidade de indicar um NIPC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uranca Social para usar em vez do indicado nos Descontos Ofici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Abonos - Possibilidade de indicar que Valores em Especie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uso de Viatura (Devera ser indicado como codigo DMR 5), Este A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a recolhido nos Movimentos Fixos com o Valor e Data de Aquisi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lica-se o quoficiente indicado numa nova tabela (Coeficientes de des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izacao de Viaturas) no separador Tabelas Comuns - Taxas Ofici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alor apurado constara no Recibo e entra para calculo de Segu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ial, sendo o Coeficiente usado para indicacao na D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cao da Rotina, informacao distribuida por separad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ao de dados para Seguranca Social e Enderecos, estes s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dos por defeito nos campos respectivos, podendo ser contrari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dade de selecionar F8 - Automatico na Recolha de Movime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tiver indicado que Altera Mov.Processam.Encerrado sem Anular Calcu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Abonos, Lista inicial com mais informacao e informacao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da por dois separadores: Instituicoes e Process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tamento de Penhoras. Tabela, Ficheiro de Pessoal, C�lculo, Mapa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rat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Descontos, novo campo para indicacao de Penh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lores p/Calcu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nhoras (novo separador). Definicao de Penhoras, com a infor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a ao Processo, Contatos para a entrega do Valores a Penhor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or a descontar, no caso de Mensalidade fixa, Valor anterior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ontado (n�o processado nesta Rotina) e visualizacao dos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ontados no 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Penhoras Ativas, serao calculadas no Processamento Automat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 conformidade com a definicao da tabela respectiva e transform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 movimento de Desc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vo campo para Designacao Completa, nas Tabelas de Abonos, Desco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tas e Penhoras, pode ser impresso nas Folhas de Remuneracao e Rec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ante parameteriz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Tipos de Documentos Adicionais, para codificacao d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pretendam digitali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cha do Empregado, introducao de dados novos nos Separado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tuacao/Contra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ssa a ficar no registo a informacao completa do Enderec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tografia, o que permite que estas possam estar em varios enderec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 defeito ou no caso de nao serem encontradas no endereco ja esc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gisto, e assumido o endereco da Configuracao da Rot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cluido Tipo de Taxa -  Estrangeiro Nao Residente - para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imento "E" - Capit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fissiona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latorio Unico, permite recolher dados sobre Prestacao de Servic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o anexo F. (Tipo de Rendimento B - Empresarial / Profiss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 Empresa, se existir Contabilidade e a Entidade para Ligacao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r, ao fazer a criacao desta, cria-a com os dados da Fic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stituicoes, Numero do Ut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lores p/Calcu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digo de Subsidio de Alimentacao, so informativo, e visuali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dos Ci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guranca e Saude (novo separador) dados para tratamento poste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os ao Anexo D, do Relatorio Un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lemento ao Cadas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cumentos Adicionais (novo separador), para indicacao de ender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nomes de ficheiros em varios formatos.(ex:documentos digitaliza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agem e Exportacao da Ficha, informacao completada em relaca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oes anteriores e possibilidade de selecao da informacao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d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no de Registo do Ficheiro de Pessoal, incluido opcao de IB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. Quando pedido pela empresa STD e Excel, passa a ter a o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 criar um Ficheiro Unico com os Empregados das Empresas selecionad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formacao Prestada de acordo com o Artigo 106 do Codigo de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tigo Artigo 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Mapas em HTML E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stagens para FCT - Incluido o NISS da Empresa no Cabecalho, op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impressao do NIF/NISS do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o Mapa Mensal, opcao de Ordenacao Geral, foi criada area de av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inal do mapa  com alteracoes susceptiveis de comunicacao ao F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o: Aumento Vencimento Base, Renovacoes de Contrato a Prazo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gem a Perman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ibos - Variaveis para imprimir a Morada, Localidade e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l do Estabelecimento, Designacao Completa das Tabelas de Abon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ontos, Faltas e Penho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Movimentos - F8 Automatico, se indicado na Configur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ina, faz Calculos se Processamento em Aberto ou Anulacao seguid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os se Processamento Encerrado, faz atualizacao automatica da S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ca Social e DMR, e Mapa Mensal de Codigo de Movimento a Indica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m destes procedimentos, fica no Ecran de Recolha de Movimentos.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mo so e permitido a um opera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dade de no ecran da recolha de Datas, se a Falta actua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os de Ferias, aceder a estes com a tecla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riodos de Ferias - Recolha, Criacao e Anulacao de Periodos Fe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etivas.  Relacao de Ferias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