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.M.R. -  GESTAO DE PESSO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 xml:space="preserve">Versao 6.0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1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Calculos - Em certos casos estava a calcular Sobretaxa em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7/11/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Gratificacoes nao atribuidas pela Entidade Patronal - Codigo 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 DMR, tributadas autonomamente a taxa de 10% e nao sujeit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encao na Fonte, salvo se os titulares o solicita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ela de Abonos passa a permitir assinalar o campo Modelo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 poder indicar o codigo 2 e ser reportado na D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7/11/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 - Recibos - Vencimento Base, nao estava correto na repet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recibo, se pedido numa Moeda diferente da primeira Moe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 Empresa e com valores de Fixos que atualizassem o c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ncimento Base do Reci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41 - Cartao Refeicao Free, nao  obrigar 16 digi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7/10/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Seguranca Social - Nao estava a arredondar Quantidades par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igo "2" (Ferias nao gozadas) como para o codigo "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emuneracoes permanen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7/09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9  - Na Imputacao a Seccoes o campo do valor dos descontos por ve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427    ficava com o valor do Desconto ant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7/09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41 - Permitir entrada e envio de 16 digitos no Numero de Car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2101   Refei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7/09/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4141 - Mapa p/Bancos - Suporte Magnetico - SEPA, incluir Codig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feren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7/07/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101 - Ficha - Para IBANs diferentes de espacos ou "PT50"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ida Numero de Digitos nem check-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7/07/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Calculos - Para nao calcular IRS negativo para nao colidi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eclaracao Mensal de Remuneracoes (DM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7/06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Calculos - Um empregado ja processado podia calcular Sobre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processamento seguinte mesmo que nao tivesse movi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7/06/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Calculos - O calculo dos Salarios Dia e Hora 2, 3 e 4 estav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ter em conta a Data do ultimo Fixo e nao o Fixo na Dat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a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7/05/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51  - Listagem do Cadastro, corrigida impressao das designaco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s das categor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7/05/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5 / SAL255 - Listagem do Ficheiro de Pessoal, Plano de Regis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cluir E-mail e I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7/0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Correcao da Leitura que provocava um erro durante os calc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ndo existia Caixa Geral de Aposentac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7/04/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 - Recibos - A variavel EHO2 (Valor Hora 2) nao estava a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cul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7/03/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40 / SAL3141 - Actualizacao dos salarios minimo de Madeira e A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considerar o codigo 203 de IRS Acertos, para o acer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or de IRS, quando Total de IRS nega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7/02/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41A  - Mapa por Codigo de Movimento, pagina dos Totais Gera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tava a exceder o numero de carateres da linha (+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mpressora de agulh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52C- Documento de Pagamento de Contribuicoes da Segur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cial nao saltava correctamente na mudanca de pa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mpressora de agulh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7/02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1M7 - Utilitario da Rotina, para Retirar a Reducao na TSU de 0.75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ela de Seguranca So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7/02/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E  - Mapa de Descontos em Prestacoes, corrigida situacao de anom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 valores, quando o mesmo codigo de desconto era utilizad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7/02/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21  - Ligacao a Contabilidade, optimizacao dos arredondamento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cargos Patron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7/02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 Declaracao de Retencoes na Fonte de IRS / IRC e Impos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o deixou de incluir os valores para Trabalha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endentes Residentes. (estes valores passam a ser p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ndo se envia a DMR - Declaracao Mensal de Remunerac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7/02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 simulacao de Calculos (Vencimento Liquido) por ve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culava mais um euro na Sobretax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7/01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DMRLA - Mapas Nao Mensais - DMR - Conferencia de Acumulados -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va a funcionar correctamente quando chamado da Empresa STD-Gabine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7/01/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ovas Tabelas de IRS para a Madeira e A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7/01/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 impressao de Recibos bloqueava se um Empregado tivesse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igo de Categoria inexist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7/01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ovas Tabelas de IRS para o Contin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6/12/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VA VERSA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Novo Calculo da Sobretaxa de 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tilitario para atualizar Salarios Minim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