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M.R. -  GESTAO DE PESS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Versao 6.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11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Vencimento Base, nao estava correto na repet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recibo, se pedido numa Moeda diferente da primeira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 Empresa e com valores de Fixos que atualizassem 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cimento Base do Reci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orrecao da Leitura que provocava um erro durante os cal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ndo existia Caixa Geral de Aposentac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REUA - No Relatorio Unico estava a considerar os Abonos e Faltas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ima data e nao com a data do Relatorio U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4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0  - Na Formacao Continua o programa bloquava na alteracao de al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4/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 - Recibos - A variavel EHO2 (Valor Hora 2) nao estav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3/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onsiderar o codigo 203 de IRS Acertos, para o acer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or de IRS, quando Total de IRS negat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DMRA - Actualizacao da DMR, limpar o campo de Ano A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o a AT nao aceita valores negativos, o ca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Rendimentos Anos Anteriores era limpo, se neg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 mantinha o campo do Ano preenchido, esta situacao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stava a passar no validador da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AL41A  - Mapa por Codigo de Movimento, pagina dos Totais Gera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va a exceder o numero de carateres da linha (+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mpressora de agulh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2C- Documento de Pagamento de Contribuicoes da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 nao saltava correctamente na mudanca de pa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mpressora de agulh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E  - Mapa de Descontos em Prestacoes, corrigida situacao de an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valores, quando o mesmo codigo de desconto era utiliz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2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1  - Ligacao a Contabilidade, optimizacao dos arredondament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argos Patron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7/0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21  - Ligacao a Contabilidade, opcao por Centros de Custo, corr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s arredondamentos, quando existe distribuicao por v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os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12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2  - No Mapa do IRS Retido Nao Mensal as parcelas da Sobretaxa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is estavam err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9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Descontos para a Seguranca Social dependem do Mes a que d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ito os rendimentos. Certos mapas nao estavam de acordo c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s reg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7  - Na impressao do Mapa para Seguros nao estava a cal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ectamente o numero de dias para Empregados a Tempo Pa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Horario de zero horas por 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8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1C / SAL4171C - Ficheiros para Seguranca Social e Seguros.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 Empregado esta a Tempo Completo e passa a Tempo Parcia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e-versa e necessario criar uma nova ficha para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gado. Tendo 2 Empregados o mesmo numero de Benefic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esmo mes e necessario criar uma linha unica com Qua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Valores som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8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7  - Mapa para Seguros nao estava a arredondar corectament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gados a Tempo Pa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8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1  - Acertos IRS Madeira 2016 estavam a ser mal calcul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7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FIS  - Novas Tabelas de IRS para a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11  - Acertos IRS Madeira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7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FIS  - Novas Tabelas de IRS para a Mad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7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Ficheiro SEPA para Bancos - A codificacao que tinha pass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 "windows-1252" (para aceitar carateres portugu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ta a ser "utf-8" pois ha bancos que nao aceita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indows-1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7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Novo Tipo de Retencao de IRS - Residente Nao Hab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cao na Ficha (Situacao / Contrato) Listagens da Ficha, 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 Retencao de IRS (Mensal e Nao Mensal) e Declaraca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51K/L/O - Mapas para Seguranca Social. Estava a arredondar mal 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gat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6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001  - Ligacao a Contabilidade, possibilidade de efetuar a lig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21    dos Encargos Patronais, nomeadamente FCT, FGCT, por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 Centros de Custo no mesmo documento. Programa pas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 unico, tanto para Ligacao, Listagem ou Expor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6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Ficheiro SEPA para Bancos - A codificacao passa 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indows-1252" (aceita carateres portugue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E  - Novo - Dados Auxiliares para preenchimento da 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6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1  - Folha de Remuneracoes - Formato reduzido. Nao imprim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cimento Base nos Empregados c/F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6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e Acertos de IRS - Com um dependente de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511    passou a considerar 5 dependentes em vez d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6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Seguranca Social - (Calculos, Mapas, Ficheiro p/Seguranc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Ligacao a Contabilid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axas a aplicar sao as taxas em vigor na data de remun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5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vas Tabelas de IRS para os Acor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5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vas Tabelas de IRS para o Contin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5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9 - Imputacao a Seccoes/Centros de Custo Imprimem conta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27   Contabilidade por Tipo de Renumeracao (Espaco na Tabela -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5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H - Mapas para FCT / FGCT. Opcao para imprimir NISS e NI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42D   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4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- Mapas para Bancos - Opcao para nao imprimir o Nu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reg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4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REUA - Relatorio Unico -  Nos valores importados da Contabilidade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vam a ser usadas as contas certas para as Amortizaco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s e Perdas Finance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4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2 - Opcao na Configuracao da Rotina para imprimir taxa de IRS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601   linhas de IRS referente a Subsidio de Natal/Fe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3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4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cel: Folha de Movimentos e An�lise Detalhada por Empre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ir op��o de Quantid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4/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40 - Simulacao do Vencimento Liq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o estava a aplicar os novos calculos da Sobre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ordin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3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figuracao/Emissao Document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 no PMR600.DOC informacao relacionada com o uso da "Impressora Us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2/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250 - Na insercao de registos de Formacao Profissional a tecla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vo) nao estava a funcio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1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141 - Opcao para enviar NIB (21 posicoes) no cartao de refeicao do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601    BCP (003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11 - Opcao para criar Processamentos Automaticos para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resas na Empresa "ST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423  - Opcao para criar PDF e/ou enviar por email a Decla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de Remuner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5/1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Seguranca Social / Seguros - O Numero de Dias Trabalhad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de ter um valor decimal 0 ou 5 (Dias inteiros ou meios-di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6/01/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51L  - Utilitario para atualizar o Salario Minimo de 505 para 530 Eu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L3141 - Calculos - Novo calculo da Sobretaxa Extraordin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5/07/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A VERS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s  - Novo Campo nos Descontos Obrigatorios - I.A.S. - Indexa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oios So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ela da Seguranca Social - Novo Campo I.A.S. - Aplica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uneracao Minima o valor do I.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o Campo Percentagem a Aplicar sobre o Vencimento B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uneracao Maxima a Aplic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