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M.R. -  GESTAO POSTO V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9.0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dos os programas que atualizam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Quando existiam v�rias Caixas a recolher Documentos no POS e cu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a��o fosse coincidente, s� ficava escrito para atualiza��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cks o ultimo Documento recolhido em POS, logo ao serem execut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a Reconstru��o de Existencias ou ao verificar um Extracto so ap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m os dados do ultimo Documento cujo numero fosse igual a outro 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tivacao dos Log�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tivar os Log�s em v�rios programas da Rotina, para o seu Histor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der ser visualiz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TERACAO GENERALIZADA A IMAGEM DA ROTIN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GACAO DE POS � FOLHA DE C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 disponivel se Tesouraria instal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nfiguracao da Recolha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Nova opcao  "Liga a Folha de Caixa", se esta opcao estiver assinal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s Documentos serao ligados � Tesouraria consoante o Meio de Pagam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lhido  e a  Confirmacao  de  Pagamento  passa a ser obrigatori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lha, ficando por isso automaticamente marcada na configuracao 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tir a su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bela de Ca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 POS liga a Folha de Caixa tera de recolher nesta Tabela o C�dig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gacao que previamente devera ter sido aberto na Tesoura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abela Modos Pagamen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 Meio de Pagamento igual a "MB","CC" ou "CD" tera de indicar o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TPA (sera validado com o que existe na Rotina de Tesoura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ENCAO: Os codigos de Delegacao e TPA que utilizar nesta Rotina dev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ir abertos na Rotina de Tesoura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lha de Document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 tem Ligacao a Folha de Caixa, quando for assinar o documento ir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ualizado o(s) movimento(s) - um por cada Meio de Pagamento conform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lhido no separador "PAgamen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Se Fatura Simplificada sera ligado a Recebimentos, se Nota de Credi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a ligado a Paga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e Movimento com Meio de Pagamento "MB","CC" ou "CD" aparece por def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digo de TPA que recolheu na Tabela de Modos de Pagamento, mas 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r alterado desde que exista na Tesouraria, ja que ira criar um Reg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TPA nessa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Se Movimento com Meio de pagamento "CH" sera obrigatoria a introduca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o do cheque e este ira ser criado na Tesouraria. Se recolher um 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o de cheque ja existente, dara erro e nao liga esse mov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OSSIBILIDADE DE VARIOS LOCAIS DE ENTREGA PARA A MESMA ENTIDA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�o preenchidos, no ficheiro de Entidades, os locais de Entrega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da Entidade, se necessario. Na recolha de dados de Transporte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issao da Fatura e colocado, por defeito, no local de Descarga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ada do Cliente mas pode ser alterado premindo a tecla [Out.Locai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im, sera aberta a lista dos Locais de Descarga daquela entidade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tara escolher a pretend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UPERA��O DA ASSINATURA NOS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iss�o e Assinatura de Faturas Simplificad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te aqui, se o Documento(FS) anterior nao tinha Assinatura a Caixa 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 era Encerrada, o que fazia com que os clientes tivessem que rec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 com uma nova Caixa ou Serie. Agora podem recuperar a FS, assinando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ainda assim, nao a quiser recuperar, o Encerramento da Caixa ou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 continua a ser execut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encao as mensagens de Aviso e de Confirmacao irao aparecer para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uacao correta neste procedi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ltimas Alteracoes/Correcoes ainda na Versao 6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cao da Rec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sibilidade de optar por ter Ano, Operador e/ou Serie para compl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Identificacao Unica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indicar Ano sera sempre o de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indicar Operador sera o de entrada na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indicar Serie, esta devera estar definida na Tabela de Cai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Ca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sta Tabela passara a trabalhar em conformidade com as opcoes defin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 Configuracao da Reco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escolher trabalhar com Ano e/ou Operador e/ou Serie devera digita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rir numeracao para todas as Lojas/Caixas/Ano/Operador/Serie com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ham a trabal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ra quem trabalhar como ate aqui (sem estes novos campos) o proced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o sera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onforme o definido na respetiva Configuracao,nos Documentos passarao a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lhidos e tratados esses cam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icheiro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va opcao (em Processamento) se "Receciona Documentos por E'Mail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de digitar aqui o endereco para a rececao ou utilizar o que ja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 "Contac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o campo - Inativa desde - para colocar a Data a partir da qu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dade foi desativada (para todas as Recolhas de todas as Rotin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do abertura de Entidade Nova, ao digitar o numero Fiscal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idade de aceder diretamente ao VIES para que os restantes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quem automaticamente preenchidos (nome, morada, etc). So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dades sujeitas a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icheiro de Artig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a lista Inicial, ao digitar o Codigo, so vai para ecra seguinte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la F2 (Novo/Altera). Por ENTER, posiciona-se na lista conform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ateres do Codigo digi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o campo - Inativo desde - para colocar a Data a partir da qual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go foi desativado (para todas as Recolhas de todas as Rotin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tualmente, em Saidas, se ainda existir em Stock pergunta s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ltimas Alteracoes/Correcoes ainda na Versao 5.2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eracoes para poderem utilizar diferentes C.A.E.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o Funcion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ssibilidade de recolher C.A.E.�s alternativos, necessarios a Emiss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Faturas Simplific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s (Retalhistas, Restaurantes e Servic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as varias recolhas, aparece por defeito o CAE definido na Configura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 Empresa, mas se necessario pode ser alterado para um dos alternat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AE recolhido nao pode ser alterado, depois dos documentos recolh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em emit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iss�o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para se poderem emitir este novo campo. A variavel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essao e UCAE. Deverao ir a Configuracao de Documentos define-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acoes relacionadas com a Comunicacao do Inve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Ver Documento fornecido com o novo CD para esta versa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ltimas Alteracoes/Correcoes ainda na Versao 5.27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lteracoes relacionadas com o Despacho 8632/20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ntrolo das Notas de Credito feitas a um Documento de Origem: artig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dades e Total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ova variavel "NPGC" - campo alfa para preenchimento do Numero de Pag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o total de paginas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Documentos de Recuperacao - Quando indicado a Loja e o Caixa Origem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o de Recuperacao (Documentos com Caixa &gt; 900),a Caixa Origem 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 Encerrada para que nao seja possivel recolher novos Documentos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zer Assinaturas de eventuais Provisorios) para aquele Cai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4.06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cao / Posto de Venda / Funcion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tidade "saco" na Ligacao a Contabilidade quando Documento com Ent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zero.Valida com Ficheiro de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gacao 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entidade a zero sera utilizada a "entidade saco" definida na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ao/Posto de Venda/Funcionamento. Tambem passa a ser ligado o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scal alem da Designacao para SAF-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4.03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RVICOS (Ver tutor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iacao de uma nova opcao de funcionamento nos POS, a Recolha de Serv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mite recolher os mais variados Servicos (ex:cabeleireiros), imprimi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a Consulta de Despesa e gerar a Fatura Simplicada quando est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fase de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4.02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s e Configuracao da Rec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Tratamento relacionado com a opcao "Entidade nao Comercial":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ada na Entidade nao sera considerada para recolha /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a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4.0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cao e Emissao de Faturas Simplific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imprimir as Observacoes dos Artigos neste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iar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essao da hora nos cabecalhos do m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