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M.R. -  PROGRAMAS ARRANQUE/GESTAO FICH.INSTAL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Versao 6.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8.05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olucao da falha de envio por E-mail dos Documentos de Vendas em 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7.07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ortacao para Excel do Ficheiro de PMRALERT, passa a criar uma l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ca por matric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7.06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do Ficheiro de PMRALERT, passa a estar tambem dispo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r da Rotina de Obras, Gestao de Matriculas, se opcao de Fro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7.0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oes efectuadas relativas a Gestao de Alertas - F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iro PMRALERT foi convertido para um novo form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guracao/Emissao Documentos - Todas as Rotinas (exceto POS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 Configuracao de Documentos passa a poder associar uma "Impress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definida, mesmo escolhendo uma Impressora inicial, na altur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issao aparece a lista de Impressoras, posicionada na "usual"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r qual delas pretende efetivamente usar:a de escolh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a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Emissao por Mail ou criacao de PDF deixa de pedir Interfac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a a utilizar o da Impressora associada ao Documento (que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bem o problema relacionado com o deslocamento, margem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m ao pedir para PDF ou Mail passa a ser pedida uma Impressor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o u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s Comu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Pa�ses, C�d.Postais, Linguas, Moedas, Bancos e Conc/Dist/Fre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i criado um novo Ficheiro STDTAB, que se encontra na pasta comuns 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m todos os Codigos Standard disponiveis na Net para as Tabelas a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mpre que e digitado um determinado Codigo que nao se encontre nas Tabe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rd PMR, o programa ira consultar esse Ficheiro(STDTAB) e se e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o sera escrito automaticamente nas Tabelas P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