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ao 6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7.06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014  - Passa a estar disponivel (F9) o acesso a Listagem de Al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parador Documentacao - varias alt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014L - Acertos na Listagem de Matriculas, Documen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0524 - Otimizacao de Ficheiros, OBRMAT, acertos dos dados rel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triculas, Document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7.0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efectuadas relativas a Gestao de Alertas - F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iro PMRALERT foi convertido para um novo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estao de Matriculas, escrita e eliminacao de Al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iminacao de Matriculas, eliminar os alertas respec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Reconstituicao de Alertas, nova opcao que permite reconstitu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limites os Aler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relacionadas com a implementacao da nova Tabela de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Movimentacao (vulgarmente chamadas de Unidades de St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sao de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igido Erro 22 no OBRMATFA (Ficheiro Adicional e Matricul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cao de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ao de Eliminar as Existencias de Stocks, referentes as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 - Recuperacao de Documentos de Impu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dade de aceder a Documentos para Correcoes, sem val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do Documento.  Exemplo: Anular as Linhas que constam no Ex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rtigos de um Documento que foi anu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tuacao reportada no ponto anterior) Procedi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utilizar o Documento com a mesma data, recolher uma linh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 ser de Movimento Livre, em seguida anular essa Linha e 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, ou no ecran das Condicoes fazer F7 Anula. To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has que apareciam nos Extratos dos Artigos referentes a 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 serao anul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ao da Anulacao de Linhas de Documentos de Requisi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dos da Versao 4.9xx, nalgumas situacoes nao apagav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has que constam no Extrato de Artigos, apesar do Stock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sto. Estas linhas so seriam consideradas para a Reconstru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otina - Acer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relacionadas com a nova opcao de Ligacao de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bras, definida na Configuracao da Rotina de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de que indique a Obra no Documento de Venda, este sera lig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 Tipo de Documento indicado na Configuracao da Roti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ras. Estes Documentos com Origem em Vendas nao podem ser alt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Ob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turacao de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ctualizacao de indicador interno no documento criado em Ven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posterior tratamento de Fatura��o de Vendas para Ob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fig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cao no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Designacoes Impressos passaram da opcao Ficheiros&gt; Tabe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ras, para aq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s no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loco [Tipo de Numeracao] no Ficheiro de Orcamentos e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mazem por defeito na Ficha do Artigo (Quantidades e Val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tigo de Movimento Livre (Unidade de Stock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ch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abelas&gt;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toda ela renovada, estruturalmente, identica a Tab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mentos da rotina de Vendas/Fatu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es e Sub-F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duas Tabelas fundem-se numa so com a seguinte estrutur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e | Sub-Fase |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   XXXXXXXX   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0 Carate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qu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s no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de Recolha da Designacao (antiga Tabela de Designacoes.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ao anterior: Ficheiros&gt; Tabelas&gt; Obras&gt; Outras Tabel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igo do Artigo (Movimento Liv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ccoes/Mao de 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s no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de Recolha da Designacao (antiga Tabela de Designacoes.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ao anterior: Ficheiros&gt; Tabelas&gt; Obras&gt; Outras Tabel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igo do Artigo (Movimento Liv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tao &lt;F9 Fator X&gt;: Alteracao dos Precos de Venda (1 a 4)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o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utras Tabela &gt; Designacoes de Impre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ou para a area da Configuracao&gt;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digo de Situ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cao no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passa de Ficheiros&gt; Tabelas&gt; Obras&gt; Outras Tabelas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eiros&gt; Tabelas&gt;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 nov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se Movimenta ou nao (S/N) o Codigo de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mer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cao no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passa de Ficheiros&gt; Tabelas&gt; Obras&gt; Outras Tabelas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eiros&gt; Tabelas&gt;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 nov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de Pede Senha por Movimento e Arma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tao &lt;F9 Acessos&gt;: Permiss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c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izacao da situacao do Orcamento, Emitido, Anulado e Adjudi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izacao do Codigo e Designacao da Entidade e a Matri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dores de: Condicoes; Faturacao; Contacto/Observa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ha de Obra e F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izacao da situacao da Obra, Anulado, Orcamentado, Faturad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er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izacao do Codigo e Designacao da Entidade e a Matri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dores de: Condicoes; Orcamento/Valores; Fatur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ico/Faturacao; Contacto/Observacoes; Folha de Obra e F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turacao das Obras com nova estru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u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na recolha de Movimentos da indicacao de varias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mesmo Documento, dependendo da definicao de Multi-Obra na Tabel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turacao de Obras, remode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pas Novos e, tambem, no formato HTML e X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tili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oes no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agem de Sal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nstituicao de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ao d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iminacao d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iminacao de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iminacao de Matric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cao ao escalao do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ulo opcional de Fro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