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15.1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da Rotina - Registo de Calculos nas Fichas para S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recolher uma Tabela de correspondencia entre as Co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C e S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tuacao necessaria para quem abre uma empresa e recolhe as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chas de anos anteriores a 2010 e ainda com Conta P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existir Tabela de Ligacao a Contabilidade para o Ano 0000 as Co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m vir dessa Tabela assim como a respetiva design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sse mesmo ponto pode imprimir a relacao de Contas e efetuar, se necess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atualizacao das Fichas com um registo de "Alteracao a Calculos" para 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 a Conta S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ste registo so sera criado se o Bem ainda estiver no Ativo e nao exi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nhum registo recolhidoi para essa Fich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