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M.R. - GRUPO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1 - Alterado em 2017.0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IRS - Totais V.Tribut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RB033 - Alterado em 2016.0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3 - Anexo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Designac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lha de Movi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Visualizacao do Valo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