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GRUPO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17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Totais V.Tribut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3 - Alterado em 2016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3 - Anexo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cao do Val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