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1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nalise de Vend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mites por Tipo e Categoria d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1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ratamento de Cores e Tamanh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riado novo ficheiro para tratamento das cores - ja nao esta limi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 a 100 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s Recolhas, colocado ecra que permite visualizar as Existenci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a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- Ficheiros - Alteracao Seletiva - Tipo e Dimensoes de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� permitia alterar o Tipo de Artigo conforme a Familia ou de um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utro conforme escolha e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o procedimento em relacao as Dimensoes - Permite alterar o Calcu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Dimensoes conforme o que esta definido na Familia ou na Tabe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dades de Movi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qualquer uma das opcoes os limites sao por: Familia, Unidad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e Codigo d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1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tilitarios - Alteracao de Dados conforme Entidade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ste procedimento ira alterar os campos, Circuito de Distribuicao e/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ado Segmento, nos Documentos indicados nos limites, conforme 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ver recolhido nas Entidades respe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erao alterados se, o campo no Ficheiro de Entidades, for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a opcao "Altera mesmo se ja preenchidos", apesar de ja exist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ocumento irao ser substituidos pelos da Entidade, desde que estes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erentes de zero, tam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1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istagem de Guias e Documentos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a opcao para imprimir as Observ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9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mportacao / Exportacao de Tabelas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xportacao das Tabelas Tipos de Movimento, Tipos de Guias e Mo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ament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este caso apos a Exportacao se regravar em formato CSV obtera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iro compativel com a Importacao (desde que despreze a linh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nome dos campo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ortacao das mesmas Tabelas em formato CS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as Tabelas de Guias e Tipos de Documentos serao importa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os que ainda nao tenham sido Movimentados na empresa Destin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a in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a Tabela de Modos de Pagamento so serao importados os in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abela Regimes de Isencao -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tamento do novo codigo M20 - mencao de Regime de Isencao de forfe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t.59 -B do C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bela de Regimes. Configuracao da Empresa, Recolhas e Emissao de Gui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s com o tratamento para forfetarios conforme alteracao da AT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de Agost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s de Guias e Documentos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pesar da Empresa ter Regime de Isen��o de IVA, permitir na Reco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r outro Regime (associado a Entidade) desde que as Condic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alculo da Isencao sejam iguais as da Empresa, apenas podendo va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cao e o Mo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a selecao de Guias a faturar tambem sao consideradas estas cond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�o e Assinatura das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mbem nestes procedimentos sera validada a Isencao no caso da Empres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riacao de Guias nas Associaco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 mesma forma, se as condicoes de Isencao forem iguais increvera na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 Entidade (Aluno, Associado, etc), doutra forma forcara o codi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en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Imposto Selo Retido - artigo 22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do o tratamento, no modulo Outros Impostos, para o Imposto Selo Ret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abela de Familia, Tabela de Outros Impostos, Tabela de Ligaca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bilidade, Ficheiro de Artigos, Recolha de Documentos e Emis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as variaveis para o Imposto Selo - em coluna "PVIS" e "PIIS" Val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a respetivamente; e para totais a "TISE" - Total de Imposto de S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 pretender que apareca por baixo da linha do artigo com Impos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o nao sera necessario definir nada (como ja acontece para o IRC/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/Emissao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 no PMR600.DOC informacao relacionada com o uso da "Impressora Us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arios de Vendas 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em dos Valores para SAFT sao impressos tambem os Totais Liquid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 de Artigo/Categ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Analise sera feita em funcao do que for escrito na linha na altur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lha. Para as linhas que ainda nao tenham essa informacao (Catego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 a partir do que se encontra definido no ficheiro de Arti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Para os artigos com Tipo "P" - Produtos, que tenham a Categori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r sera assumido "M" - Mercado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Unidades de Movimentacao (vulgarmente chamadas de Unidades de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Tabela com as diferentes Unidades de Stock que passam a 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coes associadas, como por exemplo se Atualizam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indicacao se tem Dimensoes e Tipo de Calculo - para utilizacao na aber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rtigos - tambem passa a constar n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odos os programas que estiverem relacionados com este assunto pass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 testes adiciona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e aqui os artigos atualizavam ou nao stocks, de acordo com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 e se tinham alguma das Unidades ditas especiais (* $ +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gora se se pretender que um determinado artigo nao atualiz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tara definir nesta Tabela essa cond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dos os artigos funcionarao como ate agora a nao ser que se defi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ao numa determinada Unidade de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ssim a atualizacao de stock s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O ATUALIZA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Unidades ditas "especi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ipo de Documento marcado com "Nao Atualiz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ipo de Documento Atualiza mas Artigo tem marcado na Un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mentacao, "Nao Atualiz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a nova opcao de Ligacao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bras, definida na Configuracao da Rotina d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de que indique a Obra no Documento de Venda, este sera lig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Tipo de Documento indicado na Configuracao da Roti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as. Estes Documentos com Origem em Vendas nao podem ser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O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Artigos 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apareciam 8 escaloes em vez dos 9 que exist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ortacao e Importacao de Ficheiro -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ida opcao de exportar (e Importar) dados de Lotes e/ou Dat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ade - se Rotina de Stocks instalada e Lotes/Datas de Validade marc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o opcionais na Rotina onde pretende efetuar a Exportacao e/ou Impor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5.1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istagem de Artig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mites por Familia (apenas para selecao, sem queb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tilitarios da Rotin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alterar Data de Desativacao de Artigos entre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amilia 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inserir uma nova linha no meio das ja exist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tando para isso, utilizar o botao &lt;Insere Linh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o Documento estiver ligado a Contabilidade, possibilidade de vis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respetivo documento Contabilist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 caso aparecera o separador &lt;Contabilidade&gt; com essa inform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Ficheiros do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possibilidade de importar o Ficheiro sem correspond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. Nome do Ficheiro tera a mesma estrutura 9 digitos in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s 3 carateres na extensao separada por um p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importacao tambem pode utilizar codigos de barras em vez d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 tratamento esta disponivel nas outras Roti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Arma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o campo para indicar se controla ou nao o alerta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 nao alerta Stock na recolha controla apenas o Stock do armazem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cao reg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mplo: se recolha para o armazem 4 com direccao regional com armaze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se o armazem 1 nao tiver Stock e que e avisado, caso contrario efect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ferencias sem perguntar linha a lin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nulacao e Assinatura de Documentos 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ada situacao de anulacao de linhas de documentos e de assin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ctualizacao do Registo 7 do STKDOC (Observac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opcao (em Processamento) se "Receciona Documentos por E'Mai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 digitar aqui o endereco para a rececao ou utilizar o que j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"Contac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campo - Inativa desde - para colocar a Data a partir da q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 foi desativada (para todas as Recolhas de todas as Roti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abertura de Entidade Nova, ao digitar o numero Fiscal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dade de aceder diretamente ao VIES para que os restante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quem automaticamente preenchidos (nome, morada, etc). S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s sujeitas a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Artig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lista Inicial, ao digitar o Codigo, so vai para ecra seguint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la F2 (Novo/Altera). Por ENTER, posiciona-se na lista conform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ateres d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campo - Inativo desde - para colocar a Data a partir da qu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 foi desativado (para todas as Recolhas de todas as Roti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mente, em Saidas, se ainda existir em Stock pergunta s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Tipos de Guias e Tipos d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opcoes de definir se esse Tipo tem Ano, Vendedor ou Seri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ar a Identificacao Unica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Ano sera sempre 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Vendedor sera sempre o indicado para 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se para o Tipo de Guia/Documento o envio sera por E'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ta Tabela passara a trabalhar em conformidade com as opcoes defin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 Tabelas T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escolher trabalhar com Ano e/ou Vendedor e/ou Serie devera digit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ir numeracao para todos os Tipo/Armazem/Ano/Vendedor/Serie que v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bal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quem trabalhar como ate aqui (sem estes novos campos) o proce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o sera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nforme o definido para os Tipos de Guias/Documentos passarao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lhidos e tratados esses cam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recolha da Entidade atraves do NIF e, se este existir para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s, o operador devera escolher qual o codigo de entidade preten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ara isso sera mostrada uma lista de todas as entidades com esse NIF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as localida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esar de nao poder recolher Artigos desativados, ainda assim, pode prosse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 Tipo de Documento tiver marcada "Atualizacao de Stocks Imediata" e 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r Existencia em Arma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/ Emissao de Impressos (Vendas / Stocks / Encomendas / Comp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inicao e Emissao de Documentos para PDF (com opcao de definir i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PDF e para impressao normal para cada tipo Docum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im da Recolha podera efetuar o Envio por E'Mail (tecla 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riormente definido ) e sera Assinado em simultaneo caso ainda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enha sido (tal como a Impressa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ste procedimento so podera ser feito se as Condicoes para Env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efetiva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odulo Opcional de env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arcada opcao no Tipo de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idade com opcao e endereco eletronico defin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erador com permissao para en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/ Emissao de Impressos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ossibilidade de emissao de Documento Tipo Talao. O Documento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do da mesma forma que o talao da Rotina de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lhorado tratamento do Excel (sem colocacao de totais para que se po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r formulas), com possibilidade de editar mapa de imed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issao em HTML com opcao de imprimir de imed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iario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issao de Excel 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abela de Prec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issao de Excel 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missao de Documentos - Diferente C.A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Empresa tiver necessidade de efectuar faturas com C.A.E.dife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 Configuracao da Empresa, tera de abrir Tipos de Documento (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ela respectiva) para esse efeito, onde colocara o C.A.E. pretend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er em atencao que apos ter feito e emitido um documento com 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A.E. nao o podera alterar para esse Tipo de Documento (valid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bem ja existente para outros dados como a designacao de SAF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Configuracao de Documentos devera colocar a variavel "UCAE"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este seja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vio do E-fatura tambem contemplara esta nov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ao Guias -  ERRO - ERRO -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RO: Apesar de faturadas, as Guias Nao Valorizadas (e so nessas) s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xessem em linhas (dentro das Guias) elas iam ser reescritas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or, o que fazia alterar o valor do Docu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artir desta alteracao nao serao mais reescritas linhas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 assi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tes do Envio do E-Fatura dever-se-a fazer o Diario de Vendas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tetem eventuais anomalias que possam comprometer aquele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�rio de Vendas avisa sobre Documentos cujo valor atual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ja diferente do Valor inscrito na Assinatura (por ocorrencia de a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 ou anomal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miss�o e Assinatura de Guias/Documentos 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te aqui, se Guia/Documento anterior nao tinha Assinatura a Serie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errada, o que fazia com que os clientes tivessem que recomeca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a no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ra, apesar de nao se poder imprimir Guia e Documentos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ham a HASH, podem ainda recuperar a Guia/Documento Assinando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 ainda assim, nao os quiserem recuperar, o Encerramento da 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 a ser poss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ncao as mensagens de Aviso e de Confirmacao que irao aparece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atuacao correta neste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moeda da Recolha diferente da Moeda Oficial,o Valor calcula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o Retificativo nao ficava bem e dava erro de exceder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mbem no ecra da recolha de linhas, os valores Totais no rodap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eciam corre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ssinatura de Documentos 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 Tipo de Documento actualiza Tesouraria, durante o procedi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natura vai atualizar em simultaneo o IVA pelas diversas Taxa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 dava erro no TESDOC (ficheiro bloqueado - 90,56), como atualiz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processa linha a linha, se documento tinha muitas linhas, 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ha tendencia a interromper o documento,  e a Hash (assinatura)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 escrita no registo devido, ficando o Documento sem Assinatu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rigando a encerrar a Serie com que estava a trabal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ora, ao aparecer o erro e o operador premindo "CANCELAR" vai segu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procedimento de atualizacao de linhas com numero definitivo mas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ualizar o TESDOC para que nao ocorra o erro em mais nenhuma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Documento de Vendas ficara com um indicador a avisar que as linhas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o devidamente atualizadas na Tesouraria e futuramente existira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ario para o fa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/ Emissao de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 a validar se Valor Sujeito de IVA em negativo - Nao deixa 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linhas nem deixa Ass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aso ocorria quando se recolhia desconto global com Taxa de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 a Taxa do Artigos recolh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o IVA - regime forfetar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acao da Empresa - Dados Fisca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escolher em 'Actividade-IVA" o regime forfetari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.53 do CIVA - para Produtores Agricolas - e tambem o respec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�digo de Isencao (Cod.SAFT M10),conforme Tabela de Regimes de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lha de Guias, Documento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Empresa neste regime, as Guias/Documentos/Encomendas, tera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gime de Isencao definido na Configuracao da Empre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e Guias, Document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encao de Isencao sera sempre - "IVA - regime forfetario", embor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eja obrigatorio nas fat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entidade recolhida for zeros e  com NIF 999999999/999999990, 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zer que se trata de Entidade Balcao e por isso vai ler 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ersos da Conf.Empresa (se definida) correspondente ao NIF recolh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bter as condicoes dessa mesm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abela de Numerador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(so para o Gestor) de poder Encerrar Serie para ev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inda que inadvertidamente) que os operadores possam recolher 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nar Documentos para essa Serie. Mas ap�s a encerrar n�o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s Reabri-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e Assinatura de 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acao de acesso a registos para evitar que fiquem bloque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nalise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ctividade e Mercado/Segmento, F6 para aceder a estas 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inclusao destas colunas no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ssinatura de Auto V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ssa a validar. na altura da Integracao nos Documentos Finais, 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H do Documento anterior se encontra assinado. Caso nao nao este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podera Recolher / Integrar mais nenhum Documento nessa Serie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ficara inibida a sua util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e Assinatura de  Guias / Documentos / Auto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ssa a validar. na altura da Assinatura, se a HASH da Guia/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erior (com numeracao definitiva, claro) se encontra assinada. C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nao esteja, nao podera Recolher/Assinar mais nenhuma Guia/Docume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sa Serie ja que ficara encerrada e inibida a sua util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pa de Volum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de Linhas referentes a Notas de Credito com sinal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��o Seletiva - Altera��o do Tipo/Categ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ida op��o de alterar Categoria do Artigo conforme Familia se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ado antes, por "Corrige Tipo conforme Famil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pa de Volum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Totais, estava sempre a somar, caso se tratasse de Venda ou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red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Rotina - Verificacao de Documentos Er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do novo utilitario para verificar os Documentos de Vendas que per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 e/ou Assinat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Alteracao Selectiva - Alteracao do Tipo de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do novo utilitario para alterar o campo "Tipo" do Ficheiro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limites de Artigo e/ou Fam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seleccionada a opcao "Corrige Tipo de Artigo conforme Familia"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do o campo "Tipo" no separador "Processamento" do Artigo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ue esta na Fami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nao seleccionar a opcao anterior ser� alterado o "Tipo de Artig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novo "Tipo de Artigo" seleccionado conforme os limites ped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rio de V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para emissao da listagem (POS)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e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troducao de uma nova opcao, para permitir a impressao do conteud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Adicional dos artigos nos documentos respec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troducao do tratamento de impressao da Ficha Adicional nos artig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Fami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ao da Categoria do Artigo quando Tipo igual a "P" - Prod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ficacao imposta para criacao do ficheiro de Inventario a ser env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 a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cheiro de Artig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ao da Categoria do Artigo quando Tipo igual a "P" - Prod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ficacao imposta para criacao do ficheiro de Inventario a ser env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 a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defeito assume "M" - mercad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