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Propostas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s linhas e quando ainda nao existe linha alguma, possibilida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 buscar linhas a partir de Guias, Documentos, Propostas e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Encomendas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s linhas e quando ainda nao existe linha alguma, possibilida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 buscar linhas a partir de Guias, Documentos, Propostas e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Propostas e Tipos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se para o Tipo de Proposta/Encomenda o envio sera por E'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recolha da Entidade atraves do NIF e, se este existir par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, o operador devera escolher qual o codigo de entidade prete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a isso sera mostrada uma lista de todas as entidades com esse NIF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s localid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s Alteracoes/Correcoes ainda na Versao 5.270/5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dacao se Valor Sujeito a IVA em neg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da e Avisa se Artigo a Confirmar nao existir no 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entidade recolhida for zeros e  com NIF 999999999/999999990, 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er que se trata de Entidade Balcao e por isso vai ler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rsos da Conf.Empresa (se definida) correspondente ao NIF recolh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r as condicoes d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Propostas e Encomendas e Confirmacoes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armazem diferente do da Encomenda n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o quando nao se faz o procedimento por Limites (feito um a 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eridos Limites de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