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M.R. -  GESTAO FICHEIROS DA EMP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MP0111L - Alterado em 2016.0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agem de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der Listar as Entidades Sem e/ou Credito Cor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