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M.R. -  GESTAO FINANC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ao 6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2* - Alterados em 2018.0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arios - C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ao cumpria limites de C.Cu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34 - Alterado em 2018.04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scais - Auxiliares - Vendas e Servicos Pres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Possibilidade de digitar N.Contribuinte com mais de 9 Digi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1 - Alterado em 2018.03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olha de Movimentos para os periodos 13, 14 e 15 quando a empre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 ativid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Se por ex. na Config da empresa tiver Fim da Atividade 2018/03/31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mentos para estes periodos ficam com o Mes 03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IE - Alterado em 2018.0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cao Saft - Clientes (.xm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a opcao "Incrementa numero ao Original" assumir o numero mesmo q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dade com o mesmo NIF exi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2 / CNT042C - Alterados em 2018.0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no de Contas - Codigos Taxonomia - Microentid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Ao aceder ao Plano atraves de outras rotinas nao considerava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igos das Taxonomias para as Microentid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1 - Alterado em 2018.0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tatamento da Pro-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das Contas do Iva para Codigos diferentes a Debi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re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umeracao dos Documentos Automat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32 / CNT03133 - Alterados em 2018.0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lancetes Sintetico e G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Dava Erro de Estrutura e o Plano de Contas / Movimentos estavam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 Existirem Contas no fich.Valores e nao existirem no Pla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31 - Alterado em 2018.0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alancete do Raz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Quando se pedem saldos devedores e credores e so tem Saldo Devedor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or nao imprimir duas lin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428 - Alterado em 2017.1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ssibilidade de passar Tabelas e Plano para um ano de exercicio me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Os Ficheiros do Ano Destino nao podem existir ou devem estar vaz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34 - Alterado em 2017.1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lancetes Conta / Ent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 Nao imprimia Con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3* - Alterados em 2017.1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lancetes - Exportca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Opcao de Exportacao para WORD (iguais a versao anteri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1 - Alterado em 2017.1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zualizacao de Ext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O Enter ser igual ao Pag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Mostrar NIF da Entid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IVA* - Alterados em 2017.1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Trimestral passa a tratar os impressos novos com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acao Men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Modelo 40 nao Preenchia a Data na Importac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34 - Alterado em 2017.1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lancetes - Conta / Terce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ao cumpria Limites de Con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1 - Alterado em 2017.1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zualizacao de Extr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Em MFcobol nao preenchia a conta (so a primeira ve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1 - Alterado em 2017.1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 recolha de Movimentos se Conta com Entidade nao mostrava N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6 - Alterado em 2017.1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pa de Explor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A Opcao de "Acumulativo" nao estava a acumular corretam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2D/ CNT0212C - Alterados em 2017.1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ar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Na opcao "Imprime Designacao da Conta" nao imprimia corretam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311 - Alterados em 2017.1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 Vizualizacao de Extratos com C.Custo nao preenchia a Data e n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dia a recolha de Movime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laracao Periodica do I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17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16 / CNTIVAA - Alterados em 2017.06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tamento das Devolucoes Intracomunitarias no mesmo perio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. Opcao de Inverte Sinal nos Codigos de Iv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IVAOS - Alterado em 2017.05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atamento do Iva - Dec.Restituicao Outros Reg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Criacao do Suporte Magne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a os Ficheiros necessarios ( cada Ficheiro inclui 48 Fatura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32246 - Alterado em 2017.04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paracao dos Anexos O e P - Fich.Exportac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211 - Alterado em 2017.04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alidar Entidades Inativ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elo 22 - 2017.0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Tratamento para os Novos Impressos publicados em 2016 e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Suporte Magnetico com as normas da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NT0121L - Alterado em 2017.04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stagem de Valores do P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Incluir opcao de impressao de Entidades e/ou C.Custo com lim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 Entidade e C.Cu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