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.M.R. -  GESTAO COMPRA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Versao 6.10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ltimas Alteracoes/Correcoes ainda na Versao 6.0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6.06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 de Propostas/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Possibilidade de inserir uma nova linha no meio das ja existen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tando para isso, utilizar o botao &lt;Insere Linh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timas Alteracoes/Correcoes ainda na Versao 5.270/5.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s de Propostas e Compras e Confirmacoes respect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ede a confirmacao da Data se diferente da Data de Sist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rmacoes de Propostas / Encomenda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ssibilidade de indicar armazem diferente do da Encomenda no Docu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o quando nao se faz o procedimento por Limites (feito um a 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