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M.R. -  GESTAO TESOUR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Versao 6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�rios Programas = 2024.09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tracto Banc�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Tabela Movimentos para Bancos - Contador por Tipo de Movi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 recolha se Numero Documento = espa�os Numera e Incremen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Visualiza Nome do Operador que fez Movime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11 - 2024.08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Quando um operador visualizava um recibo sem fazer altera��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me do Operador ficava escrito alterando o Nome do Operador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nha feito o reci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4 - 2024.04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missao Extr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o opcao "Documentos Saldados" imprimir os Documentos (faturas)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or a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ferencias Multibanco (opc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115 / TES0312L - 2023.0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 Delegacoes Folha de Caix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r Numero de Vias do Comprovativo de Pag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rovativo de Pagamento Conforme Numero de Vias indic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1E - Alterado 2022.1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missao Recebimentos / Paga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ssinatura Dig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1 / TES0211 - Alterados 2022.1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Receb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 Serie ATCUD n�o est� preenchida vai dar mensa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tamento do ATCUD (Dec.Lei 28/2019) - 2022.1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Comunica��o das S�ries via WEBServic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ratamento, j� descrito neste mesmo documento em 2021, foi ag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lu�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tualizadas as fun��es de Registar, Anular, Finalizar ou Consul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�ries registadas na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ten��o, para n�o se gerarem d�vid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o cursor estiver posicionado no campo do Estado da S�rie,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egar em F12 ser� enviado um pedido de Consulta das S�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 posicionado no campo da S�rie (e este ainda n�o preenchido), s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ado um pedido de Ativa��o de S�rie,ap�s o qual, ser� retorna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 AT, ao respetivo C�digo, que ficar� inscrito e que j� n�o pod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 alte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inscrever "N" no Estado da S�rie, ser� enviado pedido para An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esta s�rie nunca tiver sido usada, se j� existirem documentos, n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der� faz�-l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inscrever "F" no Estado da S�rie, ser� enviado pedido para finaliz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�s confirma��o do Operador. Se finalizada na AT, esta s�rie nun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s poder� ser utilizada em documentos futu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462 - Alterado 2022.08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Listagem Deposito de Cheq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Exportar para Ex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8 - Alterado 2022.05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stagem Encontro de Contas - Opcoes de pesqu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Todos (Clientes / Fornecedo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Por NIF a indi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Limites por Numero de Cliente e de Fornece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vio por E-mai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Poder definir na Empresa STD a Configura��o de E-mail para, em cas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�o definir na Empresa, ser essa a utiliz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oder enviar e-mails para quem usa Contas com Configura��o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oder ter mais que um email definido no ficheiro de entidades para o env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Documentos de faturas, assim como um texto, at� 10 linhas , a adic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o corpo da e-mail fat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oder definir um e-mail de remetente associado ao Operador. Neste cas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o envio de e-mail utilizar� este email e n�o o da Configura��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r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ossibilidade de envio por e-mail de todos os Mapas em Excel e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Quando da cria��o do Html ou Excel em vez de editar poder� escolh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o por e-mail. Aparecer� uma janela onde poder� recolher o corp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mail (at� 11 linhas) assim como os endere�os para onde quer envi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escolher inclusiv� a op��o de compactar o ficheiro o Map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Para preencher o campo de endere�os de e-mail criou-se a facilid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, atrav�s do n�mero de Entidade, NIF ou Nome, poder ir bu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mente todos os endere�os associados �quela entidad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ionar o que quer, ou ent�o recolher diretamente o endere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ej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der editar um e-mail antes do envio para adicionar/alterar dado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TES021E - 2021.03.29 - Novo Envio por Email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missao de Reci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Se adquiriu Modulo de Envio por email, tem nova possibilidade de env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novos parametros e diretamente, do mail que desej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� disponivel, neste momento para todos os documentos que j� ti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o mas pensa-se alargar esta possibilidade a outros documen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lementando-se estes, gradual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condi��es e campos necessarios para este novo Envio tera de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enchido na Configuracao da Empresa no painel respe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tamento do ATCUD (Dec.Lei 28/20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a Tabela de Numeradores dos Tipos Documento de Liquida�ao, novo c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a recolher o C�digo de Valida��o das S�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es podem ser inseridos manualmente (ap�s o cliente o ter solicitad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) ou se tiver m�dulo de WEBService, poder� nesta Tabela, aceder atrav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ta via para obter e Ativar os C�digos ou ainda anular, finalizar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ltar os C�digos de Valida��o das S�ries de ATC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a emiss�o, nova variavel ATCU que concatenar� este c�digo e o n�mer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ta Corrente - Listagem Encontro de Co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sta listagem vai mostrar os Valores de Clientes e Fornecedoes e o S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entidades com o mesmo N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3L - 2021.0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stagem Documentos Origi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Exportar para Excel com opcao de escolher as colun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4 - 2021.0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tractos Cli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. Possibilidade de imprimir o "DIUD"" das faturas se Gestao de Ven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1E / TESDIMP - 2020.1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ressao Codigo QR nos Recibos - Variavel "QRC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11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Recebimentos - F2 Consulta de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1142 / TES021 / TES0211 - 2020.07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echo de Recebimentos / Pagamentos por Tipo de Documento /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ata na Tabela de Numerad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511 / TES0512 / TES0513 - 2020.0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gacoes a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. Ao escolher a opcao de "Todos" ou "Por Fazer" assume "S" 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antem Numeraca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4 - 2020.05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trac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Coluna com Aramazem para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1 / TES021D - 2019.10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Recebimentos / Paga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Possibilidade de escolher um Doc. do Ano -1 para a passage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sorio a Definiti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1E / TESDIMP - 2019.08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ressao Recibos / Av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Variaveis "DIUD" e "HIUD" para impressao Ident.Unica 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Variaveis "HTDC" e "HARM" para impressao Tipo Documento e Arma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SAFT4 - 2019.04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siderar no E-fatura os Recibos desde que tenham designacao S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enchida com "RC" ou "R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481 - 2018.1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edido Ordens Transfer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Imprimir Numero de Regis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1143/TES0211/TES0511...- 2018.10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igacao a Contabilidade - Recebimentos / Paga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Se a Conta de Ligacao for de Entidades e estiver preenchida com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ume a Entidade do Documento (Recibos/Avis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4 - 2018.08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xtr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Opcao para imprimir a Mor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 Opcao "Movim.ou Sald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 a Entidade nao tiver Movimento (doc.originais) e saldo =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rime se houver liquidac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5 - 2018.08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pa Idade de Sal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Opcao para imprimir a Morada / C.Pos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481 - 2018.07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edido Ord. Transferencia Banco - Formato 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Tratamento da Morada da Entidade com duas li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