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M.R. -  GESTAO TESOUR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Versao 6.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4* - 2022.1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ssibilidade de definir uma conta bancaria como inati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 TES021E - 2021.03.29 - Novo Envio por Email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missao de Reci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Se adquiriu Modulo de Envio por email, tem nova possibilidade de envi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vos parametros e diretamente, do mail que desej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� disponivel, neste momento para todos os documentos que j� tinham env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 pensa-se alargar esta possibilidade a outros documentos,implementando-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stes, gradual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condi��es e campos necessarios para este novo Envio tera de ser preench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 Configuracao da Empresa no painel respe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23L - 2021.0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stagem Documentos Origi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Exportar para Excel com opcao de escolher as colun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24 - 2021.0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tractos Cli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. Possibilidade de imprimir o "DIUD"" das faturas se Gestao de Ven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21E / TESDIMP - 2020.1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ressao Codigo QR nos Recibos - Variavel "QRC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211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Recebimentos - F2 Consulta de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1142 / TES021 / TES0211 - 2020.07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echo de Recebimentos / Pagamentos por Tipo de Documento /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ata na Tabela de Numerad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511 / TES0512 / TES0513 - 2020.06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gacoes a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. Ao escolher a opcao de "Todos" ou "Por Fazer" assume "S" 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antem Numeraca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24 - 2020.05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trac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Coluna com Aramazem para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21 / TES021D - 2019.10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Recebimentos / Paga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Possibilidade de escolher um Doc. do Ano -1 para a passage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sorio a Definiti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21E / TESDIMP - 2019.08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ressao Recibos / Av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Variaveis "DIUD" e "HIUD" para impressao Ident.Unica 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Variaveis "HTDC" e "HARM" para impressao Tipo Documento e Arma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SAFT4 - 2019.04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siderar no E-fatura os Recibos desde que tenham designacao S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enchida com "RC" ou "R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481 - 2018.1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edido Ordens Transfer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Imprimir Numero de Regis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1143/TES0211/TES0511...- 2018.10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igacao a Contabilidade - Recebimentos / Paga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Se a Conta de Ligacao for de Entidades e estiver preenchida com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ume a Entidade do Documento (Recibos/Avis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24 - 2018.08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xtr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Opcao para imprimir a Mor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 Opcao "Movim.ou Sald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 a Entidade nao tiver Movimento (doc.originais) e saldo =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rime se houver liquidac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25 - 2018.08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pa Idade de Sal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Opcao para imprimir a Morada / C.Pos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481 - 2018.07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edido Ord. Transferencia Banco - Formato 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Tratamento da Morada da Entidade com duas li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