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��o �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��o do tratamento da Conta de Caixa/Banco na Liga��o � Contabi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melhan�a do que j� existia na Liga��o � Contabilidade na Rotina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streabilida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a tabela Tipo de Documentos Stocks para Documentos Produ��o / Ent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der marcar a op��o "Recolhe Rastre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"Recolhe Rastreabilidade" pode ainda marcar o camp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brg.Recolha se Ln.Docum n�o for tex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recolhe documentos Produ��o Entrada ,se o campo "Recolhe Rastreabilid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ado, passa a recolher associado �s linhas, qual(ais) o(s) produto(s) de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respetivos L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opc�o de obrigar � recolha do artigo, n�o poder� sair da Recolha d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Origem se n�o existir uma linha com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miss�o de Relat�rio que vai considerar este novo ficheiro para o control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stre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eridos Limites de Artigo/Lote de Origem e Gerados para que melhor se po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zer o processamento desses dados e com o objectivo de obter uma me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itura dos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te processo ser� mais complexo visto ter de criar um ficheiro interm�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a associa��o dos artigos tratados, pois em vendas nada ser�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 ser� associado � entrada do Produto em St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�lise de Exist�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va Op��o,em EXCEL, de colocar os Armaz�ns e respetivas quantid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 Col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ela de 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va distribui��o dos dados para uma melhor lei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Compra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colha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 recolher Precos de Venda durante a recolha de Compras, estes p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r visualizados tamb�m com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Guias e Documentos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Artigos Inativo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Entidades Inativa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1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ratamento de Compras Intra-Comunitari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Opcao Regime de IVA com Motivo de Isencao M16 - permite, se nece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o, recolher escaloes e contas de Iliquidos e/ou Descontos diferent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a escalao de IVA(dos artigos intervenientes, apesar do document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lha sera como ate aqui, a nao ser que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rato se va recolher escaloes e contas diferentes para cada 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ntra-comunitarias - ou seja, se nas Contas do IVA tiver definido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VA Liquidado o tratamento sera feito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e Contas IVA Dedutivel preenchidas serao estas a constar no valor do 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ao, serao as do IVA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om as Contas do IVA Liquidado serao feitas as contrapartidas (ou se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ao lancadas com sinal contrario as do 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definidas Contas de Iliquidos e/ou Descontos diferentes por escalao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umulado para essas contas o valor conforme o escalao do Artigo (apesa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 ser Ise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7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nstrucao de Existencias - Agendamento - Reconstrucao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Configuracao da Rotina de Stocks foram inseridos tres novos 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m deles apenas visualizado), para poder efetuar este proced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o campo "Executa Reconstru��o de Exist�ncias Autom�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a de indicar o "M�s de In�cio para Reconstru��o" na Empresa ou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resas que desej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o agendado pelo operador no Programador de Tarefas, n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chamado o novo programa (STKRAUT) que vai executar, automatic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nstru��o de Exist�ncias, com o m�s de in�cio indicado e assumind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 procedimento ter� de ser agendado para uma altura em que nenh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dor esteja a trabalhar (mas que pelo menos uma maquina esteja lig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ver um exemplo de como aceder ao Programador de Tarefas (ag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o), no Windows chamar o executavel Agend-Reconstr-STK.ex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disponivel no CD, na pasta Por600\Docs\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cria��o da tarefa ter� que indicar o STKRAUT.BAT, na a��o d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xecu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