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STOCK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022.0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tamento da Recolha de Cores e Tama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 podem ser recolhidos na mesma linha Tamanhos que tenham o mesmo 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V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so esteja recolhido Preco de Venda no Artigo sera sempre este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cado na recolha com a possibilidade de poder ser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ara que seja colocado o Preco de Venda dos Tamanhos recolhidos o Arti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o deve ter Preco de Venda e este deve ser recolhido no Ficheir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s no ecran Tamanhos/Cores (Prec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20.06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Guias /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Definido novo campo "Ano" , no ecra inicial, para se poder visualiz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os do ano anterior sem ter de alterar a data de entrada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20.0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colha Guias e Documentos d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alida se o C�digo de Modo de Pagamento introduzido, est� ou n�o 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 data de recolha dos docu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nalise de Compr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Nova opcao para impressao do Peso do Artig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 opcao so esta disponivel para a exportacao em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ograma in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ara chamada de novos progr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seletiva - Alteracao de campos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Este procedimento vai percorrer e alterar, entre os limites de Artig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Artigos Inativo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es nao serao considerado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acao Seletiva - Alteracao de campos nas 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te procedimento vai percorrer e alterar, entre os limites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didos, os campos selecionados. Caso existam Entidades Inativas no Fich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s nao serao consideradas par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 tal, nao devem estar outros operadores a trabalhar, para que nao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erencia ou registos bloqueados enquanto se processar esta alter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ao 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1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abela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ratamento de Compras Intra-Comunitaria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Opcao Regime de IVA com Motivo de Isencao M16 - permite, se neces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o, recolher escaloes e contas de Iliquidos e/ou Descontos diferentes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da escalao de IVA(dos artigos intervenientes, apesar do document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en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olha sera como ate aqui, a nao ser que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rato se va recolher escaloes e contas diferentes para cada 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gaca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Intra-comunitarias - ou seja, se nas Contas do IVA tiver definido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IVA Liquidado o tratamento sera feito da 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e Contas IVA Dedutivel preenchidas serao estas a constar no valor do I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ao, serao as do IVA N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om as Contas do IVA Liquidado serao feitas as contrapartidas (ou se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ao lancadas com sinal contrario as do IV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definidas Contas de Iliquidos e/ou Descontos diferentes por escalao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umulado para essas contas o valor conforme o escalao do Artigo (apesa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o ser Isen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7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nstrucao de Existencias - Agendamento - Reconstrucao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Configuracao da Rotina de Stocks foram inseridos tres novos cam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m deles apenas visualizado), para poder efetuar este procedimen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marcar o campo "Executa Reconstru��o de Exist�ncias Autom�ti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a de indicar o "M�s de In�cio para Reconstru��o" na Empresa ou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resas que desej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o agendado pelo operador no Programador de Tarefas, n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� chamado o novo programa (STKRAUT) que vai executar, automaticamen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constru��o de Exist�ncias, com o m�s de in�cio indicado e assumindo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e procedimento ter� de ser agendado para uma altura em que nenh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dor esteja a trabalhar (mas que pelo menos uma maquina esteja liga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 ver um exemplo de como aceder ao Programador de Tarefas (age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o), no Windows chamar o executavel Agend-Reconstr-STK.ex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 disponivel no CD, na pasta Por600\Docs\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ria��o da tarefa ter� que indicar o STKRAUT.BAT, na a��o de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execu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