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opcional de "Lotes/Data de Validade" estiver ativo, ent�o ao en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a Tabela ir� ser aberto autom�ticamente um C�digo 900 - Acer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es para o caso de ser necess�rio fazer apenas Acertos de Exist�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recolha do C�digo 900, que permite atualizar somen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�ncia de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��o de Exist�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ste procedimento o Codigo 900 sera excluido, sendo apenas conside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ntrucao de L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mprimir lotes e datas de validade, se respetivo op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l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Linha de Recolha de Producao, se tiver gerado Requisicao, com te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8 - Requisicao&gt; pode consultar as linhas da mesma sem sair da Produ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Transferencias - se Gerar Guia de Transporte nas vendas - 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ser feita para Armazem 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colha de Transferenc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opcao "p/Armz.Destino" , sera obrigatorio o numero de Entidade e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o nao sera usado o automatismo da Entidade definida no Arm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 Guias criadas atraves desta funcionalidade nao podem atualizar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ndo depois ser atualizado apenas pela V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s - Consulta de Valores de Artigos e/ou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iacao de novos Ficheiros de Estatisticas de Entidades e/ou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enas para Comp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roveitando os Ficheiros de Estatisticas possibilidade de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rtigos e/ou Entidades os Documentos onde constam a Entidade 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igos pretendidos, assim como os dados das linhas (preco, desco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ssao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urante este procedimento, possibilidade de ver Extrato da Entidade 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em simultaneo com esta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pas elaborados a partir destes novos ficheiros com varias poss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