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9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o Continente, A�ores e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m vigor entre 1 de Setembro e 31 de Outubro de 202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��o na Configura��o da Rotina para indica��o de Faltas de Ad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emiss�o Autom�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e campo estiver marcado deixa de ser necess�rio fazer a su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o Empregado � admitido ou demitido e n�o trabalhe o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�o a ser criadas autom�ticamente durante os c�lculos as Falt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C�digos 401 e 402 respetavimente. Estes c�digos n�o poder�o ser mov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os manualmente. Ser�o listados no Mapa C�digo de Movimento a Ind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l e N�o Mensal, a t�tulo informativo e na Folha de Remunera��e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r a impress�o com Fa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Recibos de Vencimento o c�digo 100 Vencimento Base passar� a 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mpo real trabalhado, seja em Dias ou em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 na Cria��o Autom�tica das F�rias. S� acontecia se j� exist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odos Efetivos superiores ao per�odo indicado. Perdia o c�digo da 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tinha dado origem ao Per�odo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 pedi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��o particular de a Empresa STD n�o ter definido n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a utiliza��o de C�digos Suplementares, e uma das Empresas sele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as para a impress�o ter esses c�digos. Nessa Empresa ficava p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uma confirma��o para prosseguir a impress�o, apesar da mensagem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r outras informa��es n�o relacionadas com a confirm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do Ficheiro da Configura��o de Recibos - SALRIMP, 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baralhadas e perdiam-se campos de Cabe�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e corre��o na disponibiliza��o das Empresas para a Recup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alores Acumulados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6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e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indicar na Tabela de Abonos, para o Tipo de R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encao de IRC, os v�rios c�digos de Rendimentos Sujeitos a Reten�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1 a R12, para posterior atualiza��o do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j� executou processamentos antes de alterar o Abono, deve proce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pera��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Mensal - Folha de Movimentos em Excel, passa a incluir 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de Custo da Ficha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a Ficha de Pessoal - Diversas, Vencimento Base+Fixos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r dispon�vel a op��o de Remunera��o I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, al�m do Vencimento Base s� ser�o consider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constantes no Ficheiro de Fixos que cumpram os crit�ri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definidos na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ras para Seguran�a Social: P, B, M e T) e que n�o estejam mar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: N�o Considera p/Remunera��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ia��o Autom�tica de Movimentos - Faltas referentes a F�r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que seja uma Falta com Recolha de Datas e que 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seja conforme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de que na Configura��o da Rotina esteja marcado que Atualiza Per�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�rias na Recolha, estes tamb�m ser�o atualizados. Caso cont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� criada uma Falta somente com a indica��o do Per�odo a que se re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im ser� mostrado um ecran com os registos inseridos e err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am ter ocorrido. Passa a ter a op��o de mostrar e imprimir, s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s, os Registos Inseridos ou a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�rios da Rotina, Recupera��o de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op��o de Recupera��o de Acumulados, passa a ter a possibilida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executa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para atualizar o Valor Processado / Sald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, desde que tenha a op��o marcada que Imprime Fa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ter essa indica��o no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��es ao programa de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��es ao c�lculo de Gratifica��es do Balan�o quando pagas ma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um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referente �s Horas extras n�o estava a ser correctamente calc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ram recolhidas em processamentos nao autom�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s os programas referentes a C�lculos 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nselha-se a fazer a Recupera��o de Valores Acumul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a: Esta op��o deve ser executada ocasion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��o da Rotina, separador de Reci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op��o para poder indicar se imprime o Saldo da Penhora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marcado o campo na Configura��o da Rotina, imprime o Saldo Mens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hora, na linha a seguir ao Descont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�vel EMAI para impress�o do Emai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dros de Pessoal, considerar C�digo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Tipo de Rendimento R - Reten��o de IRC - Artig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gumas situa��es nao estava a acertar o IRS quando era recolh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 na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stava a calcular bem a remuneracao fixa quando tinha assin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bServices da Ficha de Pessoal - Novos c�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MT OMCS - Comunica��o de V�nculo e Altera��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C RETR - Fim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N�o Mensal - An�lise detalhada por Empregado, nova op�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ir o Local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, Or�amento de Estado de 2024, artigo 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��o da Rotina, os utilizadores ter�o de indicar se a Em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pre os requisitos necess�rios para a isen��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, mediante a defini��o da Configura�ao da Rotin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onibilizado o C�digo de Abono para o desdobramento autom�tic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que ultrapasse os Limites de Is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m isentos at� ao valor de uma remunera��o fixa mensal e com o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vezes a RMMG, como este valor � vari�vel por trabalhador,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 n�o � necess�rio indicar, esse campo nem sequer fica dispo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possibilidade de indicar valor em esp�cie para o subs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limenta��o, assim como o c�digo de Desconto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ualiza��o do preenchimento da Declara��o segundo a nova vers�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dor disponibilizado pela AT. (Preenchimento da indica��o no su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�tico, do Contabilista Certificado Supl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para 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foi inclu�do um separador principal,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 106, para recolha de informa��es que n�o constavam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Constitutivos do Ven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recolha dos Abonos, � exce��o do Vencimento Base e do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constem no Ficheiro de Movimentos Fixos. Indica��o do Va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cidade, que sendo "O-Outra", passa a estar dispon�vel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Descr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do j� dados para uma determinada data e tendo sido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exemplo os valores, ao indicar uma nova Data de In�ci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guntado se quer copiar os dad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balhador Temp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ca��o do Utilizador, para trabalhadores com Ced�ncia Tempor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da na Tabela de Tipos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dica��o de benef�cios complementares ou substitutivos dos as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os pel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istagem do Artigo 106, ser�o impressos os dados da �ltim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ual ou inferior � Data de Refer�ncia do Mapa. Se alguns destes 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do, ter� que ser indicada a Data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os programas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c�digos de Rendimentos: A69 A82 A27 e A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es que utilizem A69 e A40 ap�s definirem estes c�digos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, tem que ir a Utilitarios da Rotina para executar a op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upera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para DMR para Abonos que n�o descontam 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n�o tiverem Modelo 10 marcado: A27 - Despesas de Tele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tiverem Modelo 10 marcado:     A69 - Cripto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82 - Participac�o de lucros      A40 - Utiliza��o de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MR: Altera��o no Impresso, Nova vers�o do Ficheiro de Suporte : 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os c�digos de Ren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do Facto que determinou o justo impedimento: 05 ou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��o do Contabilista Suplente desde que indicado Justo Impediment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ores - Tabelas IRS 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 - Quando o �ltimo empregado tinha parcela de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va pendurado na sa�da do programa (Acumula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ula��o de C�lculos, Atualiza��o da Tax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era��es Madeira / A�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ira - Despacho 4/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� entrada em vigor do diploma que aprova o Or�amento, mant�m-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as do Despacho 194/2023, com as altera��es nas v�rias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 se l� 793 Euros se dever� ler 850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s programas est�o a considerar este valor automaticamente,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necess�rio atualizar 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, no IRS Jovem, Subs�dio de Natal e com Arrendamento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indevidamente a fazer uma paragem em que era necess�rio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ra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as altera��es decorrentes do Or�amento de Estado para 20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s de IRS para 2024 -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�rio para atualiza��o Sal�rio M�nimo de 760 para 820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l�rio M�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rs Jov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��o da reten��o na fonte para titulares de contrato de arre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habita��o permanente, da Categori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indica��o do sujeito passivo � entidade patronal, ter� qu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ado o novo campo da Ficha de Pessoal, no separador do IRS/Ag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, Declara��o, da Redu��o Adicional referente ao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cumprir todos os requis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acrescido 40 Euros � Parcela a Abater no c�lcul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 valor vem discriminado em linha separada, no Mapa Mensa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digo de Movimento a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ressas linhas com os valores c�lculados de Abonos, que const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de Fixos, e desde que tenham a nova op��o de que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dos na Listagem do Artigo 106,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bot�es no ecran da Emiss�o, para recolha de informa��o que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va na Rotina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Identifica��o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meadamente, sendo sociedade, a exist�ncia de uma rela��o de co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iet�ria, de participa��es rec�procas, de dom�nio ou de gru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Par�metros e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entes ao acesso e manuten��o do empreg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(est� em desenvolvimento para �ltimas altera��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s Listagens Parametrizadas da rotin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��es relativas ao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IRCT, inclu�da a Recolha de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xistir Instrumento de regulamenta��o colectiva de trabalho aplic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m ser indicadas as designa��es das respectivas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separador Profissionais, Institui��es, inclu�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 para indica��o de Transfer�ncia Banc�ria Exterior �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esta op��o est� picada, n�o obriga aos dados referentes ao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ecebimento do Empregado, assim como o Banc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informa��o � necess�ria para a indica��o do M�tod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em sempre os Gabinetes t�m acesso aos dados Banc�rios d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a Ficha de Pessoal, Artigo 106, inclu�das algumas inform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n�o estavam a ser tra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 - Email - Op��o por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 a ser opcional incluir o N�mero do Empregado no texto do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campo definido na Configura��o da Rotina, no separ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 - WebServices, quando um Empregado � Readmit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 a usar a mesma Ficha, se tiver os dados de Cessa��o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os, passa a perguntar se quer limpar esse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�o limpos os campos de Cessa��o de V�nculo, Altera��o de Cont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odo de Rendimento se este estiver preenchido, para este �ltim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do um registo novo,  com a Data de In�cio igual � Data de Admis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escrito na �ltima data existente se j� houver um com Data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entrar no separador de Situa��o/Contrato e n�o tiver limpo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s ser� sempre dada uma mensagem de aviso e poder� regularizar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ualiza��o dos programas de Otimiza��o e Elimina��o de Ficheiro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�o 6.26, estes programas j� existiam e n�o tinham sido a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timiza��o podiam ser perdidos os regist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belas - Fundamenta��o dos Motivos de De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ssoal - Fundamenta��o da Demiss�o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�rio �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la��o de Trabalhadores em 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iversas da Ficha de Pessoal, op��o: Valores M�s/Dia/Hora,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fazer tipo de letra condensada para impressoras de 80 co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pedida na Empresa respectiva, pela STD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 Encargos Patronais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o Mensais: Mapa de Imputa��o a Sec��es e An�lise Detalha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-Residentes, duod�cimos Subs�dios de Natal e F�rias, Hora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qdo ultrapassava as 100 e eram pagas num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do, criava um movimento de 202-IRS com valor d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inel de Processamentos, teclas passaram da parte inferior d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Sindicatos, corre��o de uma situa��o espec�fica an�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 n�o constava do Mapa, porque o anterior n�o tinha um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ra suposto e por esse motivo n�o seguia o process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Movimentos em Excel, Mapa Mensal, quando s� havia Abon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na de Totais n�o ficava no s�tio cor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com Taxa F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de meses anteriores para ex-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spacho 7673-B/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or de Multiplica��o � parcela a abater por Dependente Defic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a do Pessoal, separador IRS/Agregad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Tipos de Rendimentos A e H, com Reten��o Geral, Taxa Fix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zida, e dependentes deficientes, fica dispon�vel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ntrodu��o do fator de multiplica��o (por defeito assum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tr�s vezes, no caso de n�o casado e casado �nico 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seis vezes, no caso de casado, dois titu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xa Fixa ou Introduzida, para Rendimentos Tipo A 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ifica��o ao introduzir a Taxa na Ficha de Pessoal e durant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�lculos, para n�o permitir que esta seja inferior � leg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para valores que ficavam nos primeiros escal�e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icador da Parcela a Ab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ira, Taxa Fixa estava a dar erro na Tabela de Desconto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no com Per�odo 15 - F�rias de Ano Seguinte, n�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e proporcional, se n�o fosse um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��o � Contabilidade, resolu��o do erro 39 no SA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quando o valor de descontado de IRS � impresso no corpo,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�r superior a 999,99 Euros, imprime s� a parte inteir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�rio imprime com 1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 altera��o � so para quem n�o utiliza a vari�vel da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 n�o estava a atualizar a Taxa no c�lcul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to no c�lculo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contos fixos em percentagem, quando o Empregado tinha s�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no para 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a para o Pagamento da Seguran�a Social, imprimir o sinal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bora todos os valores e c�lculos estivessem corr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,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.Natal e F�rias, quando o valor pago � maior que a prev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N�o � pago num c�digo �nico e n�o � definido em Valor Di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icava no 2 e 3 escal�o, que tem o fator multiplicac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��o de C�lculos, v�ri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as Tabelas de IRS-Madeira, publicadas em Ju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- Pensionistas -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xa Introduzida (Fi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s�dios de Natal e F�rias em Processamentos N�o Autom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pendentes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Mensais - C�digo de Movimentos a Indicar, quando te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di��es de C�lculos, passa a imprimir se o Empregado tem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N�o Mensais - An�lise de C�digos de Movimentos por An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e Valores dos Descontos passam a vir em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 de Dados Civis, passa a admitir na ind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exo a op�ao: O-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R - Atualizada, se o Ficheiro foi criado nesta vers�o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do novam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quenos acertos em v�ri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ers�o de Sal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�o autom�tica dos Fichei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AB SALMST SALFIX SALFFF SALMVR SALMOV SALACM SAL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e c�lculos de IRS para o segundo semestre de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Recolha de Tabelas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a a existir o tratamento da reten��o para as Pens�es-Tipo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s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 vers�es anteriores a taxa era definida como Fixa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soal. A partir de 1 de Julho pode indicar o Tipo de Re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Lei Geral, assim como definir na Ficha se � Deficiente das For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das, no separador de IRS-Dados da Decla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passa a ser obrigat�ria a impress�o da Taxa Efetiva 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RS, Cativo e Descontado Mensal de IRS. Podem ser defini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�veis: TXEM CTXE DTXE, 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s n�o estiverem definidas no impresso e independente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��o da Configura��o da Rotina, ser�o impressas no corpo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: Nos Recibos Default, foram definidos novos Recibos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s 21, 22, 23 e 24, correspondentes respetivamente a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 ,3 e 4 j� com estas vari�veis, assim como com a vari�vel C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C�digos Suplementares, s� ser� impressa se exist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C�digos de Movimentos Suplementares, segundo op��o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��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 passa a estar dispon�vel um campo num�rico de 2 d�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ir ao c�digo de movimento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 recolher c�digos de 0 a 99 para Abonos, Descontos Faltas,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�digos obriga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: 100 e 110 e Descontos Ofici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s: 10500 Diuturnidade A , 10520 Diuturnid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s os campos de introdu��o de C�digos sejam em Tabelas, Ficha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, Movimentos e Mapas passam a ter essa poss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de Tab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Faltas, passa a ter Unidade de Reco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/ Horas / Conforme Tipo de Hor�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idade principal � para os clientes que trabalham em Dias, po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Faltas em Horas ou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os C�lculos as Faltas s�o sempre tratadas na unidade do h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Recibos se tiver definida a vari�vel nova UNQF, imprime uma linh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dade da Recolha e a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pa de C�digo de Movimento Mensal, tamb�m � impressa a un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 recolhida, desde que a Falta seja diferente do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scontos e Penhoras, os Abonos a indicar passam de 16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Sindicatos, os Abonos a indicar passam de 32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Hor�rio, o c�digo passa de 2 para 3 d�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tratamento s� � executado com estas defini��es em simulta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a Seguran�a Social, desde que o C�digo seja do tipo E-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estiver marcado a op��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r de Valores para C�lculos, igualmente ma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mp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o preenchimento do Valor do IAS, na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: (Os encargos Patronais s� n�o est�o feitos no Mapa N�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uta��o a Sec�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de C�digo de Movimento a Indicar, referente ao C�digo 202 -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ser impressas linhas com as parcelas a Abater utilizada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lculos do IRS do 2� Se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onfigura��o da Rotina existem campos novos, para a recolha de F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dmiss�o/Demiss�o, por enquanto est�o indispon�veis. Ess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desenvolvido mais t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