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ta para o Pagamento da Seguran�a Social, imprimir o sinal se neg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bora todos os valores e c�lculos estivessem corre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rtos relativos ao F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5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��o das Tabelas de IRS do Continente e Madeira atualizad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�cio do m�s referentes a Maio e Ju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os A�ores para o mesmo per�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5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de IRS referentes ao Continente e Madeira, em vigor p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es de Maio e Junho de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4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�rios - FCT e FGCT deixam de ser calculados a partir de 2023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cha de Pessoal, Institui��es, os campos referentes ao Fun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antia ficam indispon�veis, mantendo a �ltima inform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lha de Remunera��es, Imputa��o a Sec��es (Mensal e N�o Mens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a��o � Contabilidade, deixam de calcular/imprimir estes Encar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a: Mesmo que os Utilizadores n�o criem um novo registo,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Descontos Oficiais com as Percentagens a zeros, os programas 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siderar zeros internamente, para evitar engan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3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�rios - Sal�rio M�nimo A�ores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3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ibos - Taxa efetiva mensal referente ao Sub.de Natal e F�rias, passa a       estar tamb�m condicionada � defini��o da Configura��o da Rotina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no corpo ou n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��o para Bancos - Cart�o Refei��o, passar a ter uma op��o para c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Ficheiro .TXT para a Caixa Geral de Dep�sitos, para fazer o car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o dos Cart�es de Refei��o Pr�-Pa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2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RS: (v�rios progra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, a partir da 101� hora inclusiv� a taxa aut�nom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plicar � reduzida em 50% (Conclus�o das Altera��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a de Acertos de IRS adaptado a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passa a ser opcional a impress�o da Taxa Efetiva Mensa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 do Recibo, conforme op��o definida na Configura��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defeito assume que vai impri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b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��o da leitura ao Ficheiro de resposta da Seguran�a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minimizar as mensagens de que n�o se conseguia Obter Res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s pedidos solicitados, tanto de Consulta como de Comunic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��o de 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data de in�cio passa a n�o poder ser inferior a 1940/01/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tivo de Contrato: (novos c�dig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IN, para as modalidades de contrato: G,GA,GB,Q,H,HA,HB 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EL, para as modalidades de contrato: E,EA,EB,O,F,FA,FB 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star V�nculo: OSIN (novo c�di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1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de IRS em vigor desde 2023/0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1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, passa a imprimir o Valor Cativo do Recibo e a Taxa Efe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sal, nas �ltimas linhas do corpo. Para evitar a defini��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�veis, CIRR (j� existente) e a TXEM (no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Mensal do C�digo de Movimento a Indicar, passa a imprimi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��es dos C�lculos, se o Empregado tem IRS Jovem e a Percent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Redu��o, assim como se tem Cr�dito � Habita��o com Redu��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en��o na fo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1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�rio para atulizar de 705 para 760 Euros, passa tamb�m a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ta de In�cio de Rendimento, da Ficha de Pessoal, para comunic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 Per�odo de Rendimento atrav�s do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dos os programas que fazem refer�ncia ao Sal�rio M�n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Continente e Mad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separador IRS/Agregado Famili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mpos novos para indicar se o Empregado tem redu��o ou isen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nte o cumprimento da legisla��o. (Este c�lculo s� est�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do para Tipo de Rendimento A - Lei G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�dito � Habita��o, para redu��o da reten��o na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RS Jovem - Artigo 12�B, para isen��o parcial da Reten��o na fo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riga a ter preenchida a Data de Nasc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- 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, a partir da 101� hora inclusiv� a taxa aut�nom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plicar � reduzida em 50% (Em finaliza�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du��o da reten��o na fonte para titulares de Cr�dito � Habit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en��o parcial de IRS, Artigo 12 B (IRS Jov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nova vari�vel para Taxa Efetiva Mensal de IRS "TX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Dados para Totais do Reci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Taxa efetiva Mensal referente ao Subs�dio de Natal e F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mpressa numa linha separada no Corpo do Recibo, do c�digo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oras Extras, quando atigem as 101 horas e passam a ter 50% de redu�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b�m � impressa no corpo do Recibo uma linha separada d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2, com o valor cativo e a taxa apli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RS Jovem, � impressa uma linha separada com o valor sobre o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plicada a Ta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s Mensais - D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�digo A68 (rendimentos de sujeitos passivos de IRS Jov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dro 7, recolha dos campos 03, 04 e 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otina, criado novo separador para os Reci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12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bServices para a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rvicos disponibiliz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unic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unicacao do Vi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eracao d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ssacao do Vi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icionar Periodo de Ren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ntrat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balh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unicacoes de Vincu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cao da Rotina, novo separador para Senhas WebServices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cao do NISS da Empresa ou do seu representante junto d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, assim como a indicacao da Se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 de Abonos - indicacao se o Abono se refere a Diutunidade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uramento desse valor, necessario para a comunic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Tipos de Contrato, campos novos, Modalidade e Motiv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to, e Numero de Horas Semanais a Tempo Completo, para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Percentagem de Trabalho. Utilizado para o trabalhador que tem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Ficha, Regime de Trabalho a Tempo Parcial ou se a Modal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to assim 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Tipos de Horario, campos novos, Numero de Dias Mes de Trabal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e campo nao estiver preenchido, sera considerado 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s no Mes, para Calculo do Salario Dia,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Motivos de Demissao, campos novos, para indicacao do M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aida, e possibilidade da recolha da sua Funda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a utilizada se o Empregado nao a tiver recolhida na Fi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o Trabalha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 de Situacao/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oco referente as Comunicacoes WebService, com a infor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oi comunicado a Seguranca Social  e com as repetivas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 comunicacao foi efetuada atraves do programa, estes campo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enchidos automaticamente se a comunicacao tiver sido bem suced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houve comunicacoes anteriores ou exteriores ao programa, 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Comunicacao de Vinculo e da Alteracao de Contrato, sao preenc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xistirem resultados provenientes da Consulta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: Datas de Inicio de Contrato inferiores a 2011/01/01,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enchidas com esta Data (Validacao da Seguranca So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amentacao do Motivo de Demissao, este campo e obrigatorio se                houver comunicacao para efeito de Desempr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iver preenchido, sera este a ser comunicado, caso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a buscar esta informacao a Tabela de Motivos de D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 Profissionais - Relatorio Un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cao da forma de prestacao de Trabalho, se nao estiv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P-Prese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 Profissionais - Empre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ss do Empregado a Substituir, este campo e obrigatorio par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ivos de Contrato: STAJ STAT STLR S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 Valores para Calculos - Valores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e Inicio do Periodo de Rendimento, deve ser preenchida pa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unicada, desde que haja alteracao no valor de Vencimento Bas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Diuturn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esso a tecla F12, pode ser feita atrav�s da Rela�ao dos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atrav�s da Ficha, no painel da Situa��o/Contrato, ou no pa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 Valores para Calculos se for Adicionar Periodo de Rend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de que nao existam dados para serem registados. Quer isto d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se tem alteracoes, tera que as registar prim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aceder atraves da Ficha o NISS do Empregado e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 programa tem acesso as Comunicacoes e Consultas atrav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o da Ficha a Comunicar e a ser atualizado sera semp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o do Empregado, ou seja o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nte as Comunicacoes, pode haver alguma demora e sera dada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sagem que ainda nao foi obtida resposta, pode responder Rep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continuar a aguardar a resposta ou Cancelar o proc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unic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sar de poder pedir limites por Local de Pagamento e Secca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unicacoes sao feitas Empregado a Empregado. Sao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dados a comunicar e sera pedida a sua confirmacao. No fi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Comunicacao, sera dada uma mensagem de informa�ao ou de Su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com os erros dete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s podem ser efetuadas com o Niss do Empregado ou s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r nenhum serao efetuadas para t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ntra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atas para a pesquisa podem ser indicadas, ou serao preench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mente de 1900/01/01 a 9999/12/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rabalhad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o maximo para pedido de consulta e de 90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sulta das Comunicacoes de Vinculos tem um tratamento difer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relacao as de Contratos e Trabalhadores. Nao tem Chave do Ped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nformacao obtida e referente as Comunicacoes a Processa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o Aceites. E pedido um nome de um Ficheiro para se pretender gua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informacao para consul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a de Contratos e Trabalhad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s confirmar com OK, sera pedida uma chave a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te a este Pedido, que e obtida imedia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ocessamento deste Pedido pode nao estar logo dispon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a que atraves da tecla F9 - Estado do Pedido, ir consul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nformacao referente a Chave atribu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dados resultantes desta Consulta serao escritos n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do tipo (.CSV) , para poderem ser guar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so de ocorrerem erros tambem sera neste ficheiro que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ritos. No final deste processo o ficheiro criado sera a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ualizacao dos dados da Comunicacao Webservices na Fic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 consulta de Contratos, sera atualizada a Data de Alter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ontrato, com a Data de Inicio do ultimo Contrato n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ial  desde que esta seja superior a registada n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 Empregado nao tem a indicacao de Vinculo na Ficha, mas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to na Seguranca Social, sera atualizada a Data de Comun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inculo com a Data de Admissao na Fi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atas da Comunica��o referem-se aos dados existentes na Fi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atas referidas como (em: 9999/99/99), referem-se as Datas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unicacao efetiva feita atraves d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otina, nos Dados referentes aos Recibos,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ssibilidade de Adicionar Texto a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imizacao do SALADN, estava a perder os registos da ind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eletrabalho para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/0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cao da Importacao e Exportacao em formato text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Pessoal.(Atualizacao de D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8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o Pessoal, n�o estava a permitir alterar as Habilita��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gadores com Layoff Simplificado marcado e que na Config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Rotina j� estivesse desmar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, acerto no calculo das decimais dos valores de previsa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S do Sub.Natal e Ferias.(para evitar mudan�a de escalao essen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duodecimos quando o valor estava proximo da Remuneracao Mens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7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cao Automatica de Movimentos, em Abonos, nao estava a visualiz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eda e dava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ncos, Ficheiro SEPA, se o nome da Empresa tiver carateres portugu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es carateres tem que ser convertidos para nao dar erro n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m duas tags e o programa so estava a converter para a prim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i alterado para a segunda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7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de IRS em vigor desde 2022/07/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6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cessamentos, no Menu de Procedimentos Automaticos, foi cr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a opcao de Atulizacao de Taxas de Irs - Tipo A, na Ficha de Pess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sta disponivel nos Processamentos Autom�ticos, para a situ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Procesamento em Aberto e se o m�s do Processamento nao for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da Data de Entrada n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im dos Calculos e se nao houver erros, e executado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pcao ja existente nos Utilitarios da Rotina, que atualiza to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gados da Ficha com Rendimento tipo A, com a Taxa da Tabel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gor na Data de Entrada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Acer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cedimentos Automaticos, Criacao de Movimentos, nao permit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lha de Horas Extras, definidas em funcao do Salario 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ste tipo de Abono � obrigatorio indicar o numero de dia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a informacao so esta a ser pedida na Recolha de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tatistica de Faltas, opcao em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delo 10, Conferencia de Acumulados, nalgumas situacoes fi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u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5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cao da Ficha de Pessoal, incluir a Data de Ad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5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, para evitar a repeticao indevida da lig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dicador que por defeito estava posicionado Sim passou a estar N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foi criada uma nova mensagem que pede confirmacao, ou do nu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iro Documento se este foi indicado ou, avisa que vao ser c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s no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5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cao do ficheiro para a Seguranca Social - Quando 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ciario nao estiver preenchido, avisa e substitui pel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rescentado o codigo XK- Kosovo na tabela de nacionalidades (I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Mensal, Bancos, Cartao Montepio, alteracao na organiz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4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apa Mensal, Bancos, Cartao Montepio, acertos relacionados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cao prestada pelo ban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Abonos, Faltas e Salario Dia, otimizacao de alg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4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agem da DMR, Mensal e Nao Mensal, imprimir um Resumo por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mento. Na exporta��o para Excel, passou a existir 2 colun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mentos de An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culos, se Penhora pelo Valor Iliquido e assinalada a op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Descontos Oficiais, passa a deduzir esses descontos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o do Valor a Penho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4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 - Opcao na Tabela de Abonos para indicar que o 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desconta no mes mas esta sujeito a retencao. O valor sera so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tipo "A"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3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 - Cartao de Refeicao para o Montepio,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cao na Configuracao da Rotina. Nova opcao de criacao de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Bancos, Cartao de Refeicao, Suporte Magnetico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o separador nas Listagens do Ficheiro de Pessoal, referen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uranca e Saude, com varias opcoes de Listagem, tamb�m po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dido atraves da tecla F4, na opcao de Alteracao dos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eparador respetivo dos Dados Ci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rta de Conducao, Numero passou a ter 15 digitos e as Categora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ualizacao dos c�digos das Catego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ao deixa apagar Empregados com movimentos no An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3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s Tabelas de IRS em vigor desde 2022/0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dos programas de Importacao e Exportacao dos Ficheiros SALMV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MOV, referentes as quantidades de dias para as Horas Extr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o pagas ao Valor do Salario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Imprimir a Data das Faltas nos Recibos,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enchimento de opcao n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 alterados, possibilidade de definir Horas Extras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do Salario 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Tabela de Abonos, mantem-se a definicao da Unidade de Pa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Valor Hora. Foi criado um novo campo, Valor Dia que so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nivel para as Horas Extras. Ao ser selecionado, visualiza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 que vai ser utilizado para o Calculo. Esse valor esta em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Valor Hora escolhido, por exemplo, se for utilizar o Hora 2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Dia tambem sera 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Recolha de Movimentos, ao indicar um codigo deste tipo de H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s, quando for recolher as Quantidades, sera aberto um novo 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indicar o numero de Horas e o correspondente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lculo deste Valor sera, o Valor Dia a multiplicar pel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s e a dividir pelo numero de H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te novo campo de Quantidade de Dias para as Horas Extras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izado na parte inferior do ecran de Recolha, quando e selecio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a linha de movimentos, na Listagem de Movimentos e no Mapa Mens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go de Movimento a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ario Minimo da 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ao das Tabelas de IRS da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de IRS d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 - Nova opcao de criacao do Nome do Ficheiro PDF, definid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cao da Rotina. Desde que esteja marcado "Altera Nome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F" passa a ser perguntado "Inclui Nome do Emprega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cheiro e criado com as primeiras 25 posicoes do Nome-An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esta opcao a pasta onde e criado, tem um limite de 14 cara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, corrigido o calculo dos apoios para trabalhador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 de trabalho parcial, definido na Ficha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3141 - Calculos, acerto de indicador interno, so para process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Presencas e que no mesmo mes tivessem 2 tipos de Apoio, est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r mal os Encargos Patronais no Mapa de Imputacoes a Sec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ao 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erada a forma de calcular os apoios inerentes a Covid-19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2022. Folha de Remuneracoes e Mapa de Codigo de Movimento a Indi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m a mostrar o Apoio Adicional pago pel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valores dos Apoios podem ter pequenas divergencias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dos na versa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mitir o Apoio a Retoma durante o ano de 2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 para atualizar o Salario Minimo de 665 para 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a: Se tiver que definir periodos de Layoff/Apoio, tem que exec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eiro este utilitario para aumentar o Salario Mini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s de IRS para 2022 para Continente e Mad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ns Parametrizadas, incluido o N.Utente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 Versao 6.24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�a Social - Decreto Lei 119-A e 119-B/2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io Excecional a F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dos varios programas para cumprir esta regra da Seguranca So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 entidade empregadora deve entregar a declara��o de remuneracoes c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a contributiva norma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i mantida nos programas, a entrega ate Novembro de 2021 a taxa redu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 partir de Dezembro inclusive a taxa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iacao do Ficheiro para a Seguranca Social, como a Data de Nasc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obrigatoria, se existirem Empregados que nao a tenham preenchida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izados numa mensagem de aviso. Se existirem varios, pode opt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o os visualizar a todos. No fim da Ordena��o, � perguntado se cr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eiro com anomalias, se o criar, pode na opcao de Correcao d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r quais os Empre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stiver a criar os Ficheiros para varias Empresas, atrav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 STD, a Criacao da Empresa em que ocorre o erro, e interromp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o aviso de qual a Empresa e o primeiro empregado que nao tem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Nascimento preenchida, e passa para a empresa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10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itir o Apoio a familia Covid-19 ate final do Ano Letivo de 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itir o Incentivo a 6 meses ate 31/12/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ha de Remuneracoes, incluir Limites por Numero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: Calculo de Encargos Patronais - Apoio a Retoma e Apoio a Fami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considerar como apoio adicional (isento de encargos), 1/5 ou 1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etivamente, se o valor ultrapassar o salario minimo, visto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ser garant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9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, permitir Incentivo a 6 Meses, at� 31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, Decreto Lei 71-A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rrogacao do Apoio a Ret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7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51CE - Utilitario de atualizacao de Periodos de Layoff/Apoi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de Pessoal, nao estava a permitir que a data de fim foss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021/06/30, para 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7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guran�a Soc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ocumento de Pagamento e Resumo de Valor a Pa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resolver as diferencas de centimos, desde que nao exista 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toma, ou Apoio a Familia com valores superiores ao Ordenado min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uer dizer, desde que o Valor a Pagar seja o que consta no Fichei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Seguranca Social), os valores voltam a ser apurados como 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riormente, a partir do Ficheiro.  Por isso, deixou de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nivel os Limites por Codigo de C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olha de Remuneracoes, atualizada com as alteracoes de Layoff 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s Apoios. Passou a ter opcoes para facilitar a sua confere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nar por Niss, Juntar Empregados com o mesmo Niss, e imprimi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as Observ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Mensal, Folha de Movimentos em Excel, nova opcao para discri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guranca Social, Documento de Pagamento e Resumo de Valores a 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cordo com alteracoes de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torio Unico-Versao 6.21 - Resolucao do problema da abertur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X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torio Unico - Versao 6.21 - Alter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ha de Rosto - Anexo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 de Fa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ivo das Horas nao Trabalh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igos 16 e 17 (Nov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.Existente 05, se a ausencia for imposta pelo Covid, utiliza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.Existente 15, se a ausencia for imposta pelo Covid, utiliza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 de Tipos de Contrato, nao utilizar os codigos 11, 21 ou 31,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os de teletrabalho tempor�rio devido a pandemiar. So para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nham alterado definitivamente o vinculo ou novos que entrara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e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ela de Admissao: Motivo Entrada - Codigo 70 (No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ela de Demissao: Motivo Saida - Codigo 700 (Nov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os de Pessoal - Teletrabalho (No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de empregados que estiveram na maior parte do temp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s serao contabilizados no ponto 3.1.2.3. E as suas hora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ao incluidas nas horas efetivamente trabalhadas. Para o p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.  serao consideradas somente as dos trabalhadores que estivera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dade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codigos relacionados com o Covid-19 nas Acoes de Inform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, Formacao, Fatores de Risco biologico, Exames complementares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ina, Ativiades desenvolvodas nas acoes de Sa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vidicacao - codigo no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m outros codigos novos, mas sao recolhidos. Nao fazem par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s incluidas n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ntes alteracoes sao calculadas automaticamente na At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apa por Codigo de Movimento a Indic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sal: incluida informacao relativa a Seguranca Social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Mensal: Nos codigos relativos as Faltas, passou a imprimir 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Motivo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oes na Criacao do Ficheiro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de Imputacoes a Seccoes e Ligacao a Contabilidade pass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r o Decreto 23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 e Declaracao Individual de I.R.S. - Novo Envio por 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a disponivel, neste momento para todos os documentos que j� tin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o mas pensa-se alargar esta possibilidade a outros docu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ementando-se 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ondi��es e campos necessarios para este novo Envio tera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enchidos 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, Decreto Lei 23-A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cios Gerentes passam a ter 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entivo Financeiro para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oio a Retoma para o Setor de Turismo e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cargos Patronais, para ja so tratados na Folha de Remunerac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Movimentos permitir o Apoio a Familia ate 4 de Ab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rtos nos Calculos e na Criacao do Ficheiro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de Imputa�oes e Ligacao a Contabilidade alterados, embora fa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lteracoes do 23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. nas Listagens Diversas do Ficheiro de Pessoal,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ao para imprimir o Numero e o Nome da Entidade de Lig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olvido problema do envio por Email da Declaracao Individual de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, Apoio a Familia - Covid, pagamento a 100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cao do Ficheiro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, Covid/Layoff/Apoio, Recuperacao do SALM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o havia algumas Empresas que nao se conseguiam recuperar p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tinham as Datas de Inicio da Configuracao nos meses de Layoof/Apo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ou-se a pesquisar do mes que vai recuperar ate 2020/01/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3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, permitir em 2021 Incentivo Financeiro a 6 meses, refer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20, com deferimento em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, Limite m�ximo de 3 RM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separacao de Apoios em linhas 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Varios, possibilidade de ter simultaneamente Incentivo Financeir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meses e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Movimentos, Apoio a Familia - Covid para Fevereiro e Mar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ff e Apoio em presen�as passa a obrigar a recolha do Per�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 para reescrever Movimentos, vai posiocionar dado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s Periodos e aos Tipos de Apoio, no Ficheiro SAL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argos Patronais, referentes a mais do que Tipo de Apoio no 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tos na Folha de Remuneracoes,(nesta foi inserida uma linha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a Pagar a Seg.Social) e Criacao de Ficheiro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otina, acertos, qdo terminava Incentivo 6 mes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ciava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Movimentos, Apoio Extraordinario Familia-Covid, ace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, nalgumas situacoes os Apoios estavam mal calc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, acerto do calculo de  Horas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Movimentos, correcao na recolha de periodos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do existia mais que 1 Tipo de Layoff, e o ultimo periodo do empre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incidia com o da Configuracao da Rotina, so para estas situac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1 para a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orroga��o do Apoio a Retoma Progressiva para 2021 com remuneracao dos         trabalhadores paga a 100%, possibilidade de incluir os Socios G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 ap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oio Simplificado para Micro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yoff Simplificado com remuneracao dos trabalhadores a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dar cumprimento ao estipulado, passou se a permitir no mesmo 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mpregado mudar de Apoio a Retoma Progressiva para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oio Extraordinario a Familia (Covid) de 22/1 a 5/2 de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1 para o Continente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o Salario Minimo para 2021 Continente/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 para atualizar o Salario Minimo de 635 para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imentos Fixos em Dias ut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dade de indicar nos Movimentos Fixos se funciona conform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 de Hor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iver assinalado calcula tendo em conta os Dias de desca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sidera sempre Sabado e Domingo se nao estiver assinala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do Ficheiro para a Seguranca Social, para Caixas Norma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tas que nao fossem Layoff, por vezes estavam a ir em negativ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go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laracao Mensal de Remuneracoes - Segundo instrucoes da AT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DMR que se chamava DMR-ATmm.eee passou a chamar-se DMR-ATmm-ee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m = mes eee = Codigo d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argos Patronais, Mapas Mensais, Nao Mensais e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acordo com as alteracoes referente ao Decreto Lei 98/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m dos Periodos de Layoff/Apoio, considerar a Data de Fi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mudan�a de Tipo de Apoio a Retoma, de Incentivo Fi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ro para Apoio a Retoma Progressiva - Decreto Lei 98/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r de 2020/11/01 pode alterar o Apoio na Configuracao da Rot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 contudo indicar a Data de Fim do Incentivo num campo novo.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obrigatoria e deve permanecer nas configuracoes posteriores en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r o Apoio a Retoma. Mantendo se os outros procedimentos da cri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eriodos no Utili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as Mensais, neste momento esta disponivel a Folha de Remuneraco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pa de Imputacoes, em breve iremos disponibilizar a Ligacao a Con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dade e os Mapas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: Novo campo na Tabela de Seguranca Social: 1. Empr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ste campo estiver seleccionado nao faz a reducao dos 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onais n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: Nalgumas situacoes para Empregados que recebe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cimento em Horas, nao estava a preencher o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s por Codigo de Caixa no Documento para Pagamento e Resu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, nao estava a calcular o desconto para a Caixa Geral de Apo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oes referente ao Apoio a Retoma Progress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argos Patronais referentes ao Apoio a Retoma e Incentivo Financ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Ligacao a Contabilidade e em todos os Mapas (Excepto no Map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utacoes Nao Mens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umento para Pagamento Seguranca Social e Carta, resolvida a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que por vezes saia do programa com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inda referente ao Layoff Simplificado, os Mapas para a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o estavam corretos, nesta situacao especifica, quando o Abono descon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da parte do Empregado e nao tinha a indicacao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Entidade Patr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, por vezes no N�mero de Empregado, as setas para ava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retroceder a pesquisa do proximo ou anterior Empregado, nao funcionav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: Opcao de Apoio a Retoma Progressiva, a partir de Outubro p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r mais dois escal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ebra de Faturacao maior ou igual a 25% pode reduzir o PNT ate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ebra de Faturacao maior ou igual a 75% pode reduzir o PNT ate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onibilizada a opcao da Carta para a Seguranca Social, tan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Empresa como para a Versao Gabin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para refletir no Apoio a Retoma 4/5 da Remuneracao 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r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- Mapa Resumo de Totais e Documento para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te o valor a pagar para a Seguranca Social (Conta com o Apoi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cao de Ficheiro, Mapa por trabalhadores e Folha Resumo nao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, os periodos do Apoio a Retoma que ini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mos com sendo dois periodos, um de Agosto a Setembro e o ou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ubro a Dezembro,(isto, se o utilizador nao preenchesse as Da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cio e de Fim), devem devem ser mensais e terminar no ultimo d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 da Data de Inicio. O programa foi alterado para assumi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ito as datas mensais, mas permitindo os dois periodos para que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tenha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Utilitario dos Empregados, na definicao do periodo seguinte �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vel alterar a Data do Ultimo periodo, por exemplo, se os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 tem o periodo de Outubro a Dezembro, podem na Configura��o alt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o de Outubro para Mensal, criar outro para Novembro, e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zerem a criacao do periodo de Novembro na Ficha, fazem a alte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nal para 31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ao for possivel, podem manter os periodos conforme estavam,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gem dos periodos, o programa faz a separacao mensal automa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ndo as indicacoes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b�m foi alterado c�lculo da media mensal para 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, Listagem de Periodos de Layoff/Apoio, Recolha de Moviment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cao Automatica de Movimentos, passou a considerar a Data de Ad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Demissao, se esta nao estiver refletida nas datas dos perio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/Apo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para a Seguranca Social por Empregado (Apoio ao Empreg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 e Incentivo 6 m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Encargos Patronais, relativos ao Apoio ao Empreg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, estao prontos para a Criacao de Ficheiros, Resumos 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agamento da Seguranca Social. O Mapa vai ser disponibilizado ama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 para Atualizacao de Empregados em Layoff/Apoio, na op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gem passa a existir a possibilidade de escolher os varios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 e Ap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opcao de Apoio a Retoma Progressiva, ainda te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ionar 1 Linha por Periodo ( norma para a Seguranca Social, 1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mpregado, por Periodo, apurada em termos m�dios, as datas de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de fim terao de ser iguais ao periodo de Layoff da Empresa (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Rotina). Se for para conferencia, para aparecer as varias percen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s datas reais na Listagem, nao deve marcar 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Layoff Simplificado a tempo parcial, nao estava a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tamente as Faltas de Layoff, apos as alteracoes para o Apoio a Re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, aceitar para o Apoio a Retoma Progressiv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s ESNL, neste momento e ate nova informacao ficam a trat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ao dos Encargos Patronais da mesma forma que as P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Apoio a Retoma Progressiva passa a estar disponivel para t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stava a ser permitida para as Empresas e Empregados que tinham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Tratamento de Apoio ao Emprego na Retoma e Layoff Conven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lta o tratamento dos Encargos Patron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C - Ficheiros para Seguranca Social. Para um Empregado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4151U   Salario Minimo ou inferior e com Layoff a 50% no mes i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gisto de Layoff passa a enviar menos um centimo po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uranca Social nao estava a aceitar dois regist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or ig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tava a imprimir o cabec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P - Copia para ficheiro Unico da Seguranca Social (ST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 ficheiros unicos que tinham a extensao ST0 a ST9 pass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 .S01 a S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tava a imprimir o cabec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P - Copia para ficheiro Unico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crevia o registo de cabecalho n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ID e/ou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ubsidio de Ferias com Descontos para Empregados 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argos Patronais estava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ndo havia abonos com Descontos para Empregados 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argos Patronais estava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Programas da STD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Layoff, Percentagem de Tempo Parcial passa a ter uma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s de Imputacoes a Seccoes, Mensal e Nao Mensal, Encargos Patr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tes ao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521 - Ligacao a Contabilidade. Acertos dos Encargos Patronai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off pa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s de empregados para a Seguranca Social (Por empres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51CE - Utilitario para Criacao de Periodos de Layoff, foi cr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a nova opcao para alterar a Data do ultimo Periodo de Layoff,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tivo de nao ocorrerem sobreposicoes de Datas. Se o ultimo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do tiver uma Data Final superior a Data de Inicio do Perio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i ser criado, ou e criado com dia 1 e essa data que prevalece 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for outro dia tera entao que ser corrigida a Data Final an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 cri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Apoio Covid passa a ser calculado proporcionalmente se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parcial, n�o dependendo do N.Horas Sema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Validacoes referentes ao Lay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de que haja uma Configuracao no dia 1 do mes do Processamento, e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prevalece e ja nao vai ler anteriores, mesmo que exi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o Layoff terminar para um Empregado ou para todos no meio do m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coes devem ir ate ao fim do mes do Processamento, seja nos Emp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u na Configuracao da Rotina, caso contrario o Layoff nao e calcu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a 1 do mes seguinte ja pode criar outro Registo ou Configuraca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indicacao de que nao tem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tilitario para o Layoff, validacoes as Datas e avisos,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ir mais que 30 dias de Layoff, para possivel con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cheiro de Pessoal, passa a fazer alguns dos testes de Layoff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, quando pede a Data de In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Automatica de Faltas para Layoff, a semelhanca da Recolha,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 trata 4 periodos de Layoff, e estes podem ser interva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, permitir a recolha do Apoio Covid ate ao fina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 Letivo, estava ate ao fim de Ma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ulacao Automatica de Movimentos, quando nos Limites era indicado s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gado, nao anulava o primeiro registo dess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do Ficheiro para a Seguranca Social, na resolu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os, por lapso deixaram de ir os Empregados que sem Valo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 teriam que constar no Ficheiro com o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MR  - quando se acrescentavam linhas estava com stops na atual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, algumas correcoes a criacao do Ficheiro para a Seguranca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Folha de Remune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dade de alterar a Data de Fi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no Utilitario que faz a Criacao dos Periodos na Fic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ssoal. Permitir mais que 2 periodos de Layoff para o mesm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es e que nao sejam  segu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cao da situacao na Configuracao da Rotina, em que aparec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sagem da Recuperacao de Dados da Seg.Social a partir do PMROPC,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encao de Encargos Patronais para a Seguranca Social relativos 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ha de Remunera��es e Ficheiro para a Seguranca Soc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m errados na Folha de Remuneracoes quando nao se escolhia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rime Falt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encao de Encargos Patronais para a Seguranca Social relativos 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ha de Remunera��es e Ficheiro para a Seguranca So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. Correccao ao Suporte Magnetico para Ficheiros Mens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 e CO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foi retirada a janela preta que aparecia na Copi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orte Magnetico e deixaram de ser copiados Ficheiros vaz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 de Faltas nao estava a aceitar mes 05 para 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corrigida a Cria��o de Ficheiros referentes ao La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nao permitir que Empregados com a Taxa a zeros (que descontam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l de Aposentacoes) fossem n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orrecao ao Calculo de Layoff parcial em parte do m�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ao do Calculo de Layoff Parcial com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orrecao do Calculo do Apoio COVID-19 para trabalhad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Parcial 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a Contabilidade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de Imputacoes a Seccoes, Mensal e Nao Mensal, correcao d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Encargos Patronais para Trabalhadores com Seg.Social com percen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alculo do Apoio do Layoff proporcional ao tempo em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Layoff para tipo de Rendimento H-Pe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a Ligacao a Contabilidade, permitir Conta de Adiantamen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no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, validacoes referentes a recolha de Presenc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no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alcular no mesmo mes 2 tipos de layoff diferentes (parc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total ou parciais com percentagens diferen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nao ha comparticipacao de Valor do Layoff, passa a escrever 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o com 1 c�ntimo, para ser considerado na Seguran�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igido erro na criacao dos Ficheiros para a Seguranca Social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a mais do que um registo de layoff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ibos, indicacao nas ultimas posicoes da Designacao, do Tipo de 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Suspensao Total ou a Percentagem do Tempo Parcial, se Reduca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Faltas e Criacao Automatica, tambem considerar como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da se a Percentagem do Tempo Parcial for diferente no mesmo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Automatica de Faltas par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lidacao na Recolha de Movimentos referentes as Faltas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ndo criava os ficheiros para a Seguranca Social o numero de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balhados estavam errados quando o empregado tinha uma caixa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que nao tinha encargos patr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 e Utilitario para a Criacao de Ficheiros (Lista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i corrigida a validacao da Data Final de Layoff, estava a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s um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e Abonos, alguns acertos relacionados com a indicacao ou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OVID ou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ao de alguns erros nos Calculos do Layoff quando o salari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or que 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ao ao Documento de Pagamento e a Criacao dos Ficheiros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relativos ao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 de Atualizacao de Empregados em Layoff, permitir alter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de Inicio de Layoff, para os empregados que entrem mais ta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xemplo, os que na Data de Inicio estavam de b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a Versao 6.23 - Layoff Simplificado - COVID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Encargos Patronais -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bela de Ligacao a Contibilidade - Abono de Apoio ao C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de uma segunda Conta para Adiantamento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 Ligacao, o Valor do Abono e distribuido, metade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pas alterados para fazer a separacao dos valores dos 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ais para a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pcao: Seguranca Social - Mapas Mensais, estao alte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o para Pagamento, Resumo de Valores a Paga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acao do Ficheiro (nao esta feito para a Versao Gabin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 enquanto tera que ser pedido Empresa 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Visualizacao na Recolha de Movimentos da Unidade e do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Vencimento Base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Considerar Salario Minimo da 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Alteracoes relativas aos periodos do apoio da Seg.Socia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lteracoes para processamento de apoios da Seguranca Socia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ID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Resolucao de problemas com a chamada a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os A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ario Minimo para a Mad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Sindicatos - O numero de abonos a considerar para o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ou de 16 para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Separar linhas com rendimentos do ano e de 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 nao estava a funcio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2101 - Ficheiro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coes relativas � Correcao da Data de Inicio - F2 n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ssao. (Por engano o Operador faz a Abertura do Empregado com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e Inicio Sup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ao disponivel mediante algumas condi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a Data de Admissao for inferior a Data de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so existir uma Data de Inicio no ecran do Contrato/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nao tiver Processamento calc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nao alterar Dados nesse painel, excepto se tiver que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 de Admissao(nesse caso tem que voltar � Data de Ad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clicar em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o criados novos registos do Fichero de Pessoal com 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dmissao e apagados os res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 Empregado tiver Contrato a Prazo deve ir verificar as 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coes, por exemplo a Data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AL5051 - Exportacao dos Movimentos Recolhidos nao estava a respe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Processamentos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a Mad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o Conti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o Salario Minimo para 2020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Nao Mensal, Analise Detalhada por Empregado, incluir opco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acao do NIF e N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��o do Salario Minimo para 2020 no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 para atualizar o Salario Minimo de 600 para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19A   - Atualizacoes ao Modelo 10 - Impressos de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 - Recibos / Map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8     Corrigida a impressao da Taxa de Irs quando 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 referiam a um unic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2   - Empresa STD, so visualiza as Empresas que o operador tem a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0021/2  a Rotina. Senha de Gestor visualiza to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 - Alteracao ao Ficheiro SEPA para Ban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6  - Alteracao Seletiva, opcoes de alteracao Banco e Agencia N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2101   validacao e disponibilidade destes campos. Testes a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41 - Importacao e Exportacao Texto do Ficheiro de Pessoal,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5051   os campos referentes ao Banco de Recebimento e do 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- Listagem do Cadastro, se imprimir o Estabelecimento do Empre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ve ser o da Data de Refer�nc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mbiar correctamente o Vencime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is das ultim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lcular a variavel "EHOR" (Salario H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estava a calcular mal a variavel "EHO2" (Salario Hora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Quando se anulava um processamento nao automatico e h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nos de Viaturas no processamento automatico estes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cavam mal nos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Estava a devolver indevidamente o IRS de Natal e Feri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rangeiros Nao Residentes nos processamentos nao 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I/42I - Nas listagens de Penhoras so estava a considerar o val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eiro processamento de cada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Utilitarios, Ficheiros. Nas Importacoes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atualizar o SALMSO (Ficheiro com Chaves de Ordenaca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oracao da Relacao dos Empregados). Foi inserido este Ficheiro n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Eliminacao. (Este Ficheiro desde que nao exista ou se encontre va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ado automaticamente quando se entra na Ficha de Pessoal, n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an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- Possibilidade na Listagem de Movimentos Nao Mensais de l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bem os empregados sem Quantidades/Valores para um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go (quando primeiro Codigo igual ao ult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Utilitarios da Rotina, Acertos de IRS, vari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Estabelecimentos, permitir Codigo Seg.Social com 4 di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Plano de Registo - Na exportacao para Exc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ns por Centro de Custo estavam er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Listagem Diversas - Valores Mes/Dia/Hora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pcao de Empregados Demitidos, no Excel estava a repetir cabeca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vez de escrever os va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 do Valor Dia 2, 3 e 4 (arredonda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Fich.Pessoal-Valores p/Calculos, se existisse mais que um 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mesmo codigo, so imprimia o da Data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formizacao do calculo do Valor Dia 2,3 e 4 (Listagens Divers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do Pessoal e no B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Nao aufere Remuneracao". Se assinalado nao processa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mas este calcula Seguranca Social (Empregado e Patr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valor vai para a Seguranca Social mas nao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 Vencimento Base estiver a zero considera o valor do IAS, definid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 So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eriodos de Ferias. Novo campo para indicacao do Mes para 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 do Sub.Ferias. Passou a visualizar o 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riacao Automatica de Movimentos, opcao de Subsidio pela Rel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de que o Mes de Pagamento esteja preenchido cria o movimento re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Subsidio no Mes indicado pela totalidade ou, no caso de ja ter rece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a diferenca, segundo a indicacao do operador, o Sub.de Aliment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zido pela totalidade e a Falta se indicada pelo Periodo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stes Empregados, em meses diferentes do Mes de Pagamento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ha Periodos indicados e marque a opcao para criar a Falta refere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 das ferias, so cria esta para contar no Recibo e nao faz a De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ub.de Ali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Relacao e Listagem do Periodo de Ferias e opcional a impress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Falta de Ferias (Dias)" para recolher a Falta em di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mpregados que trabalhem por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/SA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na recolha de Ferias Efetivas desde que nao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ualizados pela Recolha de Movimentos, ficava sujo o campo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situacao pode ser resolvida pela Otimizac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:Tempo Parcial:(1 dia por cada 6h de trabal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a finalidade de calcular o Numero de Dias corretam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guranca Social/Seguro, para Regime de Trabalho em Tempo Pa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indicar na Tabela de Tipos de Horario ou na Ficha de Pessoal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mpregado nao tiver Codigo de Tipo de Horario, o Numero de Di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na Semana. Se n�o o fizer continua a fazer o calculo da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que fazia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NCAO para os casos das 130 Horas Mensais, se feitas em 5 D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ou em 6 Dias. Para este ultimo caso em concreto deve pree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.Dias de Trabalho na Semana, visto o Numero de Dias para a Segu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r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organizacao e Eliminacao de Ficheiros, passam a tratar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RS (Ficheiro auxiliar para a Decl.Anual Mod.10 e D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assa a existir na Ficha de Pessoal, no separador de Instit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egundo campo para indicar o NIB do Cartao de Refeicao.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r no Campo Num/Nib, o numero de Cartao e no segundo camp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 associado ao Cartao. Na configuracao da Rotina opta por qual 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r utilizar para o Mapa/Suporte. Mesmo que opte pelo NIB e se j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r definido no campo Num/NIB dos Empregados, nao precisa de alter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as, o programa vai considerar esse, da mesma forma que se nao de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hum dos campos na Configuracao, mantem-se o tratamento an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artao Euroticket, deixa de estar associado exclusivamente a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n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zer o mesmo o automatismo de Calculo para Ferias do Ano Segu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o 15 do IRS, que ja era feita para o Periodo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na Configuracao da Rotina, estiver definido que o Sub.Ferias 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ao dos 22 dias uteis e o Abono for em Dias, o calculo do 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ias tem em conta o Valor a base de 22 Dias, mesmo que nao es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do no Ab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apa de Penhoras (mensal e nao mensal, n�o fazia o cambio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utilizava v�rias mo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3 - Mapa de Notas e Moedas, correcao da data de acesso a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Ficheiro de Pessoal, Instituicoes, dados de Bancos, por lapso li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ltimo registo de bancos e nao o do Ano/Mes a que o Mapa se ref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Emissao do Documento para Pagamento,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A (temporario), criado para esta emissao, deixa de ser unico e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retorio de programas, para ficar associado a cada empresa e no dir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dss, exceto na Versao Gabinetes (STD) que tem um tratament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campo percentagem de Deficiencia para Rel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o e respectiva actualizacao (Na Ficha do Empregado -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ssionais - Relatorio Unico, e Listagem da Fic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ao a Alteracao Selectiva, se os Empregados tivessem os Dados Es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os e a alteracao fosse a outros separadores que nao o da Situaca/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va a aceder a esses campos indevi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3 - Relacao de Processamentos, em Procedimentos Automaticos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cao Automatica de Movimentos, opcao de Subsidio pela Re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Ferias, apos a criacao dos registos, estes sao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atraves da Tecla F4 podem ser impressos. Foi corrigido o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corria nessa list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coes relacionadas com a Tecla F1 - Aj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  - Na gestao dos Periodos de Ferias, passa a existir uma nov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impressao, o Plano Individual de Ferias. Folha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regado poder indicar as respetivas fe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Otimizacao com a finalidade de tornar mais rapido al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Otimizacao com a finalidade de tornar mais rapido alguns Ma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lha de Remuneracoes, pedida a partir da Empresa STD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ada a opcao de Designacao Completa no ecran dos lim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a a perguntar se quer imprimir todas as Empresas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temente da definicao da Configuracao da Rotina. Em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rmativo, sao impressas todas as Empresas respeita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cao na Configuracao da Rotina de cada Empresa,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rio so serao impressas as Empresas que estejam de 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esta defin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a opcao n�o estiver marcada, imprime todas as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for Versao Reduzida deixa de fazer validacoes da Design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Otimizacao com a finalidade de tornar mais rapido os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gacao a Contabilidade, que fazem o Calculo do FCT e FG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Relacao dos Empregados, passa a ser criado e gerido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nte um Ficheiro com as chaves de Ordena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 o objetivo de tornar mais rapida a pesquisa. Neste ecran o Nome 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Fiscal serao sempre os ultimos do empregado, indepen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ta de Entrada n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:Empregado 10 tem em 20180101 o nome AANA e em 20190101 corrigi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 para ANA e criou um registo com a data de 20190101. Com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cao mesmo que entre no programa com a data de 20180101 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he aparace sera o de ANA, porque foi o ultimo regi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2 - Anulacao de Calculos, nao estavam a ser anulados os Empre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nao tinham os registos do Ficheiro de Pessoal, de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 Empresa ou de Valores para Calculos, Valores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o estava a ser feito o abatimento do Salario Minimo nos subsi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Ferias e N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e erro no programa que ocorria nos calculos de I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e Natal, na situacao particular de Empregados que tem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Ficha de Pessoal que o Desconto de Irs para estes subsidios e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Valor P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Relacao do Ficheiro de Pessoal passa a existir uma co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ede Gestor", onde o Gestor pode definir quais as Fichas dos Empregados       que podem ser acedidas somente por ele. Se estiverem marcados continu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r na Relacao dos Empregados, mas somente sao visualizados o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eparador da Situacao/Contrato, para os outros Op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Acertos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alario Minimo dos Acores e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strangeiros Nao Residentes - Tipo Rendimento A e B, poss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dicar no Separador de IRS/Agregado Familiar, Declaracao, se re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dimentos de um Unica Entidade. Para estes casos nao e aplicada qual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ncao na fonte ate ao valor da retribuicao minima mensal garan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L - Listagem da Recolha de Movimentos, tem uma opcao nova de Ord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por Centro de Cust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5052 - Exportacao de Ficheiros Indexados, quando ainda nao h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reco e Nome do Ficheiro a Exportar gravados no PMROPC (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z) estava a dar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ir na Ficha de Pessoal no separador IRS/Agregado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cao, esta informacao alem de ser impressa na Ficha, tambe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essa no Mapa de Codigos de Movimento, desde que selecionada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coes dos Calculos e no B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Abonos nao pode indicar os codigos A61 e A62, referen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novo regime fiscal. O programa ao fazer a criacao do ficheir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R fa-lo automaticamente, permitindo assim utilizar os mesmos codig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 para todos os Empregados, sejam Ex-residentes ou n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Novos codigos: A61 A62 A63 A64 A65 A66 A67 e A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odigo A5 terminou em 2018 e foi desdobrado em A63, A64, A65, A66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67. Se o Abono tiver marcado como utilizacao de Viaturas o nov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o A66, o programa que faz a criacao da DMR faz esta conversao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s outros codigos definidos com A5 ou altera man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Tabela de Abonos ou pode executar o procedimento de "Altera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R" dos Utilitarios da Rotina, que lhe vai escrever o abono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2019/01/01 e o codigo que recolher no 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o novo regime de Ex-residente ao fazer a criacao do Ficheiro da D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o convertido automaticamente os codigos definidos com "A ", "A3" e "A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A61 e os definidos como "A2" em "A6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facilitar o preenchimento dos codigos da DMR, estes passam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numa janela quando o utilizador se posiciona no cam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, tanto na Tabela de Abonos como na opcao F2-Preenche d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anto na Tabela de Abonos nao pode indicar o A61 e A62, no F2-Pre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 que os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Remuneracoes, aumentar os camp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da e da Designacao do Codigo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TAB600 (so RM-Cobol) atualizacao do programa.Estava indevidamen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 data anterior. Resolucao da visualizacao das Contas da Tabela 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cao a Contabilidade, mas como pode haver outras situacaoes TEM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ER AT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alculo do IRS das Horas Extras, segundo o Artigo 99-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amento de Estado para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xam de ser adicionadas as remuneracoes dos meses para calculo do im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er, tem uma retencao autonoma, utilizando a Taxa Mensal do mes em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o pagas ou colocadas a dispos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9 - Utilitario para atualizar o Salario Minimo de 580 para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odelo 30 - Rendimentos Pagos ou Colocados a Disposi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jeitos Passiv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 defeito serao considerados todos os Abonos que descontem 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odigos de Tipo de Rendimento de acordo com a Conven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o da OCDE: 15 - Trabalho Dependente ou 16 - Trabalho Indepen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o Tipo de Rendimento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as situacoes podem ser definidas na Tabela de Abonos, tend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 que desde que o Abono desconte IRS vai ser consid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definido o Tipo de Rendimento no Abono, so e solicitad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para o Tipo de Rendimento da OCDE, se nao tiver definid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Rendimento, (por exemplo os Abonos que servem para Tipo A e B)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citados dois codigos, sendo o segundo para o Tip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ficheiro nao e atualizado no fim dos Calculos. Tem que ser cr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raves do F8, no ponto do Modelo 30 dos Mapas Mens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utras funcionalidades sao semelhantes as da DMR. Existe n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Mensais um ponto de Modelo 30 - Conferencia de Acumulados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da Declaracao, sao referentes aos dados que nao tenham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movimentos provenientes da Rotina, mas que podem ser recol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aves do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Na ficha de Pessoal deve ter corretamente preenchido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IRS- Declaracao, o codigo do Pais da Entidade Nao Resident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sua vez na Tabela de Paises - o Codigo Numerico, que per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inicao dos Codigos ISO - 3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6 - Listagem do Ficheiro de Pessoal, Artigo 106, completar inform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ial de IRS, ordenada por N.fiscal nao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iar corretamente o PDF e o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, Separador de IRS, Cativo/Descontado ate a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via Faltas relativas ao Mes anterior a Taxa que visualizav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 da Falta, era o do M�s d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parado o Valor Sujeito a IRS sem Retencao relativo a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iaturas dos outros valores sujeitos sem Retencao. Passa a consta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cao Individual e no BIR individualmente. Estava a consid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total recebido para o Sujeito sem Reten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Tem que ser executada a Recuperacao de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tilitarios da Rot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e Conferencia - DMR - Exportacao p/Excel dos Movimentos da D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o, estava a dar uma mensagem relativa a impres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o desdobramento do Sub.Ferias qdo existe val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��o Maxima na Tabela Seg.Social e esta defni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que o Sub.Ferias e em funcao de 22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tualizacao da Taxa de IRS - Tipo de Rendimento A -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ente - Retencao de IRS: G-Lei Geral  A-Artigo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Empregados com este Tipo de Rendimento e Retenca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Taxa de IRS apresentada no separador da Situacao/Contrato da Fich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regado, passa a refletir a taxa prevista mensal calculada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encimento Base e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ixa de ser atualizada nos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 calculada automaticamente na Abertura da Ficha do Empregado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o de Movimentos Fixos, Criacao, Alteracao e Anulacao,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sejam feitas atraves da tecla F8-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 ser atualizada na Ficha do Empregado atraves da Tecla F1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dor da Stuacao/Contr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 ser executada nos Utilitarios da Rotina, co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r Limites por Numero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restantes Tipos de Rendimento mantem-se o tratament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todos os Empregados a Taxa resultante dos v�rios Processa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ser consultada no separador IRS/Agregado Familiar, Cativo/Desco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 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inir os Empregados com Dados Esque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podem ser marcados com esta Situacao, os Empregados Demitidos ate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 anterior. Se forem definidos com Dados Esquecidos deixam de ser ac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exceto se o Operador tiver uma senha que lhe permita o acesso 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ha de 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e caso o operador pode marcar ou desmarcar a situa��o de Dados Esqu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os Empregados. Nas Listagens tem acesso ao campo de Inclui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Dados Esquecidos. Nos varios ecrans de gest�o de dados de pesso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 do processamento, constam os empregados com dados esquecido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os seus dados recolhidos, a exce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o tem acesso ao ecran da situacao/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cessamento, em Procedimentos Automaticos, se fizer uma Anulaca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xistirem Empregados com Dados Esquecidos, o operador e question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 a Anulacao como Parcial ou se interrompe, se continuar serao 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os os Calculos aos restantes os Empregados que nao tenham est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ao Gabinetes, se existirem Empregados com Dados Esquecidos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da sua inclusao nao estiver marcada, no final do procedimento e vis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da uma lista com as Empresas em que ocorreu ess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 - Para Empregados que tenham preenchido o Mes de Inicio 1�Emp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eparador das Instituicoes da Ficha de Pessoal e, simultaneamente 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e Seguranca Social estiver definido como Taxa Especial,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azo de Meses e o Codigo para o qual passa apos terminado o Pra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visado e questionado durante os Calculos se quer passar para 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a Seguranca Social. Em caso afirmativo e criado um nov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stituicoes na Ficha de Pessoal com o novo Codigo e Data do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es, sendo esta a Instituicao considerada n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Anulacao de Calculos, opcao Parcial, alteracao aos tes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o Empregado para a escrita dos registos internos (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cao relativa aos processamentos) do SAL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escolha das Empresas a tratar pela Empresa STD passa 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zualizar as Empresas por ordem alfab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correcao dos programas que provocavam um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 visualizavam uma mensagem com o aviso da Caixa = 0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o Gabinetes ficava pendurado (Esta situacao so acont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nao se tivesse criado os Ficheiros na opcao respeti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8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No calculo das Penhoras nao estava a considerar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o para a Madeira e para 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orrecoes nos Mapas de IRS Retido relacionadas com a im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 Taxa e com a situacao de Estrangeir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Ficha - Visualizacao Tx.Irs (Sub.Natal / Sub.Fer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imizacao - SA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s - Correcao do Tipo de Rendimento em Funca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Taxa de IRS resultante do calculo de valores mensais atua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ALMOV (nao inclui Sub.Natal e Fer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, se houver linhas com IRS negativos e desde que nao ten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o o registo que acerta o IRS para que este nao seja negativ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do mes, e impressa uma linha a avisar para a existencia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, variavel DADM para Data de Ad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o Ficheiro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cao para Emissao de Circulares com Recolha de Tex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ns Diversas, opcao de Contrato/Data Fim, incluir limi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os, Movimentos e Acumulados, campo das Quantidades foi aument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para 6 Int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DSE, este desconto estatal passa a ser feito sempre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emente do empregado ter faltas ou n�o, somente condic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o valor a receber, e feito o desconto se o valor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perior ao descontado. Para ser executado este novo 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o e necessario indicar na Tabela de Descontos Oficia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esconto para a ADSE Nao Considera 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emitidos pela Empresa STD e se a opcao nao foss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estava a testar indevidamente a existencia des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o de nao estar preenchido nao fazia 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na Tabela de Penhoras passa a poder ser indic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nhora incide sobre outros Rendimentos que o executado au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os processados na Rotina de Pessoal. Caso se ver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a situacao, deixa de ser controlada a impenhorabil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ante equivalente 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Recolha de Movimentos, correcao da situacao que provoc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gem de obrigatoriedade de Quant.e Val.Unit. ou Val.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ontecia quando da indicacao de Sub.Alim.na Ficha, des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a unidade fosse Valor a Recol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ped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e V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Incluir Ficheiro de Penhoras no Historico da Actividade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 - Mapa Nao Mensal, Codigo Movimento a Indicar, opcao de se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Codigos por Tabela, nos Abonos se nao tivesse criado 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a Designacao Completa, nao aceitava 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Ficha de Pessoal, separador Profissionais, Instituicoes,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dos dois campos novos para Banco e Balcao. Desde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preenchidos, ficam automaticamente com os da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os ja existentes para o mesmo fim do NIB, a partir do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sejam escritos passam a ter tratamento separado. 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os passam a fazer o acesso a Tabela de Bancos e Balcoe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s que indicam se o Empregado tem Banco ou nao. 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zem parte do NIB e passam a ser Alfanumericos. A Conta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20 cara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criar o zi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enviar, na Pasta indicada para a Criacao dos 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Utilitarios, Passagem de Tabelas para outra Empresa,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bela de Documen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Envio de Recibos por E-Mail, possibilidade de envi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da Empresa. Pode ser para o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ina de Salarios, o dos Recursos Humanos (Novo) ou se est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ver preenchido, o Geral da Configura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H  - Mapa de Contribuicoes para o FCT/FGCT, inserir o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 Pa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assam a ser calculadas tambem nos Processamento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o sao considerados os varios processamentos,  podem ser 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rtos, tanto em positivo como em negativo, neste ultim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criada uma linha nos avisos de calculos em que se aconse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em conferidos estes movimentos, porque pode ser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brir e Recalcular os Processamentos para os Empregdos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EN�A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quem utilize Penhoras em que para o calculo do Valor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em todos os Descontos e nao so os Oficiais e tenha Sub.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acao em Cartao, deve indicar na Ficha de Pessoal, no separador              de Valores para Calculos, Valores Base, o codigo do Subsi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mentacao do Empregado, para o recalculo ser correto, n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varios process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, altera��o do calculo para preenchimento d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IR, se nos limites for pedido so um processamento, impr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xa utilizada nesse processamento, caso contrario faz 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o cativo men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A  - Mapas por Codigo de Movimento-Mensal, para o codigo 202-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imprimir a 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. Penhora, desde que nao fosse Pensao de Alimento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da penhora fosse inferior ao 1/3 penhoravel, est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ir indevidamente que o liquido a receber foss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5  - Tabela de Faltas, se na Configuracao da Rotina estiver ind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2    que Imprime Faltas sem Valor e a Falta nao Descontar,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ional a impressao do Valor Unitario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7  - Tabela de Penhoras, nao estava a aceitar os codigos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7 e 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Tabela de Penhoras passa a ser opcional a selecao so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iciais tanto para calculo do valor liquido da Penhora com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 penhoravel, percentagem passa a 3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lculo das penhoras, calculo do valor liquido conforme o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Tabela de Penhoras, ou considera o Total dos Descontos ou so                 o Total dos Descontos Oficiais. Exceto para a Pensao de Al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considerar 2/3 do Valor Liquido como impenhoravei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nescente 1/3 penhorado, salvo se os 2/3 forem superi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salarios minimos, sendo entao o valor excedente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do como valor a penho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3  - Mapa Notas e Moedas - Nova opcao, Empregados sem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aria e sem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Mapa p/Bancos - Suporte Magnetico - SEPA, para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os cujo IBAN e diferente de PT50, nao preenchia o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3I - Importacao de Categorias dos IRCTs de Ficheiros em formato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6061- Alteracao para evitar alguns erros que ocorriam 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 - Listagens do Ficheiro de Pessoal, opcao de Cadastro, inc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omo��es e imprimir os cabecalhos de ferias e falt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 empregado nao as te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eiro de Pessoal,visualizacao da Taxa de Irs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S/Agregado Familiar, Cativo / Descon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 - Listagem da Ficha de Pessoal, passa a imprimir a Ta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Criacao de Movimentos Automaticos, desde que definido n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racao da Rotina que Paga Subsidio de Ferias pela Re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rias e Atualiza Periodo de Ferias, passa a ser poss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r o Codigo da Falta para as Ferias e assim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 o Periodo de Ferias Efeti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 - Folha de Remuneracoes, opcao Normal e Exportacao para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ter o formato op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ha  - exporta uma unica linha por cada empregado,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ionalidades da versao 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na - exporta uma linha por cada codigo, mesmo forma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o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V6061- Conversao do Ficheiro de Periodos de Ferias, por vezes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s mais antigos dava erro e nao prosseguia a convers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ora so da erro se ano do ficheiro for anterior ate 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s do ano de entrada, restantes anos prosse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Por vezes, apesar de nao haver Descontos Obrig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enchia o NIPC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Quando nao existiam registos nos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iam aparecer dados de um Empregado diferente do que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 proces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* - DMR - Acrescentado Codigo A26 e alteracoes n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revisao Sub.Natal / Ferias, acertos relativos a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ossibilidade de indicacao se a penhora se ref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ao de Alimentos, e nesse caso a escolha se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enhoravel se refere ao Ordenado Minimo ou a Pensa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gime Nao Contributivo. O valor desta pensao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do na Tabela de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enhoras -  Nao considerar o desconto do Cartao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uodecimos de Subsidio de Natal a partir de 2018 sao c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duodecimos para Contratados a Prazo, se 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r para anos seguintes, sao criados varios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tes ao Subsidio de Natal ate ao fim do Contrato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a da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Movimentos de Sub.Natal e Ferias em conform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 Duodecimos de Natal a partir de 2018, quando faz 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50%, soma o ultimo duodecimo referente ao mes de Dez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cao Fim de Contrato, opcional a inclusao de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odecimos, passa a ser possivel criar movimentos para o Subs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Natal. Para o Sub.Ferias, se o Contrato ultrapassar os 12 meses              so cria movimentos referentes ao ano da Criacao, caso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ao criados referentes a todo 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30  - Periodos de Ferias, acertos para voltar a calcular os d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eis e subsidios quando se muda as datas em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Automatico nao criar registos para Contratos a praz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fora dos limites do periodo cri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52C -Documento de Pagamento Seg.Social, quando nao estava marc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ao de Carta e o nome da Empresa ultrapassava as 55 posi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ava fora da ca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Alteracao do Salario Minimo para 2018. Alguns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os de 40 horas semanais estavam a ser incluidos erra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que resultava que o seu Vencimento Base fosse dimin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1  - Folha de Remuneracoes, na listagem que nao resulta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acao e se nao estivesse marcado a opcao de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a nao estava a imprimir o Encargo Patronal da Seg.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Para os Tipos de Rendimento "A" e "H" pede para confirmar 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go de Seguro nao estiver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Passagem de Tabelas para outras Empresas - Incluid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  - Simulacao de Calculos (Calculo do Vencimento Iliquido) -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cular Sobretaxa em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111  - Tabela de Abonos, quando num abono existente se digitava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a data e se clicava nos separadores em vez de dar ente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 designacoes, perdia ess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um Processamento de Acertos,quando se recolhia um Abon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marcado como "Soma para numero de dias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" calculava quantidade e valor uni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Salario Minimo 580 p/Penh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Utilitario para atualizar o Salario Minimo de 557 para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Gratificacoes nao atribuidas pela Entidade Patronal - Codig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MR, tributadas autonomamente a taxa de 10% e nao sujei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encao na Fonte, salvo se os titulares o solicita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Abonos passa a permitir assinalar o campo Model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poder indicar o codigo 2 e ser reportad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/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o Ficheiro Default: Rec-Empxxx-999999999-AnoM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lterar o Ficheiro pdf, este � criado com outro nome, podendo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(Num.Empregado-AnoMes-Assunto) 000000010-201706-Feria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- Possibilidade de indicar um NIPC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anca Social para usar em vez do indicado nos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Possibilidade de indicar que Valores em Especi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uso de Viatura (Devera ser indicado como codigo DMR 5), Este 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recolhido nos Movimentos Fixos com o Valor e Data de Aquisi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ca-se o quoficiente indicado numa nova tabela (Coeficientes de des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izacao de Viaturas) no separador Tabelas Comuns - Taxa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apurado constara no Recibo e entra para calculo de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, sendo o Coeficiente usado para indicaca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, informacao distribuida por 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e dados para Seguranca Social e Enderecos, este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dos por defeito nos campos respectivos, podendo ser contrar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selecionar F8 - Automatico na Recolha de Mov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ver indicado que Altera Mov.Processam.Encerrado sem Anular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Lista inicial com mais informacao e informaca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da por dois separadores: Instituicoes 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Penhoras. Tabela, Ficheiro de Pessoal, C�lculo,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Descontos, novo campo para indicacao de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horas (novo separador). Definicao de Penhoras, com a infor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a ao Processo, Contatos para a entrega do Valores a Penho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or a descontar, no caso de Mensalidade fixa, Valor anterior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 (n�o processado nesta Rotina) e visualiza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s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nhoras Ativas, serao calculadas no Processamento Automa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conformidade com a definicao da tabela respectiva e transfo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movimento de Desc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campo para Designacao Completa, nas Tabelas de Abonos, Desc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e Penhoras, pode ser impresso nas Folhas de Remuneracao 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nte parameter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Tipos de Documentos Adicionais, para codifica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pretendam digit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a do Empregado, introducao de dados novos nos Separad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uacao/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 a ficar no registo a informacao completa do Enderec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grafia, o que permite que estas possam estar em varios ender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ito ou no caso de nao serem encontradas no endereco ja esc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o, e assumido o enderec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o Tipo de Taxa -  Estrangeiro Nao Residente - para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mento "E" - Capi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iss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orio Unico, permite recolher dados sobre Prestacao de Serv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 anexo F. (Tipo de Rendimento B - Empresarial / Profi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Empresa, se existir Contabilidade e a Entidade para Ligacao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r, ao fazer a criacao desta, cria-a com os dados d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ituicoes, Numero do 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e Subsidio de Alimentacao, so informativo, e visu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dos Ci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guranca e Saude (novo separador) dados para tratamento pos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os ao Anexo D,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mento ao Cadas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(novo separador), para indicacao de ender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nomes de ficheiros em varios formatos.(ex:documentos digitaliz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 Exportacao da Ficha, informacao completada em relaca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oes anteriores e possibilidade de selecao da informaca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 do Ficheiro de Pessoal, incluido opcao de IB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. Quando pedido pela empresa STD e Excel, passa a ter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criar um Ficheiro Unico com os Empregados das Empresas seleciona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cao Prestada de acordo com o Artigo 106 do Codig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tigo Artigo 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Mapas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ns para FCT - Incluido o NISS da Empresa no Cabecalho, op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mpressao do NIF/NISS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Mapa Mensal, opcao de Ordenacao Geral, foi criada area de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nal do mapa  com alteracoes susceptiveis de comunicacao ao F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Aumento Vencimento Base, Renovacoes de Contrato a Praz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a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 - Variaveis para imprimir a Morada, Localidade e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do Estabelecimento, Designacao Completa das Tabelas de Abo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, Faltas e 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 - F8 Automatico, se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, faz Calculos se Processamento em Aberto ou Anulacao segui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os se Processamento Encerrado, faz atualizacao automatica da 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ca Social e DMR, e Mapa Mensal de Codigo de Movimento a Indic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m destes procedimentos, fica no Ecran de Recolha de Movimentos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mo so e permitido a um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no ecran da recolha de Datas, se a Falta ac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aceder a estes com a tecla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s de Ferias - Recolha, Criacao e Anulacao de Periodos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etivas.  Relacao de Ferias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