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�a Social - Decreto Lei 119-A e 119-B/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io Excecional 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dos varios programas para cumprir esta regra da Seguranca So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 entidade empregadora deve entregar a declara��o de remuneracoes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 contributiva norma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mantida nos programas, a entrega ate Novembro de 2021 a taxa redu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partir de Dezembro inclusive a taxa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cao do Ficheiro para a Seguranca Social, como a Data de Nasc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, se existirem Empregados que nao a tenham preenchida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ados numa mensagem de aviso. Se existirem varios, pode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os visualizar a todos. No fim da Ordena��o, � perguntado se c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iro com anomalias, se o criar, pode na opcao de Correcao d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r quais 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iver a criar os Ficheiros para varias Empresas,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 STD, a Criacao da Empresa em que ocorre o erro, e interromp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o aviso de qual a Empresa e o primeiro empregado que nao tem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ascimento preenchida, e passa para a empresa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Apoio a familia Covid-19 ate final do Ano Letiv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Incentivo a 6 meses ate 31/12/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Remuneracoes, inclui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: Calculo de Encargos Patronais - Apoio a Retoma e Apoio a Fami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considerar como apoio adicional (isento de encargos), 1/5 ou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tivamente, se o valor ultrapassar o salario minimo, visto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ser garan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permitir Incentivo a 6 Meses, at�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71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rrogacao d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51CE - Utilitario de atualizacao de Periodos de Layoff/Apo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e Pessoal, nao estava a permitir que a data de fim foss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21/06/30,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guran�a Soc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umento de Pagamento e Resumo de Valor a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resolver as diferencas de centimos, desde que nao exist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oma, ou Apoio a Familia com valores superiores ao Ordenado min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er dizer, desde que o Valor a Pagar seja o que consta no Fichei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Seguranca Social), os valores voltam a ser apurados como 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mente, a partir do Ficheiro.  Por isso, deixou d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nivel os Limites por Codigo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lha de Remuneracoes, atualizada com as alteracoes de Layoff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s Apoios. Passou a ter opcoes para facilitar a sua confer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nar por Niss, Juntar Empregados com o mesmo Niss, e imprimi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as Observ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, Folha de Movimentos em Excel, nova opcao para discr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guranca Social, Documento de Pagamento e Resumo de Valores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lteracoes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-Versao 6.21 - Resolucao do problema da aber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 - Versao 6.21 - Alter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ha de Rosto - Anexo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Fa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o das Horas nao Trabal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gos 16 e 17 (No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05, se a ausencia for imposta pelo Covid, utiliza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15, se a ausencia for imposta pelo Covid, utiliza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Tipos de Contrato, nao utilizar os codigos 11, 21 ou 31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os de teletrabalho tempor�rio devido a pandemiar. So para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nham alterado definitivamente o vinculo ou novos que entrara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e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Admissao: Motivo Entrada - Codigo 70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Demissao: Motivo Saida - Codigo 700 (No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e Pessoal - Teletrabalho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empregados que estiveram na maior parte do temp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serao contabilizados no ponto 3.1.2.3. E as suas hora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o incluidas nas horas efetivamente trabalhadas. Para o 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  serao consideradas somente as dos trabalhadores que estivera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dad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odigos relacionados com o Covid-19 nas Acoes de Inform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, Formacao, Fatores de Risco biologico, Exames complementares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ina, Ativiades desenvolvodas nas acoes de S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vidicacao - codigo n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outros codigos novos, mas sao recolhidos. Nao fazem par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s incluidas n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ntes alteracoes sao calculadas automaticamente na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a por Codigo de Movimento a Indi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l: incluida informacao relativa a Seguranca Socia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Mensal: Nos codigos relativos as Faltas, passou a imprimir 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otivo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oes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coes a Seccoes e Ligacao a Contabilidade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r o Decret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 e Declaracao Individual de I.R.S.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 disponivel, neste momento para todos os documentos que j� tin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dos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23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cios Gerentes passam a ter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entivo Financeiro para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oio a Retoma para o Setor de Turismo e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argos Patronais, para ja so tratados na Folha de Remuner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 permitir o Apoio a Familia ate 4 de Ab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s nos Calculos e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�oes e Ligacao a Contabilidade alterados, embora fa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teracoes d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. nas Listagens Diversas do Ficheiro de Pessoal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para imprimir o Numero e o Nome da Entidade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vido problema do envio por Email da Declar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Apoio a Familia - Covid, pagamento a 100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, Covid/Layoff/Apoio, Recuperacao do SAL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havia algumas Empresas que nao se conseguiam recuperar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tinham as Datas de Inicio da Configuracao nos meses de Layoof/Ap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ou-se a pesquisar do mes que vai recuperar ate 2020/01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permitir em 2021 Incentivo Financeiro a 6 meses, refer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0, com deferimento em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, Limite m�ximo de 3 RM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separacao de Apoios em linha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arios, possibilidade de ter simultaneamente Incentivo Financei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eses e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Apoio a Familia - Covid para Fevereiro e Mar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ff e Apoio em presen�as passa a obrigar a recolha d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reescrever Movimentos, vai posiocionar dad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s Periodos e aos Tipos de Apoio, no Ficheir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argos Patronais, referentes a mais do que Tipo de Apoio n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tos na Folha de Remuneracoes,(nesta foi inserida uma linha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Pagar a Seg.Social) e Criacao de Ficheiro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, acertos, qdo terminava Incentivo 6 me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v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Movimentos, Apoio Extraordinario Familia-Covid, ac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nalgumas situacoes os Apoios estavam mal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acerto do calculo de  Horas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correcao na recolha de periodo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do existia mais que 1 Tipo de Layoff, e o ultimo period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cidia com o da Configuracao da Rotina, so para estas situ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rroga��o do Apoio a Retoma Progressiva para 2021 com remuneracao dos         trabalhadores paga a 100%, possibilidade de incluir os Socios G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Simplificado para Micro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ff Simplificado com remuneracao dos trabalhadores a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dar cumprimento ao estipulado, passou se a permitir no mesm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mpregado mudar de Apoio a Retoma Progressiva par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Extraordinario a Familia (Covid) de 22/1 a 5/2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o Continente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1 Continente/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atualizar o Salario Minimo de 635 para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 Fixos em 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indicar nos Movimentos Fixos se funciona confor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de Ho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iver assinalado calcula tendo em conta os Dias de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idera sempre Sabado e Domingo se nao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para Caixas Norma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tas que nao fossem Layoff, por vezes estavam a ir em negativ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laracao Mensal de Remuneracoes - Segundo instrucoes da AT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MR que se chamava DMR-ATmm.eee passou a chamar-se DMR-ATmm-ee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m = mes eee =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, Mapas Mensais, Nao Mensais 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cordo com as alteracoes referente ao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m dos Periodos de Layoff/Apoio, considerar a Data de Fi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mudan�a de Tipo de Apoio a Retoma, de Incentivo F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ro para Apoio a Retoma Progressiva -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r de 2020/11/01 pode alterar o Apoio na Configuracao da Ro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 contudo indicar a Data de Fim do Incentivo num campo novo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 e deve permanecer nas configuracoes posteriores en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r o Apoio a Retoma. Mantendo se os outros procedimentos da cr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eriodos no Utili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as Mensais, neste momento esta disponivel a Folha de Remuner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pa de Imputacoes, em breve iremos disponibilizar a Ligacao a Co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ade e os Mapa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ovo campo na Tabela de Seguranca Social: 1. Em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e campo estiver seleccionado nao faz a reducao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nais n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algumas situacoes para Empregados que receb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cimento em Horas, nao estava a preencher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s por Codigo de Caixa no Documento para Pagamento e Res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, nao estava a calcular o desconto para a Caixa Geral de Apo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oes referente ao Apoio a Retoma 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 referentes ao Apoio a Retoma e Incentivo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Ligacao a Contabilidade e em todos os Mapas (Excepto no Map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tacoes Nao Men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o para Pagamento Seguranca Social e Carta, resolvida 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por vezes saia do programa com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nda referente ao Layoff Simplificado, os Mapa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estavam corretos, nesta situacao especifica, quando o Abono descon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da parte do Empregado e nao tinha a indicacao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Entidade Patr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por vezes no N�mero de Empregado, as setas para av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troceder a pesquisa do proximo ou anterior Empregado, nao funcion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: Opcao de Apoio a Retoma Progressiva, a partir de Outubro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 mais dois escal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25% pode reduzir o PNT ate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75% pode reduzir o PNT at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onibilizada a opcao da Carta para a Seguranca Social, ta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Empresa como para a Versao Gabin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para refletir no Apoio a Retoma 4/5 da Remuneraca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r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- Mapa Resumo de Totais e Documento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te o valor a pagar para a Seguranca Social (Conta com o Apo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de Ficheiro, Mapa por trabalhadores e Folha Resumo na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os periodos do Apoio a Retoma que ini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mos com sendo dois periodos, um de Agosto a Setembro e o ou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ubro a Dezembro,(isto, se o utilizador nao preenchesse as Da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cio e de Fim), devem devem ser mensais e terminar no ultimo d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da Data de Inicio. O programa foi alterado para assumi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ito as datas mensais, mas permitindo os dois periodos para que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tenha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Utilitario dos Empregados, na definicao do periodo seguinte 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vel alterar a Data do Ultimo periodo, por exemplo, se 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em o periodo de Outubro a Dezembro, podem na Configura��o alt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o de Outubro para Mensal, criar outro para Novembro, e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rem a criacao do periodo de Novembro na Ficha, fazem a alte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nal para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ao for possivel, podem manter os periodos conforme estavam,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dos periodos, o programa faz a separacao mensal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ndo as indicacoe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�m foi alterado c�lculo da media mensal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, Listagem de Periodos de Layoff/Apoio, Recolha de Movi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Automatica de Movimentos, passou a considerar a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Demissao, se esta nao estiver refletida nas datas dos peri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/Apo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para a Seguranca Social por Empregado (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 e Incentivo 6 m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Encargos Patronais, relativos ao 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, estao prontos para a Criacao de Ficheiros, Resumos 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agamento da Seguranca Social. O Mapa vai ser disponibilizado ama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cao de Empregados em Layoff/Apoio, na op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passa a existir a possibilidade de escolher os varios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pcao de Apoio a Retoma Progressiva, ainda te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ionar 1 Linha por Periodo ( norma para a Seguranca Social, 1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mpregado, por Periodo, apurada em termos m�dios, as datas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de fim terao de ser iguais ao periodo de Layoff da Empresa (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Rotina). Se for para conferencia, para aparecer as varias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s datas reais na Listagem, nao deve marcar 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Layoff Simplificado a tempo parcial, na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tamente as Faltas de Layoff, apos as alteracoes para 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aceitar para o Apoio a Retoma Progressiv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s ESNL, neste momento e ate nova informacao ficam a tra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ao dos Encargos Patronais da mesma forma que as 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Apoio a Retoma Progressiva passa a estar disponivel para 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stava a ser permitida para as Empresas e Empregados que tinham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Tratamento de Apoio ao Emprego na Retoma e Layoff Conven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lta o tratamento dos Encargos Patron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C - Ficheiros para Seguranca Social. Para um Empregad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4151U   Salario Minimo ou inferior e com Layoff a 50% no mes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gisto de Layoff passa a enviar menos um centimo po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uranca Social nao estava a aceitar dois regis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or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 (S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 ficheiros unicos que tinham a extensao ST0 a ST9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.S01 a S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crevia o registo de cabecalho n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ID e/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bsidio de Feria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do havia abono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Programas da STD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, Percentagem de Tempo Parcial passa a ter um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s de Imputacoes a Seccoes, Mensal e Nao Mensal, Encargos Patr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te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21 - Ligacao a Contabilidade. Acertos dos Encargos Patronai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off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s de empregados para a Seguranca Social (Por empres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1CE - Utilitario para Criacao de Periodos de Layoff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nova opcao para alterar a Data do ultimo Periodo de Layoff,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ivo de nao ocorrerem sobreposicoes de Datas. Se o ultimo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o tiver uma Data Final superior a Data de Inicio do Peri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i ser criado, ou e criado com dia 1 e essa data que prevalece 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for outro dia tera entao que ser corrigida a Data Final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cri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Apoio Covid passa a ser calculado proporcionalmente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, n�o dependendo do N.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Validacoes referentes ao L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que haja uma Configuracao no dia 1 do mes do Processamento, 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revalece e ja nao vai ler anteriores, mesmo que exi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o Layoff terminar para um Empregado ou para todos no meio do 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coes devem ir ate ao fim do mes do Processamento, seja nos Emp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u na Configuracao da Rotina, caso contrario o Layoff nao e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a 1 do mes seguinte ja pode criar outro Registo ou Configuraca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dicacao de que nao t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tilitario para o Layoff, validacoes as Datas e avisos,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ir mais que 30 dias de Layoff, para possivel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cheiro de Pessoal, passa a fazer alguns dos testes de Layoff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, quando pede a Data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, a semelhanca da Recolha,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rata 4 periodos de Layoff, e estes podem ser interva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permitir a recolha do Apoio Covid ate ao f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 Letivo, estava ate ao fim de Ma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ulacao Automatica de Movimentos, quando nos Limites era indicado 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gado, nao anulava o primeiro registo dess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na resolu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os, por lapso deixaram de ir os Empregados que sem Val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teriam que constar no Ficheiro com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R  - quando se acrescentavam linhas estava com stops n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, algumas correcoes a criacao do Ficheiro para a Seguranca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olha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dade de alterar a Data de Fi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no Utilitario que faz a Criacao dos Periodos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oal. Permitir mais que 2 periodos de Layoff para o mesm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s e que nao sejam  seg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cao da situacao na Configuracao da Rotina, em que apare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sagem da Recuperacao de Dados da Seg.Social a partir do PMROPC,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m errados na Folha de Remuneracoes quando nao se escolhi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rime Falt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. Correccao ao Suporte Magnetico para Ficheiros Mens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foi retirada a janela preta que aparecia na Cop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orte Magnetico e deixaram de ser copiados Ficheiros vaz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 de Faltas nao estava a aceitar mes 05 par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corrigida a Cria��o de Ficheiros referentes ao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nao permitir que Empregados com a Taxa a zeros (que descontam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 de Aposentacoes) fossem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ao Calculo de Layoff parcial em parte do m�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ao do Calculo de Layoff Parcial com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do Calculo do Apoio COVID-19 para trabalhad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 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de Imputacoes a Seccoes, Mensal e Nao Mensal, correcao d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ncargos Patronais para Trabalhadores com Seg.Social com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o do Apoio do Layoff proporcional ao tempo 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 para tipo de Rendimento H-Pe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a Ligacao a Contabilidade, permitir Conta de Adiantame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validacoes referentes a recolha de Presenc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ar no mesmo mes 2 tipos de layoff diferentes (parc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total ou parciais com percentagens difer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nao ha comparticipacao de Valor do Layoff, passa a escrever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o com 1 c�ntimo, para ser considerado n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igido erro na criacao dos Ficheiros para a Seguranca Social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a mais do que um registo de layoff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, indicacao nas ultimas posicoes da Designacao, do Tipo de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Suspensao Total ou a Percentagem do Tempo Parcial, se Redu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Faltas e Criacao Automatica, tambem considerar como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 se a Percentagem do Tempo Parcial for diferente no mesm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lidacao na Recolha de Movimentos referentes as Falta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ndo criava os ficheiros para a Seguranca Social o numero de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balhados estavam errados quando o empregado tinha uma caix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nao tinha 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 e Utilitario para a Criacao de Ficheiros (Lista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corrigida a validacao da Data Final de Layoff, estava a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s um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Abonos, alguns acertos relacionados com a indicacao ou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VID 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de alguns erros nos Calculos do Layoff quando o salari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r que 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ao Documento de Pagamento e a Criacao dos Ficheiro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relativo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de Atualizacao de Empregados em Layoff, permitir alt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de Inicio de Layoff, para os empregados que entrem mais ta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emplo, os que na Data de Inicio estavam de b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Versao 6.23 - Layoff Simplificado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Encargos Patronais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ela de Ligacao a Contibilidade - Abono de Apoio ao 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e uma segunda Conta para Adiantamento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 Ligacao, o Valor do Abono e distribuido, metad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as alterados para fazer a separacao dos valores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ais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cao: Seguranca Social - Mapas Mensais, estao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o para Pagamento, Resumo de Valores a Paga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acao do Ficheiro (nao esta feito para a Versao Gabin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enquanto tera que ser pedido Empresa 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Visualizacao na Recolha de Movimentos da Unidade e d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Vencimento Base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Considerar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Alteracoes relativas aos periodos do apoio da Seg.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lteracoes para processamento de apoios da Seguranca 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Resolucao de problemas com a chamada a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s 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indicatos - O numero de abonos a considerar para o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ou de 16 par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Separar linhas com rendimentos do ano e de 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2101 -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oes relativas � Correcao da Data de Inicio - F2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ssao. (Por engano o Operador faz a Abertura do Empregad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o disponivel mediante alguma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a Data de Admissao for inferior a Data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so existir uma Data de Inicio no ecran do Contrato/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tiver Processamento cal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alterar Dados nesse painel, excepto se tiver que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de Admissao(nesse caso tem que voltar �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clicar em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o criados novos registos do Fichero de Pessoal com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dmissao e apagados o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tiver Contrato a Prazo deve ir verificar as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, por exemplo a Data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L5051 - Exportacao dos Movimentos Recolhidos nao estava a resp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Processamentos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0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Nao Mensal, Analise Detalhada por Empregado, incluir op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cao do NIF e N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��o do Salario Minimo para 2020 n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 para atualizar o Salario Minimo de 600 para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19A   - Atualizacoes ao Modelo 10 - Impressos de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ao, esta informacao alem de ser impressa na Ficha, tamb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a no Mapa de Codigos de Movimento, desde que sele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dos 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