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6.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Fazer o mesmo o automatismo de Calculo para Ferias d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uinte- Periodo 15 do IRS, que ja era feita para o Periodo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na Configuracao da Rotina, estiver definido que o Sub.Ferias 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ao dos 22 dias uteis e o Abono for em Dias, o calculo do 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ias tem em conta o Valor a base de 22 Dias, mesmo que nao es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do no Ab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3 - Mapa de Notas e Moedas, correcao da data de acesso a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Ficheiro de Pessoal, Instituicoes, dados de Bancos, por lapso lia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ltimo registo de bancos e nao o do Ano/Mes a que o Mapa se ref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Correcao a Alteracao Selectiva, se os Empregados tivesse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 Esquecidos e a alteracao fosse a outros separadores que nao 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ca/Contrato estava a aceder a esses campos indevi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5052 - Exportacao de Ficheiros Indexados, quando ainda nao h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reco e Nome do Ficheiro a Exportar gravados no PMROPC (pri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z) estava a dar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3 - Utilitarios da Rotina, Recuperacao de Valores Acumulados,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otal de Abonos e do Valor Liquido, desde que houvesse Valor C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te a Viaturas era este que era somado e nao o valor do Ab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or informativo da Ficha de Pessoal-separador do Historico ate a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ual de IRS, ordenada por N.fiscal nao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iar corretamente o PDF e o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, Separador de IRS, Cativo/Descontado ate a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havia Faltas relativas ao Mes anterior a Taxa que visualizav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 da Falta, era o do M�s d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parado o Valor Sujeito a IRS sem Retencao relativo a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iaturas dos outros valores sujeitos sem Retencao. Passa a consta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cao Individual e no BIR individualmente. Estava a consid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total recebido para o Sujeito sem Reten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Tem que ser executada a Recuperacao de Valores Acum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tilitarios da Rot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e Conferencia - DMR - Exportacao p/Excel dos Movimentos da D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o, estava a dar uma mensagem relativa a impres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o desdobramento do Sub.Ferias qdo existe val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unera��o Maxima na Tabela Seg.Social e esta defni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 que o Sub.Ferias e em funcao de 22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tualizacao da Taxa de IRS - Tipo de Rendimento A -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ente - Retencao de IRS: G-Lei Geral  A-Artigo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Empregados com este Tipo de Rendimento e Retenca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Taxa de IRS apresentada no separador da Situacao/Contrato da Fich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regado, passa a refletir a taxa prevista mensal calculada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Vencimento Base e Fix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ixa de ser atualizada nos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 calculada automaticamente na Abertura da Ficha do Empregado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o de Movimentos Fixos, Criacao, Alteracao e Anulacao,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sejam feitas atraves da tecla F8-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 ser atualizada na Ficha do Empregado atraves da Tecla F1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dor da Stuacao/Contr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 ser executada nos Utilitarios da Rotina, com a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r Limites por Numero d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restantes Tipos de Rendimento mantem-se o tratament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todos os Empregados a Taxa resultante dos v�rios Processa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ser consultada no separador IRS/Agregado Familiar, Cativo/Desco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 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inir os Empregados com Dados Esquec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podem ser marcados com esta Situacao, os Empregados Demitidos ate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 anterior. Se forem definidos com Dados Esquecidos deixam de ser ac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exceto se o Operador tiver uma senha que lhe permita o acesso 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ha de G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e caso o operador pode marcar ou desmarcar a situa��o de Dados Esqu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os Empregados. Nas Listagens tem acesso ao campo de Inclui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Dados Esquecidos. Nos varios ecrans de gest�o de dados de pesso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 do processamento, constam os empregados com dados esquecido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os seus dados recolhidos, a exce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o tem acesso ao ecran da situacao/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cessamento, em Procedimentos Automaticos, se fizer uma Anulaca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xistirem Empregados com Dados Esquecidos, o operador e question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 a Anulacao como Parcial ou se interrompe, se continuar serao 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os os Calculos aos restantes os Empregados que nao tenham est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ao Gabinetes, se existirem Empregados com Dados Esquecidos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da sua inclusao nao estiver marcada, no final do procedimento e vis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da uma lista com as Empresas em que ocorreu ess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 - Para Empregados que tenham preenchido o Mes de Inicio 1�Emp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eparador das Instituicoes da Ficha de Pessoal e, simultaneamente 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e Seguranca Social estiver definido como Taxa Especial,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azo de Meses e o Codigo para o qual passa apos terminado o Pra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visado e questionado durante os Calculos se quer passar para 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a Seguranca Social. Em caso afirmativo e criado um nov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stituicoes na Ficha de Pessoal com o novo Codigo e Data do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es, sendo esta a Instituicao considerada n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Anulacao de Calculos, opcao Parcial, alteracao aos tes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o Empregado para a escrita dos registos internos (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cao relativa aos processamentos) do SAL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escolha das Empresas a tratar pela Empresa STD passa 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zualizar as Empresas por ordem alfab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correcao dos programas que provocavam um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 visualizavam uma mensagem com o aviso da Caixa = 0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o Gabinetes ficava pendurado (Esta situacao so acont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nao se tivesse criado os Ficheiros na opcao respeti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8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No calculo das Penhoras nao estava a considerar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o para a Madeira e para 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orrecoes nos Mapas de IRS Retido relacionadas com a im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 Taxa e com a situacao de Estrangeir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Ficha - Visualizacao Tx.Irs (Sub.Natal / Sub.Fer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imizacao - SA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s - Correcao do Tipo de Rendimento em Funca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Taxa de IRS resultante do calculo de valores mensais atua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ALMOV (nao inclui Sub.Natal e Fer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, se houver linhas com IRS negativos e desde que nao ten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do o registo que acerta o IRS para que este nao seja negativ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do mes, e impressa uma linha a avisar para a existencia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, variavel DADM para Data de Ad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o Ficheiro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cao para Emissao de Circulares com Recolha de Tex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ns Diversas, opcao de Contrato/Data Fim, incluir limi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s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os, Movimentos e Acumulados, campo das Quantidades foi aument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para 6 Int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DSE, este desconto estatal passa a ser feito sempre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emente do empregado ter faltas ou n�o, somente condici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o valor a receber, e feito o desconto se o valor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perior ao descontado. Para ser executado este novo 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o e necessario indicar na Tabela de Descontos Oficia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esconto para a ADSE Nao Considera 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emitidos pela Empresa STD e se a opcao nao foss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estava a testar indevidamente a existencia des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o de nao estar preenchido nao fazia a e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na Tabela de Penhoras passa a poder ser indic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nhora incide sobre outros Rendimentos que o executado au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os processados na Rotina de Pessoal. Caso se ver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a situacao, deixa de ser controlada a impenhorabilid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ante equivalente 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Recolha de Movimentos, correcao da situacao que provoc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gem de obrigatoriedade de Quant.e Val.Unit. ou Val.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ontecia quando da indicacao de Sub.Alim.na Ficha, des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a unidade fosse Valor a Recol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pedi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e V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Incluir Ficheiro de Penhoras no Historico da Actividade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 - Mapa Nao Mensal, Codigo Movimento a Indicar, opcao de sel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Codigos por Tabela, nos Abonos se nao tivesse criado 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a Designacao Completa, nao aceitava 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Ficha de Pessoal, separador Profissionais, Instituicoes,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dos dois campos novos para Banco e Balcao. Desde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preenchidos, ficam automaticamente com os da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os ja existentes para o mesmo fim do NIB, a partir do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sejam escritos passam a ter tratamento separado. Os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os passam a fazer o acesso a Tabela de Bancos e Balcoe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s que indicam se o Empregado tem Banco ou nao. 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zem parte do NIB e passam a ser Alfanumericos. A Conta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20 cara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criar o zi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enviar, na Pasta indicada para a Criacao dos 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Utilitarios, Passagem de Tabelas para outra Empresa,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bela de Documen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Envio de Recibos por E-Mail, possibilidade de envio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da Empresa. Pode ser para o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ina de Salarios, o dos Recursos Humanos (Novo) ou se est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ver preenchido, o Geral da Configuraca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H  - Mapa de Contribuicoes para o FCT/FGCT, inserir o ca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 Pa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assam a ser calculadas tambem nos Processamento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o sao considerados os varios processamentos,  podem ser f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rtos, tanto em positivo como em negativo, neste ultim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criada uma linha nos avisos de calculos em que se aconse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em conferidos estes movimentos, porque pode ser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brir e Recalcular os Processamentos para os Empregdos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EN�A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quem utilize Penhoras em que para o calculo do Valor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em todos os Descontos e nao so os Oficiais e tenha Sub.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acao em Cartao, deve indicar na Ficha de Pessoal, no separador              de Valores para Calculos, Valores Base, o codigo do Subsid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mentacao do Empregado, para o recalculo ser correto, n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varios process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, altera��o do calculo para preenchimento da va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IR, se nos limites for pedido so um processamento, impr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xa utilizada nesse processamento, caso contrario faz 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o cativo men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A  - Mapas por Codigo de Movimento-Mensal, para o codigo 202-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imprimir a 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. Penhora, desde que nao fosse Pensao de Alimento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da penhora fosse inferior ao 1/3 penhoravel, est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ir indevidamente que o liquido a receber foss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5  - Tabela de Faltas, se na Configuracao da Rotina estiver ind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2    que Imprime Faltas sem Valor e a Falta nao Descontar,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ional a impressao do Valor Unitario n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7  - Tabela de Penhoras, nao estava a aceitar os codigos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7 e 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Tabela de Penhoras passa a ser opcional a selecao so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iciais tanto para calculo do valor liquido da Penhora com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 penhoravel, percentagem passa a 3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lculo das penhoras, calculo do valor liquido conforme o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Tabela de Penhoras, ou considera o Total dos Descontos ou so                 o Total dos Descontos Oficiais. Exceto para a Pensao de Al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considerar 2/3 do Valor Liquido como impenhoravei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anescente 1/3 penhorado, salvo se os 2/3 forem superi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salarios minimos, sendo entao o valor excedente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do como valor a penho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3  - Mapa Notas e Moedas - Nova opcao, Empregados sem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aria e sem 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Mapa p/Bancos - Suporte Magnetico - SEPA, para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os cujo IBAN e diferente de PT50, nao preenchia o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3I - Importacao de Categorias dos IRCTs de Ficheiros em formato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V6061- Alteracao para evitar alguns erros que ocorriam 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 - Listagens do Ficheiro de Pessoal, opcao de Cadastro, inc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omo��es e imprimir os cabecalhos de ferias e falt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 empregado nao as te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eiro de Pessoal,visualizacao da Taxa de Irs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S/Agregado Familiar, Cativo / Descon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 - Listagem da Ficha de Pessoal, passa a imprimir a Ta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Criacao de Movimentos Automaticos, desde que definido n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racao da Rotina que Paga Subsidio de Ferias pela Re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rias e Atualiza Periodo de Ferias, passa a ser poss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r o Codigo da Falta para as Ferias e assim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 o Periodo de Ferias Efeti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 - Folha de Remuneracoes, opcao Normal e Exportacao para 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ter o formato opc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ha  - exporta uma unica linha por cada empregado,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ionalidades da versao 6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na - exporta uma linha por cada codigo, mesmo forma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o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V6061- Conversao do Ficheiro de Periodos de Ferias, por vezes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s mais antigos dava erro e nao prosseguia a convers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ora so da erro se ano do ficheiro for anterior ate 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s do ano de entrada, restantes anos prosse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Por vezes, apesar de nao haver Descontos Obrig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enchia o NIPC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Quando nao existiam registos nos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iam aparecer dados de um Empregado diferente do que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r process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* - DMR - Acrescentado Codigo A26 e alteracoes n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revisao Sub.Natal / Ferias, acertos relativos a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ossibilidade de indicacao se a penhora se ref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ao de Alimentos, e nesse caso a escolha se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enhoravel se refere ao Ordenado Minimo ou a Pensa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gime Nao Contributivo. O valor desta pensao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do na Tabela de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enhoras -  Nao considerar o desconto do Cartao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uodecimos de Subsidio de Natal a partir de 2018 sao cr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duodecimos para Contratados a Prazo, se 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r para anos seguintes, sao criados varios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tes ao Subsidio de Natal ate ao fim do Contrato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a da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Movimentos de Sub.Natal e Ferias em conform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 Duodecimos de Natal a partir de 2018, quando faz o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50%, soma o ultimo duodecimo referente ao mes de Dezem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cao Fim de Contrato, opcional a inclusao de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odecimos, passa a ser possivel criar movimentos para o Subs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Natal. Para o Sub.Ferias, se o Contrato ultrapassar os 12 meses              so cria movimentos referentes ao ano da Criacao, caso cont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ao criados referentes a todo 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230  - Periodos de Ferias, acertos para voltar a calcular os d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eis e subsidios quando se muda as datas em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Automatico nao criar registos para Contratos a praz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fora dos limites do periodo cri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52C -Documento de Pagamento Seg.Social, quando nao estava marc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ao de Carta e o nome da Empresa ultrapassava as 55 posi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ava fora da ca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Alteracao do Salario Minimo para 2018. Alguns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os de 40 horas semanais estavam a ser incluidos erra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que resultava que o seu Vencimento Base fosse dimin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1  - Folha de Remuneracoes, na listagem que nao resulta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acao e se nao estivesse marcado a opcao de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a nao estava a imprimir o Encargo Patronal da Seg.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Para os Tipos de Rendimento "A" e "H" pede para confirmar 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igo de Seguro nao estiver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Passagem de Tabelas para outras Empresas - Incluid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40  - Simulacao de Calculos (Calculo do Vencimento Iliquido) -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cular Sobretaxa em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111  - Tabela de Abonos, quando num abono existente se digitava 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a data e se clicava nos separadores em vez de dar ente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 designacoes, perdia ess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um Processamento de Acertos,quando se recolhia um Abon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marcado como "Soma para numero de dias para 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" calculava quantidade e valor uni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Salario Minimo 580 p/Penh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Utilitario para atualizar o Salario Minimo de 557 para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Gratificacoes nao atribuidas pela Entidade Patronal - Codig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MR, tributadas autonomamente a taxa de 10% e nao sujeit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encao na Fonte, salvo se os titulares o solicita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e Abonos passa a permitir assinalar o campo Model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poder indicar o codigo 2 e ser reportad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/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o Ficheiro Default: Rec-Empxxx-999999999-AnoM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lterar o Ficheiro pdf, este � criado com outro nome, podendo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(Num.Empregado-AnoMes-Assunto) 000000010-201706-Feria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- Possibilidade de indicar um NIPC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ranca Social para usar em vez do indicado nos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- Possibilidade de indicar que Valores em Especi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uso de Viatura (Devera ser indicado como codigo DMR 5), Este A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recolhido nos Movimentos Fixos com o Valor e Data de Aquisi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ica-se o quoficiente indicado numa nova tabela (Coeficientes de des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izacao de Viaturas) no separador Tabelas Comuns - Taxa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apurado constara no Recibo e entra para calculo de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, sendo o Coeficiente usado para indicaca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, informacao distribuida por 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ao de dados para Seguranca Social e Enderecos, este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dos por defeito nos campos respectivos, podendo ser contrar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selecionar F8 - Automatico na Recolha de Mov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ver indicado que Altera Mov.Processam.Encerrado sem Anular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, Lista inicial com mais informacao e informaca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da por dois separadores: Instituicoes 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Penhoras. Tabela, Ficheiro de Pessoal, C�lculo,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Descontos, novo campo para indicacao de Pen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horas (novo separador). Definicao de Penhoras, com a infor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a ao Processo, Contatos para a entrega do Valores a Penho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or a descontar, no caso de Mensalidade fixa, Valor anterior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 (n�o processado nesta Rotina) e visualiza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s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enhoras Ativas, serao calculadas no Processamento Automa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conformidade com a definicao da tabela respectiva e transfo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movimento de Desc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campo para Designacao Completa, nas Tabelas de Abonos, Desc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e Penhoras, pode ser impresso nas Folhas de Remuneracao 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nte parameter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Tipos de Documentos Adicionais, para codifica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pretendam digit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a do Empregado, introducao de dados novos nos Separad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uacao/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 a ficar no registo a informacao completa do Enderec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grafia, o que permite que estas possam estar em varios endere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defeito ou no caso de nao serem encontradas no endereco ja esc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o, e assumido o enderec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ido Tipo de Taxa -  Estrangeiro Nao Residente - para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mento "E" - Capi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iss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orio Unico, permite recolher dados sobre Prestacao de Serv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 anexo F. (Tipo de Rendimento B - Empresarial / Profi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Empresa, se existir Contabilidade e a Entidade para Ligacao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r, ao fazer a criacao desta, cria-a com os dados d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ituicoes, Numero do 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e Subsidio de Alimentacao, so informativo, e visu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dos Ci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guranca e Saude (novo separador) dados para tratamento pos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os ao Anexo D,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mento ao Cadas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(novo separador), para indicacao de ender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nomes de ficheiros em varios formatos.(ex:documentos digitaliz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 Exportacao da Ficha, informacao completada em relaca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oes anteriores e possibilidade de selecao da informaca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o de Registo do Ficheiro de Pessoal, incluido opcao de IB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. Quando pedido pela empresa STD e Excel, passa a ter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criar um Ficheiro Unico com os Empregados das Empresas seleciona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cao Prestada de acordo com o Artigo 106 do Codig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tigo Artigo 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Mapas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ns para FCT - Incluido o NISS da Empresa no Cabecalho, op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mpressao do NIF/NISS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Mapa Mensal, opcao de Ordenacao Geral, foi criada area de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nal do mapa  com alteracoes susceptiveis de comunicacao ao F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Aumento Vencimento Base, Renovacoes de Contrato a Praz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m a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 - Variaveis para imprimir a Morada, Localidade e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do Estabelecimento, Designacao Completa das Tabelas de Abo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, Faltas e 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 - F8 Automatico, se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, faz Calculos se Processamento em Aberto ou Anulacao segui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os se Processamento Encerrado, faz atualizacao automatica da S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ca Social e DMR, e Mapa Mensal de Codigo de Movimento a Indic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m destes procedimentos, fica no Ecran de Recolha de Movimentos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mo so e permitido a um ope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no ecran da recolha de Datas, se a Falta ac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aceder a estes com a tecla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os de Ferias - Recolha, Criacao e Anulacao de Periodos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etivas.  Relacao de Ferias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