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GRUPO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IM - Alterado em 2024.0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op��o "Documento Unico para Tipo FS" assinalada e o ficheiro s�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s Tipo "FS" nao mostrava os documentos cri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IM - Alterado em 2023.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aldar 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deixar escrever o livro a espa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M0 - Alterado em 202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claracao Periodica do IVA - Impressao em Papel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o Codigo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FIS - Alterado em 2022.1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ado o Codigo "SR - Cortica e Outros Produtos Silvicolas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 livros de "COMPRAS MERCADORIAS" e "COMPRAS MAT.PRIM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ado o Codigo "IC - Cortica e Outros Produtos Silvicolas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 livros de "VENDAS MERCADORIAS" e "VENDAS P.FABRICA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o fazer em Utilitarios - Rotina - Importa��o Tabela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22.0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Limites por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de clientes (e-fatu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de Forneceodores por taxas (.cx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12 / GRB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1/GRB03* - Alterados em 2018.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colha de Movimentos em "Despesas" obriga a ter Rubrica preenc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 Rubrica nao estiver preenchida dava erro "23" nos ma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* - Alterados em 201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Trimestral passa a tratar os impressos novos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ca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delo 40 nao Preenchia a Data na Im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7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17.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Totais V.Tribut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3 - Alterado em 2016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3 - Anexo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Desig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cao do Valo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