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.M.R. -  GESTAO VENDA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24.0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fatu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ormulada a Listagem d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itos acertos para a situa��o de Fornecedores sem Acordo Pr�vio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r o NIF no cabe�alho (se pedir, nos limites, apenas um NIF) ou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has dos documentos (se for uma listagem em que o campo NIF, nos lim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que a espa�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istagem de documentos j� podia ser chamada, nesta recolha, no camp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necedor, mas tinham de se preencher os limites para a ob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i acrescentada a possibilidade, de na lista inicial de documentos p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z�-lo, atrav�s da tecla F9 Valores, para obter a Listagem sem pree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s e levando o NIF do "fornecedor" para visualizar s� os documentos d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o � importante sobretudo, para os que n�o t�m Acordo Pr�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crescentada a possibilidade, de na Recolha das Linhas, atrav�s da tec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11 Valores, obter a Listagem sem preencher limites e levando o NIF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necedor" para visualizar s� os documentos d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vo Certificado para pedido do C�digo de Guias de Transport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23.1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iga��o � Contabilidade 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poder criar apenas Documentos Contabilisticos com as Co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erado o procedimento, para ficar com esta op��o no ecr�, que s� se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der, por Escape ou com o rato, assim, para quem n�o ligar os Custos de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n�o tiver de utilizar este recurso, n�o muda o procedimento que j� vinha a 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vo mapa - Di�rios de Documentos com Retificativos 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 alinhamento de Documentos, a seguir aos Di�rios de Pagamentos Imediatos, f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novo mapa, com possibilidade de ser impresso ou feito em HTML, e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utofatura��o - Envio do SAF-T - P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a explicativa sobre o funciona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entidades com acordo pr�vio, ser� gerado um ficheiro xml por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necedor" com os respetivos documentos, dentro dos limites indic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r� recolher a Entidade pretendida, ou preencher zero na Entidade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 noves na Entidade superior (neste caso, ser�o gerados tantos fichei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as as Entidades com documen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as Entidades sem acordo pr�vio, ser� feito um ficheiro �nico com t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documentos, de todas as entidades nessas circunst�ncias, dentro do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ste caso, para gerar o ficheiro xml,  dever� preencher a zero a Ent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ior e Super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 X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iga��o � Contabilidade 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poder criar apenas Documentos Contabilisticos com as Co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 de Ven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ess�rio se entretanto tiver havido alguma revaloriza��o (Reconstru�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st�ncias ou se tiverem sido adicionados Outros Custos aos Movimentos de Compra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o tendo que religar, tamb�m, os documentos nor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operador s� ser� questionado, se na Tabela de Liga��o tiver marcado Cus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as e se a Liga��o for feita pelo ponto de Utilit�rios. Se se tratar de Lig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ediata ser�o sempre criados Movimentos para ambas as situ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uias e Documentos - Possibilidade de imprimir as Isen��es de IVA tipo le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efinida a variavel PIND, na area de Corpo (na linha), e se aparecer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iss�o do documento, mais do que uma vez a mesma men��o, passa a consta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mero (at� 9) nessa variavel e ap�s a impress�o da �ltima linha de cor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� impressa a legenda com as Men��es (e Normas) que constarem n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Refer�ncias Multibanco - IfThenP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penas para Documentos Tipo "FT", "FR", "ND" ou "F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�lculo das Refer�ncias Multibanco, impress�o das mesmas e passagem par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ouraria, (para tal ter�o de adquirir o novo M�dulo de Refer�ncia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a Refer�ncia ser� calculada, guar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registada na Tesouraria (se houver liga��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 campo incluido na Listagem das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gra��o dos Movimentos de Auto Vendas, tamb�m podem gerar Referencias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O Valor que serve de base para o c�lculo da Referencia Multibanco � o mes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segue para a Tesouraria (Valor liquido + IVA, deduzido de IRS e de I.Se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s Variaveis para Impress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TD - Valor a p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BEN - Entidade Multiban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RF - Referencia Multib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necess�rias Subentidades diferentes, da fornecida na contrata��o in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der�o adquirir outras e associar, na Tabela de Numeradores, por Ti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mento/Arma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vio de Faturas e Documentos Fiscalmente Relevantes Via Web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Tipos de Guias (para Or�amentos e Faturas Proforma), e na Ta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os de Documentos, poder� indicar a data a partir da qual se preten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vio dos Documentos seja feito logo ap�s a finaliza��o e assinatur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este ser� enviado �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Anulado, o novo estado ser� tamb�m enviado � AT, de imediato, a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nula��o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urante o procedimento ocorrer alguma falha no envio, ficar� mar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lista inicial dos documentos (a encarnado), a sinal�tica AT, mas po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da assim, utilizando a tecla F9 (no painel das Condi��es) proceder ao env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mb�m dispon�vel para Autofatu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onivel para Documentos provenientes de AutoVendas (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este casao, ser� no processo de Integra��o, que o envio ser� executado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m o desejar, para esse Tipo de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Documentos (Faturas/N.Cr�d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ossibilidade de Envio de E-mail mesmo n�o tendo endere�o na Ent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nas para Documentos para os quais seja solicitado o envio com a tecla F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da durante a reco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Entidades que tenham Ficha aberta mas ainda sem endere�o de e-email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dor ser� alertado e poder� nessa altura preencher e atualizar a F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Entidade com o E-email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todos os Documentos que carregar em F5 Envio, se ao emitir n�o 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ere�o, e se o Tipo de Documento tiver marcado "Envio E-mail",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citado o preenchimento deste, j� no procedimento da Emiss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dade de agendamento para efetuar a exporta��o de todos os da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dades e Artigos automaticamente para eventual aproveitamento em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� de haver um ficheiro nos comuns com o nome "exp.ini" que ter� de c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informa��o das empresas e tabelas a ser export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ficheiro dever� ter o seguint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RESA          PIC X(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1   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DADES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2   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GOS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ENTIDADES e os ARTIGOS dever�o ter "S" para efetuar a exporta��o e "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qualquer outro caracter, para n�o expor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|S|S  - na empresa 000 ser�o exportadas Entidades 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T|S|N  - na empresa XPT apenas ser�o exportadas 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Z|N|S  - na empresa ZZZ apenas ser�o exportados 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r�o sempre feitas as exporta��es com todas as op��es ati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Os ficheiros exportados ser�o colocados na pasta .\exp???, onde os "??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�o o c�digo da empresa. As entidades ficaram com o nome "EXPENT.ASC"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artigos com o nome "EXPART.AS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o para empresa 05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IDADES:  .\EXP058\EXPEN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TIGOS:    .\EXP058\EXPAR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urante a exporta��o, se algum erro ocorrer (se a empresa n�o existir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o estiver ativa, ou se faltar alguma configura��o, ou n�o tiver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Instala��o, etc.) ficar� na pasta comuns, um ficheiro com o nome "exp.er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Gest�o e Emiss�o de Documento de Oferta (vulgo Tal�o de Oferta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onivel apenas nesta vers�o mas ainda assim acresce como se de um m�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tratas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Configura��o de Documentos, existe mais um, "Oferta", que ter� 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senhado" conforme os dados que querem que conste n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sponibilizado bot�o de acesso na 1a lista de Documentos, para po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r de um documento j� emitido, escolher os Tal�es a emitir,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inhas do documento de Vendas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e bot�o s� vai ficar disponivel se documentos a D�bito e sem Gu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�m, aquando da recolha e pagamento de documentos de Vendas, o ope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� questionado se pretende a  emiss�o destes tal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ssim, se solicitarem a sua impress�o, ser� apresentado um ecr� 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r� selecionar um ou mais items da fatura, assim como, se pret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�nico tal�o ou se separados conforme artigos/un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coes disponibilizadas para as versoes anteriores (6.23/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023.06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ga��o � Contabilidad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 n�o existir Conta definida para o IEC /ISP, passa a perguntar se eng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ores na Conta de Mercadorias. Se SIM, vai somar o Imposto a estes val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N�O, ter�o de ter a Conta aberta para este Imposto ( ou o documento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rezado como at� agora vinha acontecen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inda assim, quando responderem SIM, se outro Tipo de Movimento/Armaz�m t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 definida para o Imposto, ser� a do IEC/ISP que ser� utilizada e hav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dobramento dos val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caso do englobamento, ser� criada uma �nica linha com o somat�rio da mercad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ISP, evidentemente, por fam�lia e escal�o de IVA, se assim defin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.0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ias - Utilit�rios da Rotina - Corre��o de Gu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dade de alterar, nas linhas de Guias,o Regime do IVA de acord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e est� na Fam�lia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 � permitido para Guias Perman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a��o feita para tentar agilizar situa��es de documentos j� recolhi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cujo IVA vai sofrer altera��o de Isen��o Tempor�ria, a partir da pr�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m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m dever�o na Tabela de Fam�lia ou nos Artigos diretamente, e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ecessidades, alterar as situa��es que ficar�o sujeitas � Isen��o Tempor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s� ap�s essa altera��o dever�o correr o Utilit�rio para que as linhas f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ualizadas com a taxa a zero, e a respetiva Men��o de Isen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.0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�o do QRC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colocarem a variavel QRCD numa linha, a partir da qual n�o existam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variaveis, o QRCODE n�o aparece, assim para solucionar e para n�o en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s altera��es que possam estragar outras impress�es, ter�o de colocar,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seja, um ponto (.), um tra�o (-), ou outro carater qualquer, na linha 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QRCD est� definido ou noutra linha desde que seja posterior � desta varia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2.1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ao do ATCUD nas Faturas e documentos Fiscalmente Relevan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orme FAQ da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..) "Nas faturas e outros documentos fiscalmente relevantes, o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ico de documento (ATCUD) deve constar em todas as p�ginas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limites de impress�o de cada u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m preju�zo do supracitado, quando o documento for emiti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a inform�tico certificado, o ATCUD da p�gina em que co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�digo QR deve posicionar-se imediatamente acima deste.".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s documentos passar� a ser sempre impresso o ATCUD mesmo nas p�gi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n�o tiverem QR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ssim, para quem o tem definido nos cabe�alhos n�o haver� nada a f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�o ser atualizar 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ara quem o tem na �rea de Totais, dever� tamb�m coloc�-lo na lin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TRANSPORTAR" para que quando se d� o transporte o ATCUD tamb�m s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esso, como � de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� sabem que as vari�veis podem ser o "ATCU" caso desejem definir a palav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CUD:" como fixo, ou "ATCT" se n�o o quiserem fazer e assim seremos 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acoplar a palavra ao c�d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tamento do ATCUD (Dec.Lei 28/2019) - Autofatura��o sem acordo pr�v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gisto de S�ries de ATCU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r� necess�rio que comunique a(s) S�rie(s), para emitir, diretamente no Portal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, visto que o webservice n�o se encontra dispon�vel para este tipo de comun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�digo ter� de ser inserido, manualmente, na Tabela de Numeradores, para 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 e Armaz�m que tiverem a op��o de "Autofatura��o" marc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o descrito em 23 de Novembro, as S�ries para Entidades com Acordo pr�vio, 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cadas noutro sitio, na "Tabela de Numeradores de Autofatura��o", em Utilit�r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colha destes documentos processa-se, deixando a zeros o campo de Fornecedo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r� inicial, (ser� sempre avisado quando coloca o Fornecedor a zeros). No ecr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dos do Documento, a Entidade ser� zero, tamb�m, e poder� preencher os dados man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e ou ir, atrav�s da tecla F6, ao Ficheiro de Entidades para selecionar al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dade que j� l� esteja definida, mas nunca dever� ser uma Entidade com acor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 um sujeito Passivo, pois, neste ecr�, a Entidade ficar� sempre a zero e c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��o de Sujeito Passivo desmarcada. Esta op��o de ir ao Ficheiro de Entidades perm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enas, trazer os dados como o NIF, nome e morada, se assim pretend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ssim, com esta S�rie, ser�o recolhidos sequencialmente todos os documentos que forem fei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Entidades que n�o tenham acordo pr�vio, e que est�o abrangidas, conforme FAQ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ta abaix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ve selecionar �Al�nea i) do n�1 do art.� 2.� do CIVA - Setor de desperd�cios, res�du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atas recicl�veis� quando seja um sujeito passivo adquirente dos bens ou dos servi�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cionados no Anexo E ao C�digo do IVA cujo transmitente ou prestador n�o s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jeito passivo. Deve selecionar �Al�nea m) do n� 1 do art.� 2.� do CIVA - Adqui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 corti�a, madeira, pinhas e pinh�es com casca� quando seja um sujeito passivo adquir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tes bens cujo transmitente n�o seja sujeito passivo ou se encontre sujeito a IVA p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�tica de uma s� opera��o tribut�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tamento do ATCUD (Dec.Lei 28/2019) - Autofatu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i necess�rio criar uma Tabela de Numeradores em Autofatura��o (cujo aces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te ponto do Menu - Autofatura��o --&gt; Utilit�rios) para a cria��o das S�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s para que constem como �nicas na AT, ter�o de levar o Fornecedor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mento do DI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ssim os procedimentos para o Registo ou comunica��o das S�ries de ATCUD se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es aos dos restantes Tipos de Movimentos feitos na Tabela de Nume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o cursor estiver posicionado no campo do Estado da S�rie ou no Fornec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 no Tipo de Movimento, ao carregar em F12 ser� enviado um pedido de Con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AS PARA UTILIZAR EMISS�O DE FATURAS EM FORMATO TAL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RCODE ter� de ser definido como variavel de cabecalho, se us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 Rotina para Tal�es com muitas linhas (visto ter de dar uma l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coluna para impress�o, com o incrementar das linhas vai per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 gps". Se os tal�es contiverem poucos artigos e n�o ultrapass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altura do documento configurado, pode ser definido no f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ratamento, j� descrito neste mesmo documento em 2022.07.19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tualizadas as fun��es de Registar, Anular, Finalizar ou Consultar as S�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o cursor estiver posicionado no campo do Estado da S�rie, ao carr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9.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n��o nas Faturas da Redu��o de ISP sobre algun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- Tabela /Artigos/Recolhas/Impress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Tabela de Outros Impostos constar� a Taxa "base" do ISP e esta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r� ser alterada se o ISP "geral" fo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ficheiro de Artigos, em Processamento/Outros Impostos, dever�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cada, no Artigo em quest�o, a Taxa reduzida a que o Artigo est� suje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car� "escrito", no Documento, tanto o Valor calculado com a Taxa aplic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o o Valor calculado com a Taxa da Tabela (que n�o contem a Redu��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se este for superior, aparecer� na Fatura a Men��o (na �rea de Totais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eren�a dos dois valores, desde que defina, no Impresso respetivo, a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�vel "MI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�rio de Vendas em formato redu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s op��es de Impress�o/Quebra: "Totais por Data","S� totais"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gamentos em Tota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s novas op��es s� contemplar�o os documentos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marcada a 1a op��o ser�o feitas quebras por dia com o soma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alores dos documentos para cad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a a 2a op��o s� ser�o impressos os Totais sem a refer�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documentos envolv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marcada a 3a op��o ser�o impressos os Dados do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cumento Resumo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definir no "Corpo" deste Tipo de Documentos, as vari�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UD e/ou DIU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IVA S/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na Configura��o da Empresa, em Dados V�rios, escolher a op��o de c�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VA sobre o "Pre�o Recolhido", e marcar o campo "N�o Avisa Pre�o M�d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uando da Recolha, passa a n�o dar a mensagem de Confirma��o de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sobre o Pre�o M�dio, evitando assim que o operador tenha de 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�o" a essa quest�o, quando quer calcular sobre o Pre�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Configura��o da Empresa, o Operador � alertado para ter em aten��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sitos da Legisla��o em vigor, em rela��o ao c�lculo do valor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faturar abaixo do Pre�o de Custo, quando opta por marcar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n�o ter o Aviso, ficando � sua responsabilidade o cumprimento dos me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Eletronica CIUS PT (Dever� ser adquirido Mod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sponivel esta Faturacao com cria��o do Xml com layout UBL 2.1 CIUS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i alterada a Tabela de Unidades de Movimenta��o, a Configura�ao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Vendas e tamb�m a Recolha de Documentos para introduc�o de novos ca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n�lise Comparativ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op��o de considerar ou n�o os documentos Provis�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iss�es de Vend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��o da Exporta��o para Html e Excel das listagens de Comiss�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edores (Acumulados por Vendedor, Movimentos por Vendedor, Comis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as e Documentos Cobrados na Tesoura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: Guias/Documentos/Fam�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distribui��o dos dados, nestas Tabelas, para uma melhor leitur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de Guias / Recolha d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de Guias,novo campo "Devolucao",se escolhida a op��o de Guia Int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quem n�o quer deixar nas m�os dos vendedores a capacidade de fazer N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r�dito, mas quer de alguma forma que fa�am um documento com essa pretens�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iou-se este Tipo de Guia que permite indicar qual o documento de Vend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em (e eventualmente copiar as linhas do mesmo e alter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 fazer a Nota de Cr�dito, o Documento de Origem a indicar, continu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cumento da Venda,claro, mas fazendo C�pia de Linhas de uma Guia deste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ar� a mesma "Associada" � Nota de Cr�dito (para que n�o venha mais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da para o mesmo efei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Fam�l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exportar,em Excel,os dados desta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Fatur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vers�o 6.22 j� tinha sido disponibilizado este trata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 tiver marcado,na Tabela de Tipos de Documento, o campo "Recolha -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de Sistema" e tiver definido uma "Entidade p/Defeito", quando fize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 documento, al�m de se posicionar de imediato no campo da Entidad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r ENTER, funcionar� como se fizesse CTRL-O, saltando logo para as lin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 todos os campos "obrigatorios" estiverem devid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 nova vers�o otimizou-se esta recolha e o acesso �s Vendas para utiliz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o 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s mesmas condi��es vai diretamente para as linhas sem sequer recolher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da (quando se carrega em F2 Novo � 1a entrada, ou ap�s a Assinatura e impres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documento recolhi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se interromper ou tiver algum campo n�o v�lido este automatismo cessa,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tando a atuar se utilizar a tecla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mb�m foi possibilitado, sair das linhas e ir �s Condi��es (sem ter que fa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agamento Imediato,se este personalizado), desde que se carregue no Tab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��es (cessando o automatismo neste caso. Para o retomar, nas Condi�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r tecla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artir desta vers�o, tamb�m ser� poss�vel entrar diretamente na Reco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�s digitar pmr e introduzir a Senha, se ao Operador s� estiver atribu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a Empresa e apenas a Rotina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ss�o de Guias 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vas vari�veis ICI1 ICI2 ICI3 ICI4 - Impressas na �rea de Totai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�o utilizadas se se pretender o valor do somat�rio da Incid�nci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or do IVA, por ta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Tabela de Numeradores de Guias e Documentos, novo campo para reco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�digo de Valida��o das S�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emiss�o, nova variavel ATCU que concatena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o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mente todos os endere�os associados �quela entidade (se defi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 ficheiro de Entidades) e selecionar o que quer, ou ent�o, se n�o exis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ficheiro de Entidades, pode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ssibilidade de poder editar um e-mail antes do envio para adicionar/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en��o: quem for usar esta fun��o, a partir do momento que edite o e-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 deixa de estar sob controle da Aplica��o PMR e assim sendo j� n�o ser�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sa responsabilidade esse envio. At� porque se o e-mail da configura��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ail e se escolhe editar o e-mail com outlook, como o endere�o de envio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ence ao outlook, nem ser� reconhec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ura��o Eletr�nica CIUS-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ossibilidade de criar ficheiro xml na Estrutura CIUS-PT (para even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ss�o no Portal da ESPAP ou para fornecer a um intermedi�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tamento de campos obrigat�rios a constar neste form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eridos novos campos na Recolha (Compromisso, Contrato e Acor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bela de Unidades de Movimenta��o - novo campo obrigat�ri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ifica��o da Unidade de Stock (C�d.Fat.Elet.) para formato UBL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a Configura��o da Empresa, os dados de Email e Conta Banc�ria ter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r corret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Ficheiro de Entidades, os dados de Email tamb�m dever�o e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enchidos corre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cas para preenchimento da variavel 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runtime tem de existir pasta "zint" com os programas necess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 de existir pasta "qr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 o PMRQPR.CFG atualizado (tamb�m no runtime) para que contenh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aminhamento para a pasta "qr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 definida a impressora qpr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variavel nao estar definida em posicao que seja sobreposta pelas men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rigatorias (HASH, DMOV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posicionamento da variavel tera de estar de forma que somadas 10 lin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cao inicial ainda fique contida na altura do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6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Elet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ponto so estara disponivel se o Cliente tiver adquirido o Modul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uracao Eletronica e se tambem estiver assinalado na Configuracao da 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a de Vendas a opcao Faturacao Elet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Utilitarios -&gt; Ficheiros -&gt; Exportacao -&gt; Eletron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esta exportacao temos disponiveis dois layouts diferentes para cri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Xml (Layout da Generix e Layout da Saphe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s ficheiros Xml que sao gerados nesta exportacao, ficam situados na p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indicarem no �cran do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acao da Generix -&gt; para esta exportacao � obrigatorio, o preenc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campos Compromisso, Contrato e Acordo que 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oniveis no Painel das Condicoes na Reco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&gt; tamb�m � necessario para esta exportacao que p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te sejam criados os Pdf das Faturas a expor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acao da Saphety -&gt; neste momento nao tem regras defin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s exportacoes e gerado um ficheiro Xml por cada Documento (Fatu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colha de Fatu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tiver marcado,na Tabela de Tipos de Documento, o campo "Recolha -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de Sistema" e tiver definido uma "Entidade p/Defeito", quando fize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documento, al�m de se posicionar de imediato no campo da Entidad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 ENTER, funcionar� como se fizesse CTRL-O, saltando logo para as lin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 todos os campos "obrigatorios" estiverem devid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Guias e Documento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o de ser preenc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�o de Documentos - Assinatura Digit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b�m se diponibiliza a possibilidade de assinar digitalmente os Documen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as (se adquirir Modulo de Assinatura Digi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feita atraves da DigitalSign. Nos limites poder� indicar se deseja assina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para o grupo de documentos ou para uma Fatura se envio imediato (dura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a. Esta assinatura sera feita tamb�m para uma 2a via. Documentos Fa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ados por e-mail s� ser�o v�lidos se tiverem Assinatura doutra forma te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��o "este documento n�o serve como fatura" (mas tudo ainda 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 a ser alterado e ajustado conforme pedidos ou sugestoes dos clien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a feita, apenas, para documentos que sejam enviados atrav�s da form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vo Envio por email" e para isso ou tem o Modulo de Envio por Email e esc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 nova op��o de "Envio Direto", ou a excepcao sera, se tiver adquirido o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Assinatura Digital e apenas quiser enviar as faturas com Assinatura, ent�o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onibilizado o Envio por E-mail,apenas, para os Documentos de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turas, Notas Credito, etc),assin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cheiro de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ria��o de um novo separador "Cond.Especiais-Clientes", para possibil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isualiza��o de condi��es especiais relativamente aos Pre�os de Venda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go selecionado, que poder�o existir para determinadas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as condi��es especiais, caso seja caso disso, dever�o ser introduz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 Ficha de Entidades, no separador de "Cond-Especiais-Artigo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nova informa��o ficar� escrita num novo Ficheiro - FACP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Documentos e Guias, Auto-Vendas, Autofatura�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tera��o a todas as Recolhas para introdu��o do novo tratamento par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��es especiais Cliente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Documentos 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o campo: "Visualiza Tipo de ... Inat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marcar este campo, visualiza todos os Tipos de Documentos. Para os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Documentos Inativos nao pode recolher nov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d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�o pode faturar Guias para Tipos de Documentos In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e Tabel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gendamento da Verificacao de Lan�amentos a Tesourari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agendar uma "verificacao/atualizacao" a Tesouraria para os casos em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 vezes, algum documento nao tenha sido ligado em tempo real, possa se-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encadeando este procedimento automaticamente por agend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 Configuracao da Rotina de Vendas foram inseridos 2 novos campos. Se mar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ampo "Executa Verificao Automatica � Tesouraria" tera de indicar a Da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cio para a Ligacao na Empresa ou nas Empresas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o agendado pelo operador no Programador de Tarefas, no Windows, sera cha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novo programa (FACTAUT) que vai executar, automaticamente, a Verificacao (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equente atualizacao) dos Lancamentos a Tesouraria, a partir da Da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�cio indic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tera de ser agendado para uma altura em que nenhum oper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ja a trabalhar (mas que pelo menos uma maquina esteja ligad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o campo: "Nao mostra Tipos de Documentos Inat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 marcar este campo, nao visualizara os Tipos de Documento e Guias (para al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imentos tais como a Gestao das respetivas Tabelas, Recolhas e Config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Documentos) para os quais colocar uma data no Campo "Inativo des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aso das Recolhas ser� disponibilizado brevemente numa atualizacao d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missao do Codigo QR para todos os Tipos de Guias 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variavel "QRCD" - deve ser colocada na Configuracao de Documentos (Gu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 todos os documentos fiscalmente relevantes )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 nao exceda a altura da p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 colocada na area de Totais) ou se colocada na area de cabecalho nao va sobrepo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Precos - Com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ida a possibilidade da impressao grafica do Codigo de Barras (ean13) em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9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guracao e Emiss�o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vas variaveis disponiv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OI - Preco Unitario do artigo adicionado dos Outros Impo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CI - Preco Unitario do artigo adicionado dos Outros Imposto e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SIV - Valor Liquido da Linha adicionado de Outros Impostos mas ainda sem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8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e Menc�es, Explicativas e obrigatorias,nos Documentos de Combust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orme Lei n� 5 de 2019 - Regulamento 14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quem tem Modulo "Outros Impostos", que na Configuracao da Recolha t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em marcado "Outros Impostos" e que, para os Artigos pretendidos, tenha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tivas Familias, a opcao de Ecotaxa ou IEC/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a Tabela de Energ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ossibilidade de recolher varios codigos com as mencoes que dever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 inscritas no Documento de Vendas, consoante os Artigos envolv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cheiro de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 o Artigo em causa devera recolher qual o codigo da anterior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s variaveis para Impressao das mencoes (ate 3 num mesmo docu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D1/2/3 - Descricao da Energia (ex. B7 Gasoleo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F1/2/3 - Percentagem de Energi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R1/2/3 - Percentagem de Energia Renov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E1/2/3 - Emissao de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U1/2/3 - Un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S1/2/3 - Sobrecu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issao destas variaveis - serao tratados de forma semelhante ao tratamen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A, no final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to a impressao dos outros campos obrigatorios segundo esta lei, ja o n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estava a cumprir, inserindo abaixo do artigo em causa,(ou em col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 linha do Artigo) a descricao, a Taxa e o Valor correspondente ao Imposto 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7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ificacao Reg.Prov.em Doc.Assi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vo ponto deste Menu que verifica entre os limites pedidos, se exi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s Assinados mas que por algum motivo t�m registo(s) com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orio. Se for o caso, procede � sua alteracao para o Numero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o do Documento em ca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se fazia &lt;F3&gt; no ecran dos Totais os ecrans ficavam baralh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Guias e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alise de Vend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va opcao para impressao do Peso do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 opcao so esta disponivel para a exportacao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zida a possibilidade de An�lise dos Movimentos de POS (se 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sibilidade de nos Documentos de Vendas (Faturas, Faturas-Recib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der efectuar logo o Pagamento na Tesouraria (usando a tecla F11)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itir o Recibo do documento ind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a Auxiliar IVA p/Regularizacao n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pa Auxiliar IVA p/Regularizacao n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e controla custos mas n�o aplica o IVA s/ofertas, mesmo assim pode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 este mapa auxiliar, apurar o valor para regulariza��o do IV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bilidade. Este mapa contem a informa��o (por taxa de IVA) d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i calculado na fatura e o que tem de se acertar contabilistic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to ter sido calculado abaixo do Pre�o de 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te procedimento vai percorrer e alterar, entre os limites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IVA Sobre 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 na Configuracao da Empresa que "Controla Custos" e marc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bem o campo "Calcula IVA Sobre Ofertas",o controlo sera feit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e aqui: quando preco liquido abaixo do preco de custo calcula 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preco escolhido ou no caso de oferta (99% de desconto),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mpre IVA sobre o preco medio, independentemente do preco escolh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qual deve recair o calc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, na Configuracao da Empresa, apenas que "Controla Custo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m marcar o campo "Calcula IVA Sobre Ofertas"),o controlo sera fe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nas como aviso, e o calculo do IVA sera sempre sobre o recolh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emente do preco me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sar de nao colocar uma incidencia diferente por ser abaixo d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Custo, ficara registado na linha qual a incidencia a preco medi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mais tarde, se possa vir a fazer um mapa utilizando esse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a eventuais regularizacoes a Contabilid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Documentos 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variavel "DIU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finida na Configuracao do Documento, ira ser impressa a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 e imediatamente a seguir a Identificacao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, assim por exemplo: Fatura-Recibo FR 2001/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lidacoes das variaveis obrigatorias vai passar a considera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UD" como a "DIU2". Se as duas existirem imprimira duas 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19.1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 (implementado desde Setemb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do o painel do Pagamento. Quando a modalidade de Pagamen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B", "CC" ou "CD" passou a existir a op��o de preencher mais um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a indicacao de Trans. (Conforme Talao emitido pelo T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acao de Documentos (Texto e Indexa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opcao "Mantem Chave da Contabilida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esta opcao e o Documento no destino tiver sido ja lig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bilidade, esta chave sera man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nal da Importacao sera feita uma listagem com os Document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encontrem nessas condi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