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4.0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Recibos Verdes / Imposto de 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r as contas respetivas para 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AR - Alterado em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Pedidos de Re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RC - Reverse Charge" para os campos 20 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estava a considerar para os campos 22 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4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s Impressos - Data da Cessacao do Justo Imped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L - Alterado em 2024.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Documentos: "Todos / Ligados / Por Ligar"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A - Alterados em 2024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C.Custo / Entidade - Op��o de Mapa por 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SAF* - Alterados em 2023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dor SAFT Geral (Dados da Contabilid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Assume Numero da Entidade SAF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/ CNT021FL - Alterados em 2023.1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Anulados - List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C / CNT0319 - Alterados em 2023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Tabela a designa��o poder ir ate 70 posicoes conforme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apa em Ex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E - Alterados em 2023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umera��o Sequencial das Entidades quando havia mais que um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ocumento para a mesma entidade estava a numerar outra vez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umer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3.1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imprimir a partir do Histo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21S - Alterado em 2023.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 Ficheiro a enviar para a AT se mais de 25 Clientes n�o carr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ex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T - Alterado em 2023.0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ligar � Tesouraria pela Data de Emiss�o do Documento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e Fornecedores Importados co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ume Data Mov. �ltimo Dia do M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- Alterado em 2023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or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N - Alterado em 2023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ntidade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3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neg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ando no documento existem valores a Debito e a Cred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definir contas para os Motivos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ficheiro (*.csv) importa ate 4 motivos de Isen�ao por Fatura/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rdena��o por Nome n�o estava a ordenar 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5 - Alterado em 2023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estava a fazer correctamente a quebra por C.Cu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3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ortar Documentos de Clientes com NIF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orta��o de Fornecedores sem Ta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Ecran de Entidades poderem visualizar Todos ou por T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RF - Alterado em 202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o prefixo de Iva (se errado nao abre o ficheiro na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na Conta dos Isentos tiver una Conta com Auto Liquid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vai calcular o iva para a taxa definida no codig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riar duas linhas com as cont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dos mapas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 de Emissao nao poder ser superior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o Nome do Fornecedor era por ex "Sec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ura de varios resgistos no mesmo documento contabi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3 / CNT0211 - Alterado em 2022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Tipos de Movimento /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po de Movimento Liga a Tesouraria possibilidade de definir se 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Emissao do Documento e se sim vai ligar com a Data de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ida em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 em 202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Salda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colocar a diferenca no valor da base tributavel ma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/ Visualizar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uble-click nos ecrans que mostram 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otais no Ecran / Listagens dos movimentos por conf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strar a data de Emissa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solu�ao do "Erro 22" na importa�ao quando se pedia p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2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que s� t�m valor total e n�o t�m base tributavel/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se caso o valor total passa para base dos isentos e passa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ado como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x. Faturas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422 - Alterados em 2022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ul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Anular un Documento se foi ligado por importacao de fornece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 no fichero o ID d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ordenar por Nome do Fornecedor em alternativa a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 N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211 / CNTOA25A - Alterados em 2022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l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no Plano de Contas definir o Codigo de Do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recolha dos Movimentos assume este c�digo ou pod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se nos movimentos n�o tiver codigo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est� n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vai ignorar os Movimentos para a ent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 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Poder ordenar por Data /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a Conta Bancaria no Cabecalho d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Movimentos da Contabilidade por conferir estava a dupl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5 - Donativo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2 - Alterados em 2022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mites por Data de Lancamento do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Saldo do Pariodo quando diferente d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