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RET*  - Alterados em 2020.0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agamento (IRS / I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os Codigos - 118 e 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63 - Alterado em 2020.0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tarios - Ficheiros - Exportacao -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idade de indicar Periodo Inf. e S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* - Alterados em 2020.0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denacao por Data/Hora para documentos ficarem pela sequenci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forma fe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/ CNT507 - Alterados em 2020.0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acao da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a Opcao "Consulta Rapida do Pla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 recolha de Movimentos se assinalado "S" chama programa que v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rando as contas conforme se vai digitando, se "N" trata o P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o sempre trat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M - Alterado em 2020.0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e-fatura - Consumidor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Possibilidade de digitar uma Data de Lancamento na Contab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 Ex. Fatura de Janeiro mas que vai ser so tratada em Fevere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rque o Cliente entregou a fatura fora de praz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* - Alterados em 2019.1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Quando se faz &lt;F2&gt; Insere Linha e nao se conclui a recolha da Linha 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renomear as linhas para ficarem sequen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* - Alterados em 2019.1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idade de indicar Diario para "Outros" Tipos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 ex. "&lt;InvoiceType&gt;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* - Alterados em 2019.1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idade de indicar Diario e Conta de Clientes confor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erentes Series d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nao for preenchido assume Diario e Cont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FAT - Alterado em 2019.1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sbtituir ";" por " " no campo da Identificacao da f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a erro nas colunas do .cs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28 - Alterado em 2019.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tarios - Rotina - Passagem Fich. p/ Empresa(s) /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idade de definir Limites por C.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 houver C.Custo Tipo Saco faz a passagem dos desdobrament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19.0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alores com Espaco ou "." na separacao dos Mil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19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nciliacao Bancaria - Historico 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idade de Anular Registos de uma determinad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1 / CNT0211 - Alterados em 2019.0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articao por Centros de Custo na Recolha de Mov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 na coluna "R.MOV" = "S" Reparte em funcao dos C.Custo e % indic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 na coluna "R.MOV" = "R" Reparte indicando o C.Custo e a % na Reco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FAT*  - 2019.07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e-fatura - Consumidor por taxas (Novo Opc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2019.07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nciliacao Bancaria (Novo Opc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* - Alterados em 2019.05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o importava Recib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52 / CNT04162 - Alterados em 2019.0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/ Exportacao da Data de E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os Programas  - Alterados em 2019.0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acao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Campo para entidade so com NIF para Recolha e SA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/ CNT507 - Alterados em 2019.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a configuracao da Recolha novo campo "Alerta Data Emissao Docume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Recolha de Documentos "Alerta" se nao recolher Data de Emiss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2 / CNTSAFT4 - Alterados em 2019.0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 Tabela de Diarios definir no campo "Tipificacao para Sa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 Regularizacoes do periodo de tribut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Apuramento de resul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Movimentos de ajusta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R / CNT0211 - Alterados em 2019.0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e Documentos /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Quando se digita uma Conta Agrupadora ou por F6 vai ao plano de Con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pesquisar a conta e so mostra as contas digitadas que comecam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ero digi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digitar 621  so mostra as contas comecadas por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digitar 6213 so mostra as contas comecadas por 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506 - Alterado em 2019.0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acao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ampo para indicar se "Fecha Perido no Apuramento" do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1 / CNT0211 - Alterados em 2019.0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e Documentos /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idade de fazer Reparticao por Centros de Custo na Reco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tabela de C.Custo para os C.Custo que tenham opcao Saco tem novo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EP-MOV" e se assinalado na Recolha de Documentos ao digitar C.Custo Sa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re janela com os C.Custo definidos na Tab.Reparticao com os valores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rtidos de acordo com as Percentagens recolhidas na mesma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/ CNT0311 - Alterados em 2019.04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ulta Ex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o Clicar numa linha para ir ao Documento posiciona-se na linha respe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Documento e nao no Numero de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ra nao ter de andar a procura da lin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* - Alterado em 2019.04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der indicar contas diferentes para Faturas Isenta de Iva que t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otivo de Isencao que esta indicado na tag "Exemption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Autoliquid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22 - 2019.0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19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vas Taxonomi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- Alterado em 2019.0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ocumentos /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 na Configuracao da Recolha nao tem assinalado que recolhe data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lhia data de emissao, se assinalado no Di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* - Alterado em 2019.0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onta Default Entidades de paises Comunitarios.Prefixo Diferente de 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o importava Ficheiro com documentos com ligacao imediata a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SAFT4 - Alterado em 2019.0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FT-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Se Documentos da classe "9" e so tem Debitos ou so tem Creditos escr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a linha com valor a ZERO para nao dar erro na validacao do S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 - Alterado em 2018.1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Ao escolher um Ficheiro por enter perdia o nome e voltava a ficar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ue estava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61 - Alterado em 2018.1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a Exploracao - Definido pelo Utiliz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 o periodo pedido for por ex.de 01 a 07 nao soma a coluna do periodo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SAFT4 - Alterado em 2018.1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FT-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Quando o ano fiscal diferente do ano civil e se escolhe no saft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erente do sistema nao calcula o ano da contabilidade como deveria 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* - Alterado em 2018.1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idade de digitar um "Posto de Venda / Loja" para ter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das por produtos e taxas de 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deixar "Posto de Venda / Loja" a espacos trata as contas que 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r usadas caso contrario vai utilizar as novas contas que tambem v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ar guard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ex. Restaurante e tabacaria com mesmo NIF mas e-fatura separ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E - Alterado em 2018.1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r N.Contribuinte a Zeros como "99999999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223 - Alterado em 2018.0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paracao Anexo L - Mapa Con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o estava a considerar valores para um campo porque tinha no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47 em vez de L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8 - Alterado em 2018.0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articao dos C.Custo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Estava a criar um documento com o numer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* - Alterados em 2018.0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onsiderar Valores com 4 Decimais nas somas linha a linha para ev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ores desvios nos Totais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2C - Alterado em 2018.08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 Abertura de Contas as Taxonomias nao se posicionam na conta, vao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 a conta 89 (em MfCo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4 / CNT0422 - Alterados em 2018.0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tarios - Alteracao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Quando se Alterava o N.Documento ficava com a chave do registo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enchida. Necessario fazer Optimizacao Ficheiro para corrigir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M - Alterado em 2018.0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mportacao Anu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AA - Alterado em 2018.0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o preenchia valores das Bases Tributaveis quando as contas por ex 7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ham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211 - Alterado em 2018.07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a Selados - Identificacao Fo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pcao para imprimir Titulo do M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1 - Alterado em 2018.07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o editava N.Entidade quando tinha por ex.4 digitos na Config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* - Alterados em 2018.07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Desprezar documentos com "&lt;InvoiceSatus&gt;" =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uras Simplificadas que deram origemn a Fatu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1 - Alterado em 2018.0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ores do Plano - "F11 - Imprim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mprime Conta e Valores como aparece no E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