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 em 2019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der indicar contas diferentes para Faturas Isenta de Iva que t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tivo de Isencao que esta indicado na tag "Exemption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Autoliquid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9.0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 /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 na Configuracao da Recolha nao tem assinalado que recolhe data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lhia data de emissao, se assinalado no Di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 em 2019.0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ta Default Entidades de paises Comunitarios.Prefixo Diferente de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importava Ficheiro com documentos com ligacao imediata a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SAFT4 - Alterado em 2019.0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FT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Se Documentos da classe "9" e so tem Debitos ou so tem Creditos escr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a linha com valor a ZERO para nao dar erro na validacao do S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 - Alterado em 2018.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Ao escolher um Ficheiro por enter perdia o nome e voltava a ficar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e estav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61 - Alterado em 2018.1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Exploracao - Definido pelo Utili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 o periodo pedido for por ex.de 01 a 07 nao soma a coluna do periodo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SAFT4 - Alterado em 2018.1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FT-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Quando o ano fiscal diferente do ano civil e se escolhe no saft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erente do sistema nao calcula o ano da contabilidade como deveria 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 em 2018.1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um "Posto de Venda / Loja" para ter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das por produtos e taxas de 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deixar "Posto de Venda / Loja" a espacos trata as contas qu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 usadas caso contrario vai utilizar as novas contas que tambem v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ar guard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x. Restaurante e tabacaria com mesmo NIF mas e-fatura sepa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E - Alterado em 2018.1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r N.Contribuinte a Zeros como "99999999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223 - Alterado em 2018.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acao Anexo L - Mapa Con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estava a considerar valores para um campo porque tinha n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47 em vez de L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8 - Alterado em 2018.0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articao dos C.Custo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stava a criar um documento com o numer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18.0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siderar Valores com 4 Decimais nas somas linha a linha para ev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ores desvios nos Totais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C - Alterado em 2018.08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Abertura de Contas as Taxonomias nao se posicionam na conta, va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a conta 89 (em MfCo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4 / CNT0422 - Alterados em 2018.0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tarios - Alteraca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Quando se Alterava o N.Documento ficava com a chave do registo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a. Necessario fazer Optimizacao Ficheiro para corrigir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18.0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mportacao An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A - Alterado em 2018.0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preenchia valores das Bases Tributaveis quando as contas por ex 7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ham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211 - Alterado em 2018.0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Selados - Identificacao Fo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para imprimir Titulo do M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- Alterado em 2018.0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editava N.Entidade quando tinha por ex.4 digitos na Config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18.0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Desprezar documentos com "&lt;InvoiceSatus&gt;" =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uras Simplificadas que deram origemn a Fat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 - Alterado em 2018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ores do Plano - "F11 - Imprim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mprime Conta e Valores como aparece no 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