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.M.R. -  GESTAO COMPRAS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 xml:space="preserve">Versao 6.22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2.03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ratamento da Recolha de Cores e Tamanh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o podem ser recolhidos na mesma linha Tamanhos que tenham o mesmo Pre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 Ven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aso esteja recolhido Preco de Venda no Artigo sera sempre este que 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cado na recolha com a possibilidade de poder ser alter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Para que seja colocado o Preco de Venda dos Tamanhos recolhidos o Arti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o deve ter Preco de Venda e este deve ser recolhido no Ficheir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tigos no ecran Tamanhos/Cores (Prec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1.03.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missao de Propostas e Compras - Novo Envio por Email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 adquiriu Modulo de Envio por email, tem nova possibilidade de envi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vos parametros e diretamente, do mail que desej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� disponivel, neste momento para todos os documentos que j� tinham env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 pensa-se alargar esta possibilidade a outros documentos,implementando-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stes, gradualm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condi��es e campos necessarios para este novo Envio tera de ser preench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 Configuracao da Empresa no painel respetiv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 xml:space="preserve">Versao 6.21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020.06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lha de Propostas / Comp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Definido novo campo "Ano" , no ecra inicial, para se poder visualiz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umentos do ano anterior sem ter de alterar a data de entrada 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t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020.05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rograma in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Para chamada de novos progra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eracao seletiva - Alteracao de campos nos Art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eracao seletiva - Alteracao de campos nas Entida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lteracao Seletiva - Alteracao de campos nos Art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ste procedimento vai percorrer e alterar, entre os limites de Artig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edidos, os campos selecionados. Caso existam Artigos Inativos no Fichei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tes nao serao considerados para altera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 tal, nao devem estar outros operadores a trabalhar, para que nao ha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ferencia ou registos bloqueados enquanto se processar esta altera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2019.01.1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lteracao Seletiva - Alteracao de campos nas Entid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ste procedimento vai percorrer e alterar, entre os limites de Entida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edidos, os campos selecionados. Caso existam Entidades Inativas no Fichei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tas nao serao consideradas para altera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 tal, nao devem estar outros operadores a trabalhar, para que nao ha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ferencia ou registos bloqueados enquanto se processar esta altera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 xml:space="preserve">Versao 6.2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firmacoes de Comp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assou a validar as Configuracoes da Recolha das rotinas onde vai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rado o novo Docum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