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.M.R. -  GESTAO POSTO VEN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Versao 6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2019.03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odos os programas que atualizam St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Quando existiam v�rias Caixas a recolher Documentos no POS e cuj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umera��o fosse coincidente, s� ficava escrito para atualiza��o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ocks o ultimo Documento recolhido em POS, logo ao serem executad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ma Reconstru��o de Existencias ou ao verificar um Extracto so apa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am os dados do ultimo Documento cujo numero fosse igual a outro j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ste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Ativacao dos Log�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Ativar os Log�s em v�rios programas da Rotina, para o seu Historic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der ser visualiza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ltimas Alteracoes/Correcoes ainda na Versao 6.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nfiguracao da Reco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ossibilidade de optar por ter Ano, Operador e/ou Serie para comple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Identificacao Unica do Docume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e indicar Ano sera sempre o de trabal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e indicar Operador sera o de entrada na Ro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e indicar Serie, esta devera estar definida na Tabela de Caix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abela de Caix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Esta Tabela passara a trabalhar em conformidade com as opcoes defini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 Configuracao da Recolh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e escolher trabalhar com Ano e/ou Operador e/ou Serie devera digitar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brir numeracao para todas as Lojas/Caixas/Ano/Operador/Serie com 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nham a trabalh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ara quem trabalhar como ate aqui (sem estes novos campos) o procedi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o sera altera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col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Conforme o definido na respetiva Configuracao,nos Documentos passarao a 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lhidos e tratados esses camp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Ficheiro de Entida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Nova opcao (em Processamento) se "Receciona Documentos por E'Mail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de digitar aqui o endereco para a rececao ou utilizar o que ja e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 "Contacto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ovo campo - Inativa desde - para colocar a Data a partir da qual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idade foi desativada (para todas as Recolhas de todas as Rotina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Quando abertura de Entidade Nova, ao digitar o numero Fiscal, pos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lidade de aceder diretamente ao VIES para que os restantes d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quem automaticamente preenchidos (nome, morada, etc). So pa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idades sujeitas a I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Ficheiro de Artigo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Na lista Inicial, ao digitar o Codigo, so vai para ecra seguinte 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cla F2 (Novo/Altera). Por ENTER, posiciona-se na lista conforme 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ateres do Codigo digit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ovo campo - Inativo desde - para colocar a Data a partir da qual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tigo foi desativado (para todas as Recolhas de todas as Rotina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ventualmente, em Saidas, se ainda existir em Stock pergunta se 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iliz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Ultimas Alteracoes/Correcoes ainda na Versao 5.28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lteracoes para poderem utilizar diferentes C.A.E.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onfiguracao do Funcion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Possibilidade de recolher C.A.E.�s alternativos, necessarios a Emissa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 Faturas Simplificad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colhas (Retalhistas, Restaurantes e Servic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Nas varias recolhas, aparece por defeito o CAE definido na Configuraca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 Empresa, mas se necessario pode ser alterado para um dos alternativ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CAE recolhido nao pode ser alterado, depois dos documentos recolhi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rem emiti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miss�o de Docume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lteracao para se poderem emitir este novo campo. A variavel para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ressao e UCAE. Deverao ir a Configuracao de Documentos define-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teracoes relacionadas com a Comunicacao do Inventa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Ver Documento fornecido com o novo CD para esta versao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Ultimas Alteracoes/Correcoes ainda na Versao 5.270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Alteracoes relacionadas com o Despacho 8632/201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Controlo das Notas de Credito feitas a um Documento de Origem: artigo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antidades e Total do Docume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Nova variavel "NPGC" - campo alfa para preenchimento do Numero de Pagi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 o total de paginas do Docume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Documentos de Recuperacao - Quando indicado a Loja e o Caixa Origem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cumento de Recuperacao (Documentos com Caixa &gt; 900),a Caixa Origem i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r Encerrada para que nao seja possivel recolher novos Documentos (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zer Assinaturas de eventuais Provisorios) para aquele Caix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2014.06.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nfiguracao / Posto de Venda / Funcion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Entidade "saco" na Ligacao a Contabilidade quando Documento com Entid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zero.Valida com Ficheiro de Entid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Ligacao a Contabilid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e entidade a zero sera utilizada a "entidade saco" definida na Config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cao/Posto de Venda/Funcionamento. Tambem passa a ser ligado o Num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scal alem da Designacao para SAF-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2014.03.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ERVICOS (Ver tutori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riacao de uma nova opcao de funcionamento nos POS, a Recolha de Servic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ermite recolher os mais variados Servicos (ex:cabeleireiros), imprimi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pectiva Consulta de Despesa e gerar a Fatura Simplicada quando est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 fase de pagame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2014.02.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colhas e Configuracao da Reco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Tratamento relacionado com a opcao "Entidade nao Comercial": 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cada na Entidade nao sera considerada para recolha / trat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sta roti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2014.01.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nfiguracao e Emissao de Faturas Simplifica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ossibilidade de imprimir as Observacoes dos Artigos neste Docume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Diari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mpressao da hora nos cabecalhos do map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