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35521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NTABILIDA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VERSÃO 6.2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7.5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NTABILIDA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>VERSÃO 6.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A PMR disponibiliza a Versão 6.280 da Aplicação PMR Contabilidade Geral, com vista a dar cumprimento às alterações necessárias para a elaboração do Modelo 22 entregar em 2025, conforme Despacho nº. 422/2025 de 9 de Janeiro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  <w:t>Notas Técnicas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  <w:t>MODELO 22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ada a existência de novos Impressos para o Modelo 22 e a alteração no formato e na estrutura dos Ficheiros, vimos disponibilizar a solução, com a criação de uma nova Versão da Aplicação de Contabilidade, que deverá ser personalizada na “</w:t>
      </w:r>
      <w:r>
        <w:rPr>
          <w:rFonts w:cs="Verdana" w:ascii="Verdana" w:hAnsi="Verdana"/>
          <w:b/>
          <w:bCs/>
          <w:color w:val="333399"/>
          <w:sz w:val="18"/>
        </w:rPr>
        <w:t>Configuração da Instalação</w:t>
      </w:r>
      <w:r>
        <w:rPr>
          <w:rFonts w:cs="Verdana" w:ascii="Verdana" w:hAnsi="Verdana"/>
          <w:color w:val="333399"/>
          <w:sz w:val="18"/>
        </w:rPr>
        <w:t>” como 6.280.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A Instalação deve ser feita como “</w:t>
      </w:r>
      <w:r>
        <w:rPr>
          <w:rFonts w:cs="Verdana" w:ascii="Verdana" w:hAnsi="Verdana"/>
          <w:b/>
          <w:bCs/>
          <w:color w:val="333399"/>
          <w:sz w:val="18"/>
        </w:rPr>
        <w:t>Inicial</w:t>
      </w:r>
      <w:r>
        <w:rPr>
          <w:rFonts w:cs="Verdana" w:ascii="Verdana" w:hAnsi="Verdana"/>
          <w:bCs/>
          <w:color w:val="333399"/>
          <w:sz w:val="18"/>
        </w:rPr>
        <w:t>”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u w:val="single"/>
        </w:rPr>
      </w:pPr>
      <w:r>
        <w:rPr>
          <w:rFonts w:cs="Verdana" w:ascii="Verdana" w:hAnsi="Verdana"/>
          <w:color w:val="333399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b/>
          <w:bCs/>
          <w:color w:val="333399"/>
          <w:sz w:val="18"/>
          <w:u w:val="single"/>
        </w:rPr>
        <w:t>O Runtime tem que ser atualizado em todas as máquinas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epois deverá entrar na opção “</w:t>
      </w:r>
      <w:r>
        <w:rPr>
          <w:rFonts w:cs="Verdana" w:ascii="Verdana" w:hAnsi="Verdana"/>
          <w:b/>
          <w:bCs/>
          <w:color w:val="333399"/>
          <w:sz w:val="18"/>
        </w:rPr>
        <w:t xml:space="preserve">Utilitários </w:t>
      </w:r>
      <w:r>
        <w:rPr>
          <w:rFonts w:eastAsia="Wingdings" w:cs="Wingdings" w:ascii="Wingdings" w:hAnsi="Wingdings"/>
          <w:b/>
          <w:bCs/>
          <w:color w:val="333399"/>
          <w:sz w:val="18"/>
        </w:rPr>
        <w:t></w:t>
      </w:r>
      <w:r>
        <w:rPr>
          <w:rFonts w:cs="Verdana" w:ascii="Verdana" w:hAnsi="Verdana"/>
          <w:b/>
          <w:bCs/>
          <w:color w:val="333399"/>
          <w:sz w:val="18"/>
        </w:rPr>
        <w:t xml:space="preserve"> Instala Rotinas</w:t>
      </w:r>
      <w:r>
        <w:rPr>
          <w:rFonts w:cs="Verdana" w:ascii="Verdana" w:hAnsi="Verdana"/>
          <w:color w:val="333399"/>
          <w:sz w:val="18"/>
        </w:rPr>
        <w:t>” e assinalar a Rotina de Contabilidade e Modelo 22, Impressos Publicados em 2025, poderá também assinalar as restantes Rotinas da Licença do Cliente, aproveitando assim para fazer uma Actualização completa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 o Cliente tiver instalada a Versão 6.200 ou superior ser-lhe-á perguntado se quer instalar a Versão 6.280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Na Instalação de Programas deverá assinalar as Rotinas indicadas no ecrã seguinte: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  <w:lang w:val="en-US" w:eastAsia="en-US"/>
        </w:rPr>
        <w:drawing>
          <wp:inline distT="0" distB="0" distL="0" distR="0">
            <wp:extent cx="3712845" cy="33661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18"/>
          <w:lang w:val="en-US" w:eastAsia="en-US"/>
        </w:rPr>
        <w:drawing>
          <wp:inline distT="0" distB="0" distL="0" distR="0">
            <wp:extent cx="2649855" cy="134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132080</wp:posOffset>
                </wp:positionV>
                <wp:extent cx="1257300" cy="685800"/>
                <wp:effectExtent l="257175" t="6184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3032"/>
                            <a:gd name="adj5" fmla="val -90092"/>
                            <a:gd name="adj6" fmla="val -20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pt-PT" w:bidi="ar-SA"/>
                              </w:rPr>
                              <w:t>Assinalar esta opção e indicar o Ano dos Impressos na “List Box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.85pt;margin-top:10.4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000080"/>
                          <w:lang w:val="pt-PT" w:bidi="ar-SA"/>
                        </w:rPr>
                        <w:t>Assinalar esta opção e indicar o Ano dos Impressos na “List Box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Devido às alterações impostas pelo Despacho nº.422/2025 em que foram publicados os novos impressos do Modelo 22 em vigor para 2025, no qual existem novos Campos e novos Quadros. A Tabela Standard por nós fornecida para execução do Modelo 22 teve que ser alterada, pelo que aconselhamos a Importação da mesma antes de qualquer outro procedimento.</w:t>
      </w:r>
    </w:p>
    <w:p>
      <w:pPr>
        <w:pStyle w:val="Corpodetexto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both"/>
        <w:rPr>
          <w:b/>
          <w:b/>
          <w:sz w:val="18"/>
        </w:rPr>
      </w:pPr>
      <w:r>
        <w:rPr>
          <w:sz w:val="18"/>
        </w:rPr>
        <w:t xml:space="preserve">Para isso em </w:t>
      </w:r>
      <w:r>
        <w:rPr>
          <w:b/>
          <w:sz w:val="18"/>
        </w:rPr>
        <w:t xml:space="preserve">“Fiscais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b/>
          <w:sz w:val="18"/>
        </w:rPr>
        <w:t xml:space="preserve"> Decl. Rendim. Modelo 22”</w:t>
      </w:r>
      <w:r>
        <w:rPr>
          <w:sz w:val="18"/>
        </w:rPr>
        <w:t xml:space="preserve"> utilizar o Botão ou Tecla de Função </w:t>
      </w:r>
      <w:r>
        <w:rPr>
          <w:b/>
          <w:sz w:val="18"/>
        </w:rPr>
        <w:t>&lt;F6–Tabela&gt;</w:t>
      </w:r>
    </w:p>
    <w:p>
      <w:pPr>
        <w:pStyle w:val="Corpodetexto3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429125" cy="3510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3091180</wp:posOffset>
                </wp:positionV>
                <wp:extent cx="638810" cy="40005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243.4pt;width:50.25pt;height:31.4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texto3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No ecrã que irá aparecer de seguida utilizar o Botão ou Tecla de Função </w:t>
      </w:r>
      <w:r>
        <w:rPr>
          <w:b/>
          <w:sz w:val="18"/>
        </w:rPr>
        <w:t>&lt;F8-Importa&gt;</w:t>
      </w:r>
    </w:p>
    <w:p>
      <w:pPr>
        <w:pStyle w:val="Corpodetexto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Esta Importação pode ser feita para a Empresa STD, ficando disponível para ser utilizada em todas as Empresas. Caso pretenda uma Tabela Específica para uma determinada Empresa, então deve substituir no painel seguinte no Bloco </w:t>
      </w:r>
      <w:r>
        <w:rPr>
          <w:b/>
          <w:sz w:val="18"/>
        </w:rPr>
        <w:t>“Destino”</w:t>
      </w:r>
      <w:r>
        <w:rPr>
          <w:sz w:val="18"/>
        </w:rPr>
        <w:t xml:space="preserve"> no campo </w:t>
      </w:r>
      <w:r>
        <w:rPr>
          <w:b/>
          <w:sz w:val="18"/>
        </w:rPr>
        <w:t>“Empresa”</w:t>
      </w:r>
      <w:r>
        <w:rPr>
          <w:sz w:val="18"/>
        </w:rPr>
        <w:t xml:space="preserve"> (conforme assinalado em baixo), </w:t>
      </w:r>
      <w:r>
        <w:rPr>
          <w:b/>
          <w:sz w:val="18"/>
        </w:rPr>
        <w:t>“STD”</w:t>
      </w:r>
      <w:r>
        <w:rPr>
          <w:sz w:val="18"/>
        </w:rPr>
        <w:t xml:space="preserve"> pelo número dessa Empresa.</w:t>
      </w:r>
    </w:p>
    <w:p>
      <w:pPr>
        <w:pStyle w:val="Corpodetexto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4621530" cy="2352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rpodetexto3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1402715</wp:posOffset>
                </wp:positionV>
                <wp:extent cx="1143000" cy="68516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0.45pt" to="155.9pt,164.35pt" stroked="t" o:allowincell="f" style="position:absolute;flip:y">
                <v:stroke color="#c0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epois da Importação da Tabela os procedimentos são em tudo idênticos aos dos anos anteriores, sendo possível alterar a Tabela Importada.</w:t>
      </w:r>
    </w:p>
    <w:p>
      <w:pPr>
        <w:pStyle w:val="Corpodetexto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as Empresas que não façam a Importação da Tabela Standard, deverão proceder às alterações seguintes:</w:t>
      </w:r>
    </w:p>
    <w:p>
      <w:pPr>
        <w:pStyle w:val="Corpodetexto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Corpodetexto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Folha de Rosto</w:t>
      </w:r>
    </w:p>
    <w:p>
      <w:pPr>
        <w:pStyle w:val="Corpodetexto3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Camp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3-A</w:t>
      </w:r>
      <w:r>
        <w:rPr>
          <w:sz w:val="18"/>
        </w:rPr>
        <w:t xml:space="preserve"> </w:t>
      </w:r>
      <w:r>
        <w:rPr>
          <w:b/>
          <w:sz w:val="18"/>
        </w:rPr>
        <w:t>– Qualificação da Empresa nos termos do Anexo ao Decreto Lei 372/2007 de 6 de Novembro ou como Cooperativa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1003" w:hanging="10"/>
        <w:jc w:val="both"/>
        <w:rPr>
          <w:sz w:val="18"/>
        </w:rPr>
      </w:pPr>
      <w:r>
        <w:rPr>
          <w:sz w:val="18"/>
        </w:rPr>
        <w:t>Adicionado o Campo 7 – Indique se se qualifica como Startup nos termos previstos da Lei Nº. 21/2023, de 25 de Maio e se reúne cumulativamente as condições previstas na alínea f) do nº. 1 do Artigo 2º. daquele diploma.</w:t>
      </w:r>
    </w:p>
    <w:p>
      <w:pPr>
        <w:pStyle w:val="Corpodetexto3"/>
        <w:ind w:left="1003" w:hanging="1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Quadro 05 – Identificação do Representante Legal e do Contabilista Certificado</w:t>
      </w:r>
    </w:p>
    <w:p>
      <w:pPr>
        <w:pStyle w:val="Corpodetexto3"/>
        <w:ind w:left="1134" w:firstLine="28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3"/>
        <w:ind w:left="993" w:firstLine="12"/>
        <w:jc w:val="both"/>
        <w:rPr/>
      </w:pPr>
      <w:r>
        <w:rPr>
          <w:sz w:val="18"/>
        </w:rPr>
        <w:t xml:space="preserve">Campos 7/8 – Contabilista Suplente 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7</w:t>
      </w:r>
      <w:r>
        <w:rPr>
          <w:sz w:val="18"/>
        </w:rPr>
        <w:t xml:space="preserve"> </w:t>
      </w:r>
      <w:r>
        <w:rPr>
          <w:b/>
          <w:sz w:val="18"/>
        </w:rPr>
        <w:t>– Apuramento do Lucro Tributável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/>
      </w:pPr>
      <w:r>
        <w:rPr>
          <w:sz w:val="18"/>
        </w:rPr>
        <w:t>Adicionado os Campos: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805 – Variações positivas na mensuração de passivos de contratos de seguros e as decorrentes da aplicação do justo valor aos ativos afetos a esses passivos, que sejam refletidas em capitais próprios (artigo 50º., nº. 1 e nº. 4)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/>
      </w:pPr>
      <w:r>
        <w:rPr>
          <w:sz w:val="18"/>
        </w:rPr>
        <w:t>806 – Variações negativas na mensuração de passivos de contratos de seguros e as decorrentes da aplicação do justo valor aos ativos afetos a esses passivos, que sejam refletidas em capitais próprios   (artigo 50º., nº. 1 e nº. 4)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11 – Outras informações</w:t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Adicionados os Campos 456 e 457 – Indique se a empresa beneficia do regime transitório de aplicação da taxa reduzida prevista no nº. 2 do artº. 87º. do Código do IRC, em resultado de operações de reestruturação (fusões, cisões, entradas de ativos e permutas de partes sociais) (Artº. 229º. Da Lei nº. 24-D/2022, de 31 de dezembro)</w:t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D</w:t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4</w:t>
      </w:r>
      <w:r>
        <w:rPr>
          <w:sz w:val="18"/>
        </w:rPr>
        <w:t xml:space="preserve"> </w:t>
      </w:r>
      <w:r>
        <w:rPr>
          <w:b/>
          <w:sz w:val="18"/>
        </w:rPr>
        <w:t>– Deduções ao Rendimento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1276" w:hanging="283"/>
        <w:jc w:val="both"/>
        <w:rPr/>
      </w:pPr>
      <w:r>
        <w:rPr>
          <w:sz w:val="18"/>
        </w:rPr>
        <w:t>Adicionado os Campos: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440 – Majoração dos gastos com a admissão à negociação em mercado regulamentado dos valores mobiliários, suportados pelos sujeitos passivos elegíveis (Artº. 32-E do EBF)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441 – Reposição de deduções aos rendimentos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4-C1 – Apuramento do benefício do período</w:t>
      </w:r>
    </w:p>
    <w:p>
      <w:pPr>
        <w:pStyle w:val="Corpodetexto3"/>
        <w:ind w:left="851" w:firstLine="56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Campo 16 – Taxa Euribor a 12 Meses + Spread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Campo 17 – Benefício Fiscal Potencial Majorado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Campo 904-L – Majoração dos gastos com a admissão à negociação em mercado regulamentado dos valores mobiliários, suportados pelos sujeitos passivos elegíveis (Artº. 32-E do EBF) x taxa do IR</w:t>
      </w:r>
      <w:bookmarkStart w:id="0" w:name="_Hlk129184348"/>
      <w:r>
        <w:rPr>
          <w:sz w:val="18"/>
        </w:rPr>
        <w:t>C.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  <w:bookmarkEnd w:id="0"/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400800" cy="0"/>
                <wp:effectExtent l="63500" t="25400" r="635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03.95pt,8.85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 xml:space="preserve">Para as Empresas do Regime Geral, deverão na Configuração da Empresa, no Separador </w:t>
      </w:r>
      <w:r>
        <w:rPr>
          <w:b/>
          <w:sz w:val="18"/>
        </w:rPr>
        <w:t>“Dados Fiscais”</w:t>
      </w:r>
      <w:r>
        <w:rPr>
          <w:sz w:val="18"/>
        </w:rPr>
        <w:t xml:space="preserve">, Bloco </w:t>
      </w:r>
      <w:r>
        <w:rPr>
          <w:b/>
          <w:sz w:val="18"/>
        </w:rPr>
        <w:t>“Regimes”</w:t>
      </w:r>
      <w:r>
        <w:rPr>
          <w:sz w:val="18"/>
        </w:rPr>
        <w:t xml:space="preserve"> verificar se a Taxa preenchida é 21%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 xml:space="preserve">Para as Micro, Pequenas e Médias Empresas ou SMC (indicado no Quadro 3-A da Folha de Rosto), o quantitativo da matéria coletável, quando superior a </w:t>
      </w:r>
      <w:r>
        <w:rPr>
          <w:b/>
          <w:sz w:val="18"/>
        </w:rPr>
        <w:t>50.000,00 €</w:t>
      </w:r>
      <w:r>
        <w:rPr>
          <w:sz w:val="18"/>
        </w:rPr>
        <w:t xml:space="preserve"> é dividido em duas partes: uma igual ao limite do 1º. Escalão, à qual se aplica a taxa de 17% e para as Startup aplica a taxa de 12,5% (Campo 347-A); outra, igual ao excedente, a que se aplica a taxa definida na Configuração da Empresa (Campo 347-B).”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todas as outras Empresas, será aplicada a Taxa de 21% para a Matéria Coletável (Campo 347-B)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A nível da opção Suporte Magnético apenas é permitida a execução da Validação “on-line”, conforme ecrã seguinte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040" w:leader="none"/>
          <w:tab w:val="left" w:pos="8833" w:leader="none"/>
        </w:tabs>
        <w:rPr>
          <w:rFonts w:ascii="Verdana" w:hAnsi="Verdana" w:cs="Verdana"/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6535</wp:posOffset>
                </wp:positionH>
                <wp:positionV relativeFrom="paragraph">
                  <wp:posOffset>645795</wp:posOffset>
                </wp:positionV>
                <wp:extent cx="1305560" cy="294005"/>
                <wp:effectExtent l="1906905" t="5715" r="5715" b="226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162"/>
                            <a:gd name="adj4" fmla="val -14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en-GB" w:bidi="ar-SA"/>
                              </w:rPr>
                              <w:t>Validação “on-lin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.05pt;margin-top:50.85pt;width:102.75pt;height:2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80"/>
                          <w:lang w:val="en-GB" w:bidi="ar-SA"/>
                        </w:rPr>
                        <w:t>Validação “on-line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3399"/>
          <w:sz w:val="20"/>
        </w:rPr>
        <w:tab/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3760470" cy="18262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Segundo informação disponível no site da AT a aplicação offline foi descontinuada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333399"/>
          <w:sz w:val="18"/>
        </w:rPr>
        <w:t xml:space="preserve">Para efetuar a entrega da Declaração deverá utilizar o link </w:t>
      </w:r>
      <w:hyperlink r:id="rId7">
        <w:r>
          <w:rPr>
            <w:rStyle w:val="InternetLink"/>
            <w:rFonts w:cs="Verdana" w:ascii="Verdana" w:hAnsi="Verdana"/>
            <w:color w:val="1F497D"/>
            <w:sz w:val="20"/>
            <w:szCs w:val="20"/>
          </w:rPr>
          <w:t>https://irc.portaldasfinancas.gov.pt/mod22</w:t>
        </w:r>
      </w:hyperlink>
      <w:r>
        <w:rPr>
          <w:rFonts w:cs="Helvetica" w:ascii="Verdana" w:hAnsi="Verdana"/>
          <w:color w:val="1F497D"/>
          <w:sz w:val="20"/>
          <w:szCs w:val="20"/>
          <w:shd w:fill="F9F9F9" w:val="clear"/>
        </w:rPr>
        <w:t>.</w:t>
      </w:r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 xml:space="preserve">Com o Botão ou a Tecla de Função </w:t>
      </w:r>
      <w:r>
        <w:rPr>
          <w:rFonts w:cs="Verdana" w:ascii="Verdana" w:hAnsi="Verdana"/>
          <w:b/>
          <w:bCs/>
          <w:color w:val="333399"/>
          <w:sz w:val="18"/>
        </w:rPr>
        <w:t>&lt;F6 – Site AT&gt;</w:t>
      </w:r>
      <w:r>
        <w:rPr>
          <w:rFonts w:cs="Verdana" w:ascii="Verdana" w:hAnsi="Verdana"/>
          <w:color w:val="333399"/>
          <w:sz w:val="18"/>
        </w:rPr>
        <w:t xml:space="preserve"> entra no Site da A.T. onde pode executar a Consulta, Validação “on-line” e a Entrega do Ficheiro, devendo para isso seleccionar “Serviços Online”, tendo em atenção que nesta situação terão que ter acesso à Internet na máquina onde estão os Programas PMR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Chamamos a atenção que podem ainda vir a existir alterações ao Suporte Magnético, uma vez que ainda não está disponível no site da AT a validação do mesmo, caso se verifique esta situação faremos as alterações necessárias nesta mesma Versão.</w:t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rPr/>
    </w:pPr>
    <w:r>
      <w:rPr>
        <w:rFonts w:cs="Verdana" w:ascii="Verdana" w:hAnsi="Verdana"/>
        <w:color w:val="333399"/>
        <w:sz w:val="20"/>
      </w:rPr>
      <w:t>Lisboa, 27 de Fevereiro de 2025</w:t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color w:val="333399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rFonts w:cs="Verdana" w:ascii="Verdana" w:hAnsi="Verdana"/>
        <w:color w:val="333399"/>
      </w:rPr>
      <w:t>5</w:t>
    </w:r>
    <w:r>
      <w:rPr>
        <w:rStyle w:val="PageNumber"/>
        <w:sz w:val="20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333399"/>
        <w:sz w:val="20"/>
      </w:rPr>
      <w:drawing>
        <wp:inline distT="0" distB="0" distL="0" distR="0">
          <wp:extent cx="1942465" cy="74231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20"/>
      </w:rPr>
      <w:t xml:space="preserve">                                                                         </w:t>
    </w:r>
    <w:r>
      <w:rPr/>
      <w:drawing>
        <wp:inline distT="0" distB="0" distL="0" distR="0">
          <wp:extent cx="1178560" cy="66738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33399"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16"/>
      <w:szCs w:val="16"/>
    </w:rPr>
  </w:style>
  <w:style w:type="character" w:styleId="WW8Num5z1">
    <w:name w:val="WW8Num5z1"/>
    <w:qFormat/>
    <w:rPr>
      <w:rFonts w:ascii="Wingdings 3" w:hAnsi="Wingdings 3" w:cs="Wingdings 3"/>
      <w:color w:val="3333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3" w:hAnsi="Wingdings 3" w:cs="Wingdings 3"/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  <w:color w:val="3333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 3" w:hAnsi="Wingdings 3" w:cs="Wingdings 3"/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  <w:color w:val="3333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Wingdings 3" w:hAnsi="Wingdings 3" w:cs="Wingdings 3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color w:val="333399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8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color w:val="33339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3" w:hAnsi="Wingdings 3" w:cs="Wingdings 3"/>
      <w:color w:val="33339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3" w:hAnsi="Wingdings 3" w:cs="Wingdings 3"/>
      <w:color w:val="333399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3" w:hAnsi="Wingdings 3" w:cs="Wingdings 3"/>
      <w:color w:val="333399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Wingdings 3"/>
      <w:color w:val="333399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3" w:hAnsi="Wingdings 3" w:cs="Wingdings 3"/>
      <w:color w:val="333399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 3" w:hAnsi="Wingdings 3" w:cs="Wingdings 3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  <w:color w:val="333399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Wingdings 3" w:hAnsi="Wingdings 3" w:cs="Wingdings 3"/>
      <w:color w:val="3333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Wingdings 3"/>
      <w:color w:val="333399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3" w:hAnsi="Wingdings 3" w:cs="Wingdings 3"/>
      <w:color w:val="333399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3" w:hAnsi="Wingdings 3" w:cs="Wingdings 3"/>
      <w:color w:val="333399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 3" w:hAnsi="Wingdings 3" w:cs="Wingdings 3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3" w:hAnsi="Wingdings 3" w:cs="Wingdings 3"/>
      <w:color w:val="333399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3" w:hAnsi="Wingdings 3" w:cs="Wingdings 3"/>
      <w:color w:val="333399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arcter">
    <w:name w:val="Corpo de texto 3 Carácter"/>
    <w:qFormat/>
    <w:rPr>
      <w:rFonts w:ascii="Verdana" w:hAnsi="Verdana" w:cs="Verdana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FF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rc.portaldasfinancas.gov.pt/mod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1:00Z</dcterms:created>
  <dc:creator>Sebastiao Petronilho</dc:creator>
  <dc:description/>
  <cp:keywords/>
  <dc:language>en-US</dc:language>
  <cp:lastModifiedBy>Catarina Soares</cp:lastModifiedBy>
  <cp:lastPrinted>2019-03-27T16:16:00Z</cp:lastPrinted>
  <dcterms:modified xsi:type="dcterms:W3CDTF">2025-02-27T17:14:00Z</dcterms:modified>
  <cp:revision>86</cp:revision>
  <dc:subject/>
  <dc:title> </dc:title>
</cp:coreProperties>
</file>