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A PMR disponibiliza a Versão 6.270 da Aplicação PMR Contabilidade Geral, com vista a dar cumprimento às alterações necessárias para a elaboração do Modelo 22 entregar em 2024, conforme Despacho nº. 271/2024 de 12 de Janeiro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o formato e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7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u w:val="single"/>
        </w:rPr>
      </w:pPr>
      <w:r>
        <w:rPr>
          <w:rFonts w:cs="Verdana" w:ascii="Verdana" w:hAnsi="Verdana"/>
          <w:color w:val="333399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  <w:u w:val="single"/>
        </w:rPr>
        <w:t>O Runtime tem que ser atualizado em todas as máquinas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4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superior ser-lhe-á perguntado se quer instalar a Versão 6.27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w:drawing>
          <wp:inline distT="0" distB="0" distL="0" distR="0">
            <wp:extent cx="3834765" cy="34575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  <w:lang w:val="en-US" w:eastAsia="en-US"/>
        </w:rPr>
        <w:drawing>
          <wp:inline distT="0" distB="0" distL="0" distR="0">
            <wp:extent cx="2475230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57175" t="6184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3032"/>
                            <a:gd name="adj5" fmla="val -90092"/>
                            <a:gd name="adj6" fmla="val -2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 Despacho nº.271/2024 em que foram publicados os novos impressos do Modelo 22 em vigor para 2024, no qual existem novos Campos e novos Quadros.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</w:p>
    <w:p>
      <w:pPr>
        <w:pStyle w:val="Corpodetexto3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3091180</wp:posOffset>
                </wp:positionV>
                <wp:extent cx="638810" cy="40005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243.4pt;width:50.25pt;height:31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3555" cy="3450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572000" cy="2329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texto3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402715</wp:posOffset>
                </wp:positionV>
                <wp:extent cx="1143000" cy="68516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45pt" to="155.9pt,164.35pt" stroked="t" o:allowincell="f" style="position:absolute;flip:y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olha de Rosto</w:t>
      </w:r>
    </w:p>
    <w:p>
      <w:pPr>
        <w:pStyle w:val="Corpodetexto3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3-A</w:t>
      </w:r>
      <w:r>
        <w:rPr>
          <w:sz w:val="18"/>
        </w:rPr>
        <w:t xml:space="preserve"> </w:t>
      </w:r>
      <w:r>
        <w:rPr>
          <w:b/>
          <w:sz w:val="18"/>
        </w:rPr>
        <w:t>– Qualificação da Empresa nos termos do Anexo ao Decreto Lei 372/2007 de 6 de Novembro ou como Cooperativa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003" w:hanging="10"/>
        <w:jc w:val="both"/>
        <w:rPr>
          <w:sz w:val="18"/>
        </w:rPr>
      </w:pPr>
      <w:r>
        <w:rPr>
          <w:sz w:val="18"/>
        </w:rPr>
        <w:t>Adicionado o Campo 6 – Indique se se qualifica como Empresa de pequena-média capitalização (Small Mid Cap (SMC))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7</w:t>
      </w:r>
      <w:r>
        <w:rPr>
          <w:sz w:val="18"/>
        </w:rPr>
        <w:t xml:space="preserve"> </w:t>
      </w:r>
      <w:r>
        <w:rPr>
          <w:b/>
          <w:sz w:val="18"/>
        </w:rPr>
        <w:t>– Apuramento do Lucro Tributável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Adicionado o Campo 804 – Contribuições de solidariedade temporária sobre os setores da energia e da distribuição alimentar …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(o campo 753 tem de ter a soma do campo 804)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8.1 – Regimes de Redução de Taxa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  <w:t>Adicionado o Campo 270 – Benefícios fiscais aplicáveis aos territórios do interior (R.A.Açores)…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 xml:space="preserve">Quadro 13 – </w:t>
      </w:r>
      <w:bookmarkStart w:id="0" w:name="_Hlk160723468"/>
      <w:r>
        <w:rPr>
          <w:b/>
          <w:sz w:val="18"/>
        </w:rPr>
        <w:t>Tributações Autónomas</w:t>
      </w:r>
      <w:bookmarkEnd w:id="0"/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firstLine="2"/>
        <w:jc w:val="both"/>
        <w:rPr>
          <w:sz w:val="18"/>
        </w:rPr>
      </w:pPr>
      <w:r>
        <w:rPr>
          <w:sz w:val="18"/>
        </w:rPr>
        <w:t>Adicionado o Campo 456 – Encargos relacionados com veículos movidos exclusivamente a energia elétrica com custo de aquisição superior a 62.500,00 €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13-A – Tributações Autónomas – Zona Franca da Madeira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  <w:t>Adicionado o Campo 457 – Encargos relacionados com veículos movidos exclusivamente a energia elétrica com custo de aquisição superior a 62.500,00 €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C</w:t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/>
      </w:pPr>
      <w:r>
        <w:rPr>
          <w:sz w:val="18"/>
          <w:u w:val="single"/>
        </w:rPr>
        <w:t>Novo Quadro:</w:t>
      </w:r>
    </w:p>
    <w:p>
      <w:pPr>
        <w:pStyle w:val="Corpodetexto3"/>
        <w:jc w:val="both"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6-A</w:t>
      </w:r>
      <w:r>
        <w:rPr>
          <w:sz w:val="18"/>
        </w:rPr>
        <w:t xml:space="preserve"> </w:t>
      </w:r>
      <w:r>
        <w:rPr>
          <w:b/>
          <w:sz w:val="18"/>
        </w:rPr>
        <w:t>– Regime de Grupos de Sociedades com Aplicação das Taxas Regionais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D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/>
      </w:pPr>
      <w:r>
        <w:rPr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</w:t>
      </w:r>
      <w:r>
        <w:rPr>
          <w:sz w:val="18"/>
        </w:rPr>
        <w:t xml:space="preserve"> </w:t>
      </w:r>
      <w:r>
        <w:rPr>
          <w:b/>
          <w:sz w:val="18"/>
        </w:rPr>
        <w:t>– Deduções ao Rendiment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276" w:hanging="283"/>
        <w:jc w:val="both"/>
        <w:rPr/>
      </w:pPr>
      <w:r>
        <w:rPr>
          <w:sz w:val="18"/>
        </w:rPr>
        <w:t>Adicionado os Quadros: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04-C1 – Apuramento do benefício do períod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04-C2 – Apuramento da dedução do período</w:t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E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bookmarkStart w:id="1" w:name="_Hlk129184348"/>
      <w:bookmarkEnd w:id="1"/>
      <w:r>
        <w:rPr>
          <w:b/>
          <w:sz w:val="18"/>
        </w:rPr>
        <w:t>Quadro 03 – Apuramento da matéria coletável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37, 38, 39 e 46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  <w:bookmarkStart w:id="2" w:name="_Hlk129184348"/>
      <w:bookmarkStart w:id="3" w:name="_Hlk129184348"/>
      <w:bookmarkEnd w:id="3"/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03.95pt,8.8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 xml:space="preserve">Para as Empresas do Regime Geral, deverão na Configuração da Empresa, no Separador </w:t>
      </w:r>
      <w:r>
        <w:rPr>
          <w:b/>
          <w:sz w:val="18"/>
        </w:rPr>
        <w:t>“Dados Fiscais”</w:t>
      </w:r>
      <w:r>
        <w:rPr>
          <w:sz w:val="18"/>
        </w:rPr>
        <w:t xml:space="preserve">, Bloco </w:t>
      </w:r>
      <w:r>
        <w:rPr>
          <w:b/>
          <w:sz w:val="18"/>
        </w:rPr>
        <w:t>“Regimes”</w:t>
      </w:r>
      <w:r>
        <w:rPr>
          <w:sz w:val="18"/>
        </w:rPr>
        <w:t xml:space="preserve">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 xml:space="preserve">Para as Micro, Pequenas e Médias Empresas ou SMC (indicado no Quadro 3-A da Folha de Rosto), o quantitativo da matéria coletável, quando superior a </w:t>
      </w:r>
      <w:r>
        <w:rPr>
          <w:b/>
          <w:sz w:val="18"/>
        </w:rPr>
        <w:t>50.000,00 €</w:t>
      </w:r>
      <w:r>
        <w:rPr>
          <w:sz w:val="18"/>
        </w:rPr>
        <w:t xml:space="preserve">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760470" cy="1826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4" w:name="_GoBack"/>
      <w:bookmarkEnd w:id="4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Chamamos a atenção que podem ainda vir a existir alterações ao Suporte Magnético, uma vez que ainda não está disponível no site da AT a validação do mesmo, caso se verifique esta situação faremos as alterações necessárias nesta mesma Versão.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8 de Março de 2024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5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Wingdings 3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3333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 3" w:hAnsi="Wingdings 3" w:cs="Wingdings 3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333399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3" w:hAnsi="Wingdings 3" w:cs="Wingdings 3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  <w:color w:val="333399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arcter">
    <w:name w:val="Corpo de texto 3 Carácter"/>
    <w:qFormat/>
    <w:rPr>
      <w:rFonts w:ascii="Verdana" w:hAnsi="Verdana" w:cs="Verdana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c.portaldasfinancas.gov.pt/mod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Catarina Soares</cp:lastModifiedBy>
  <cp:lastPrinted>2019-03-27T16:16:00Z</cp:lastPrinted>
  <dcterms:modified xsi:type="dcterms:W3CDTF">2024-03-08T18:27:00Z</dcterms:modified>
  <cp:revision>77</cp:revision>
  <dc:subject/>
  <dc:title> </dc:title>
</cp:coreProperties>
</file>