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35521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ONTABILIDA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VERSÃO 6.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7.5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ONTABILIDAD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333399"/>
                        </w:rPr>
                        <w:t>VERSÃO 6.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0"/>
        </w:rPr>
        <w:t>A PMR disponibiliza a Versão 6.250 da Aplicação PMR Contabilidade Geral, com vista a dar cumprimento às alterações necessárias para a elaboração do Modelo 22 entregar em 2022, conforme Despacho 10911/2021.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  <w:t>Notas Técnicas: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  <w:t>MODELO 22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ada a existência de novos Impressos para o Modelo 22 e a alteração no formato e na estrutura dos Ficheiros, vimos disponibilizar a solução, com a criação de uma nova Versão da Aplicação de Contabilidade, que deverá ser personalizada na “</w:t>
      </w:r>
      <w:r>
        <w:rPr>
          <w:rFonts w:cs="Verdana" w:ascii="Verdana" w:hAnsi="Verdana"/>
          <w:b/>
          <w:bCs/>
          <w:color w:val="333399"/>
          <w:sz w:val="18"/>
        </w:rPr>
        <w:t>Configuração da Instalação</w:t>
      </w:r>
      <w:r>
        <w:rPr>
          <w:rFonts w:cs="Verdana" w:ascii="Verdana" w:hAnsi="Verdana"/>
          <w:color w:val="333399"/>
          <w:sz w:val="18"/>
        </w:rPr>
        <w:t>” como 6.250.</w:t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A Instalação deve ser feita como “</w:t>
      </w:r>
      <w:r>
        <w:rPr>
          <w:rFonts w:cs="Verdana" w:ascii="Verdana" w:hAnsi="Verdana"/>
          <w:b/>
          <w:bCs/>
          <w:color w:val="333399"/>
          <w:sz w:val="18"/>
        </w:rPr>
        <w:t>Inicial</w:t>
      </w:r>
      <w:r>
        <w:rPr>
          <w:rFonts w:cs="Verdana" w:ascii="Verdana" w:hAnsi="Verdana"/>
          <w:bCs/>
          <w:color w:val="333399"/>
          <w:sz w:val="18"/>
        </w:rPr>
        <w:t>”</w:t>
      </w:r>
      <w:r>
        <w:rPr>
          <w:rFonts w:cs="Verdana" w:ascii="Verdana" w:hAnsi="Verdana"/>
          <w:color w:val="333399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epois deverá entrar na opção “</w:t>
      </w:r>
      <w:r>
        <w:rPr>
          <w:rFonts w:cs="Verdana" w:ascii="Verdana" w:hAnsi="Verdana"/>
          <w:b/>
          <w:bCs/>
          <w:color w:val="333399"/>
          <w:sz w:val="18"/>
        </w:rPr>
        <w:t xml:space="preserve">Utilitários </w:t>
      </w:r>
      <w:r>
        <w:rPr>
          <w:rFonts w:eastAsia="Wingdings" w:cs="Wingdings" w:ascii="Wingdings" w:hAnsi="Wingdings"/>
          <w:b/>
          <w:bCs/>
          <w:color w:val="333399"/>
          <w:sz w:val="18"/>
        </w:rPr>
        <w:t></w:t>
      </w:r>
      <w:r>
        <w:rPr>
          <w:rFonts w:cs="Verdana" w:ascii="Verdana" w:hAnsi="Verdana"/>
          <w:b/>
          <w:bCs/>
          <w:color w:val="333399"/>
          <w:sz w:val="18"/>
        </w:rPr>
        <w:t xml:space="preserve"> Instala Rotinas</w:t>
      </w:r>
      <w:r>
        <w:rPr>
          <w:rFonts w:cs="Verdana" w:ascii="Verdana" w:hAnsi="Verdana"/>
          <w:color w:val="333399"/>
          <w:sz w:val="18"/>
        </w:rPr>
        <w:t>” e assinalar a Rotina de Contabilidade e Modelo 22, Impressos Publicados em 2021, poderá também assinalar as restantes Rotinas da Licença do Cliente, aproveitando assim para fazer uma Actualização completa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Se o Cliente tiver instalada a Versão 6.200 ou superior ser-lhe-á perguntado se quer instalar a Versão 6.250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Na Instalação de Programas deverá assinalar as Rotinas indicadas no ecrã seguinte: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w:drawing>
          <wp:inline distT="0" distB="0" distL="0" distR="0">
            <wp:extent cx="3717290" cy="33445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</wp:posOffset>
                </wp:positionH>
                <wp:positionV relativeFrom="paragraph">
                  <wp:posOffset>132080</wp:posOffset>
                </wp:positionV>
                <wp:extent cx="1257300" cy="685800"/>
                <wp:effectExtent l="247650" t="7429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12625"/>
                            <a:gd name="adj5" fmla="val -108148"/>
                            <a:gd name="adj6" fmla="val -19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pt-PT" w:bidi="ar-SA"/>
                              </w:rPr>
                              <w:t>Assinalar esta opção e indicar o Ano dos Impressos na “List Box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.85pt;margin-top:10.4pt;width:98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000080"/>
                          <w:lang w:val="pt-PT" w:bidi="ar-SA"/>
                        </w:rPr>
                        <w:t>Assinalar esta opção e indicar o Ano dos Impressos na “List Box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>Devido às alterações impostas pelo Despacho 10911/2021 em que foram publicados os novos impressos do Modelo 22 em vigor para 2022, no qual existem novos Campos e novos Quadros. A Tabela Standard por nós fornecida para execução do Modelo 22 teve que ser alterada, pelo que aconselhamos a Importação da mesma antes de qualquer outro procedimento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 xml:space="preserve">Para isso em </w:t>
      </w:r>
      <w:r>
        <w:rPr>
          <w:b/>
          <w:sz w:val="18"/>
        </w:rPr>
        <w:t xml:space="preserve">“Fiscais </w:t>
      </w:r>
      <w:r>
        <w:rPr>
          <w:rFonts w:eastAsia="Wingdings" w:cs="Wingdings" w:ascii="Wingdings" w:hAnsi="Wingdings"/>
          <w:b/>
          <w:sz w:val="18"/>
        </w:rPr>
        <w:t></w:t>
      </w:r>
      <w:r>
        <w:rPr>
          <w:b/>
          <w:sz w:val="18"/>
        </w:rPr>
        <w:t xml:space="preserve"> Decl. Rendim. Modelo 22”</w:t>
      </w:r>
      <w:r>
        <w:rPr>
          <w:sz w:val="18"/>
        </w:rPr>
        <w:t xml:space="preserve"> utilizar o Botão ou Tecla de Função </w:t>
      </w:r>
      <w:r>
        <w:rPr>
          <w:b/>
          <w:sz w:val="18"/>
        </w:rPr>
        <w:t>&lt;F6–Tabela&gt;</w:t>
      </w:r>
      <w:r>
        <w:rPr>
          <w:sz w:val="18"/>
        </w:rPr>
        <w:t xml:space="preserve"> 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center"/>
        <w:rPr>
          <w:sz w:val="18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2807335</wp:posOffset>
                </wp:positionV>
                <wp:extent cx="638810" cy="40005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221.05pt;width:50.25pt;height:31.4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55235" cy="31159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No ecrã que irá aparecer de seguida utilizar o Botão ou Tecla de Função </w:t>
      </w:r>
      <w:r>
        <w:rPr>
          <w:b/>
          <w:sz w:val="18"/>
        </w:rPr>
        <w:t>&lt;F8-Importa&gt;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Esta Importação pode ser feita para a Empresa STD, ficando disponível para ser utilizada em todas as Empresas. Caso pretenda uma Tabela Específica para uma determinada Empresa, então deve substituir no painel seguinte no Bloco </w:t>
      </w:r>
      <w:r>
        <w:rPr>
          <w:b/>
          <w:sz w:val="18"/>
        </w:rPr>
        <w:t>“Destino”</w:t>
      </w:r>
      <w:r>
        <w:rPr>
          <w:sz w:val="18"/>
        </w:rPr>
        <w:t xml:space="preserve"> no campo </w:t>
      </w:r>
      <w:r>
        <w:rPr>
          <w:b/>
          <w:sz w:val="18"/>
        </w:rPr>
        <w:t>“Empresa”</w:t>
      </w:r>
      <w:r>
        <w:rPr>
          <w:sz w:val="18"/>
        </w:rPr>
        <w:t xml:space="preserve"> (conforme assinalado em baixo), </w:t>
      </w:r>
      <w:r>
        <w:rPr>
          <w:b/>
          <w:sz w:val="18"/>
        </w:rPr>
        <w:t>“STD”</w:t>
      </w:r>
      <w:r>
        <w:rPr>
          <w:sz w:val="18"/>
        </w:rPr>
        <w:t xml:space="preserve"> pelo número dessa Empresa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center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4637405" cy="2010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1402715</wp:posOffset>
                </wp:positionV>
                <wp:extent cx="1143000" cy="685165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0.45pt" to="155.9pt,164.35pt" stroked="t" o:allowincell="f" style="position:absolute;flip:y">
                <v:stroke color="#c000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>Depois da Importação da Tabela os procedimentos são em tudo idênticos aos dos anos anteriores, sendo possível alterar a Tabela Importada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>Para as Empresas que não façam a Importação da Tabela Standard, deverão proceder às alterações seguintes: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Anexo C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>Alterado o Impresso e o Cálculo por alteração das Taxas Regionais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Anexo D</w:t>
      </w:r>
    </w:p>
    <w:p>
      <w:pPr>
        <w:pStyle w:val="Corpodetexto3"/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  <w:t>Novos Campos: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4</w:t>
      </w:r>
      <w:r>
        <w:rPr>
          <w:sz w:val="18"/>
        </w:rPr>
        <w:t xml:space="preserve"> </w:t>
      </w:r>
      <w:r>
        <w:rPr>
          <w:b/>
          <w:sz w:val="18"/>
        </w:rPr>
        <w:t>– Deduções ao Rendimento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  <w:t>Adicionado os Campos 432 e 433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9</w:t>
      </w:r>
      <w:r>
        <w:rPr>
          <w:sz w:val="18"/>
        </w:rPr>
        <w:t xml:space="preserve"> </w:t>
      </w:r>
      <w:r>
        <w:rPr>
          <w:b/>
          <w:sz w:val="18"/>
        </w:rPr>
        <w:t>– Incentivos Fiscais sujeitos à Regra de Minimis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  <w:t>Adicionados os Campos 904-G, 904-H e 904-I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 xml:space="preserve">Para as Empresas do Regime Geral, deverão na Configuração da Empresa, no Separador </w:t>
      </w:r>
      <w:r>
        <w:rPr>
          <w:b/>
          <w:sz w:val="18"/>
        </w:rPr>
        <w:t>“Dados Fiscais”</w:t>
      </w:r>
      <w:r>
        <w:rPr>
          <w:sz w:val="18"/>
        </w:rPr>
        <w:t xml:space="preserve">, Bloco </w:t>
      </w:r>
      <w:r>
        <w:rPr>
          <w:b/>
          <w:sz w:val="18"/>
        </w:rPr>
        <w:t>“Regimes”</w:t>
      </w:r>
      <w:r>
        <w:rPr>
          <w:sz w:val="18"/>
        </w:rPr>
        <w:t xml:space="preserve"> verificar se a Taxa preenchida é 21%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 xml:space="preserve">Para as Micro, Pequenas e Médias Empresas (se indicado no Quadro 3-A da Folha de Rosto), o quantitativo da matéria coletável, quando superior a </w:t>
      </w:r>
      <w:r>
        <w:rPr>
          <w:b/>
          <w:sz w:val="18"/>
        </w:rPr>
        <w:t>25.000,00 €</w:t>
      </w:r>
      <w:r>
        <w:rPr>
          <w:sz w:val="18"/>
        </w:rPr>
        <w:t xml:space="preserve"> é dividido em duas partes: uma igual ao limite do 1º. Escalão, à qual se aplica a taxa de 17% (Campo 347-A); outra, igual ao excedente, a que se aplica a taxa definida na Configuração da Empresa (Campo 347-B).”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>Para todas as outras Empresas, será aplicada a Taxa de 21% para a Matéria Coletável (Campo 347-B)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>A nível da opção Suporte Magnético apenas é permitida a execução da Validação “on-line”, conforme ecrã seguinte: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040" w:leader="none"/>
          <w:tab w:val="left" w:pos="8833" w:leader="none"/>
        </w:tabs>
        <w:rPr>
          <w:rFonts w:ascii="Verdana" w:hAnsi="Verdana" w:cs="Verdana"/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6535</wp:posOffset>
                </wp:positionH>
                <wp:positionV relativeFrom="paragraph">
                  <wp:posOffset>645795</wp:posOffset>
                </wp:positionV>
                <wp:extent cx="1305560" cy="294005"/>
                <wp:effectExtent l="1906905" t="5715" r="5715" b="2260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9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162"/>
                            <a:gd name="adj4" fmla="val -14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en-GB" w:bidi="ar-SA"/>
                              </w:rPr>
                              <w:t>Validação “on-lin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7.05pt;margin-top:50.85pt;width:102.75pt;height:23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80"/>
                          <w:lang w:val="en-GB" w:bidi="ar-SA"/>
                        </w:rPr>
                        <w:t>Validação “on-line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33399"/>
          <w:sz w:val="20"/>
        </w:rPr>
        <w:tab/>
      </w:r>
      <w:r>
        <w:rPr>
          <w:rFonts w:cs="Verdana" w:ascii="Verdana" w:hAnsi="Verdana"/>
          <w:color w:val="333399"/>
          <w:sz w:val="20"/>
        </w:rPr>
        <w:drawing>
          <wp:inline distT="0" distB="0" distL="0" distR="0">
            <wp:extent cx="3760470" cy="18262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Segundo informação disponível no site da AT a aplicação offline foi descontinuada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333399"/>
          <w:sz w:val="18"/>
        </w:rPr>
        <w:t xml:space="preserve">Para efetuar a entrega da Declaração deverá utilizar o link </w:t>
      </w:r>
      <w:hyperlink r:id="rId6">
        <w:r>
          <w:rPr>
            <w:rStyle w:val="InternetLink"/>
            <w:rFonts w:cs="Verdana" w:ascii="Verdana" w:hAnsi="Verdana"/>
            <w:color w:val="1F497D"/>
            <w:sz w:val="20"/>
            <w:szCs w:val="20"/>
          </w:rPr>
          <w:t>https://irc.portaldasfinancas.gov.pt/mod22</w:t>
        </w:r>
      </w:hyperlink>
      <w:r>
        <w:rPr>
          <w:rFonts w:cs="Helvetica" w:ascii="Verdana" w:hAnsi="Verdana"/>
          <w:color w:val="1F497D"/>
          <w:sz w:val="20"/>
          <w:szCs w:val="20"/>
          <w:shd w:fill="F9F9F9" w:val="clear"/>
        </w:rPr>
        <w:t>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 xml:space="preserve">Com o Botão ou a Tecla de Função </w:t>
      </w:r>
      <w:r>
        <w:rPr>
          <w:rFonts w:cs="Verdana" w:ascii="Verdana" w:hAnsi="Verdana"/>
          <w:b/>
          <w:bCs/>
          <w:color w:val="333399"/>
          <w:sz w:val="18"/>
        </w:rPr>
        <w:t>&lt;F6 – Site AT&gt;</w:t>
      </w:r>
      <w:r>
        <w:rPr>
          <w:rFonts w:cs="Verdana" w:ascii="Verdana" w:hAnsi="Verdana"/>
          <w:color w:val="333399"/>
          <w:sz w:val="18"/>
        </w:rPr>
        <w:t xml:space="preserve"> entra no Site da A.T. onde pode executar a Consulta, Validação “on-line” e a Entrega do Ficheiro, devendo para isso seleccionar “Serviços Online”, tendo em atenção que nesta situação terão que ter acesso à Internet na máquina onde estão os Programas PMR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Chamamos a atenção que podem ainda vir a existir alterações ao Suporte Magnético, uma vez que ainda não está disponível no site da AT a validação do mesmo, caso se verifique esta situação faremos as alterações necessárias nesta mesma Versão.</w:t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rPr/>
    </w:pPr>
    <w:r>
      <w:rPr>
        <w:rFonts w:cs="Verdana" w:ascii="Verdana" w:hAnsi="Verdana"/>
        <w:color w:val="333399"/>
        <w:sz w:val="20"/>
      </w:rPr>
      <w:t>Lisboa, 28 de Janeiro de 2022</w:t>
      <w:tab/>
      <w:tab/>
      <w:tab/>
      <w:tab/>
      <w:tab/>
      <w:tab/>
      <w:tab/>
      <w:tab/>
      <w:tab/>
      <w:tab/>
    </w:r>
    <w:r>
      <w:rPr>
        <w:rStyle w:val="PageNumber"/>
        <w:rFonts w:cs="Verdana" w:ascii="Verdana" w:hAnsi="Verdana"/>
        <w:color w:val="333399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20"/>
        <w:rFonts w:cs="Verdana" w:ascii="Verdana" w:hAnsi="Verdana"/>
        <w:color w:val="333399"/>
      </w:rPr>
      <w:fldChar w:fldCharType="separate"/>
    </w:r>
    <w:r>
      <w:rPr>
        <w:rStyle w:val="PageNumber"/>
        <w:sz w:val="20"/>
        <w:rFonts w:cs="Verdana" w:ascii="Verdana" w:hAnsi="Verdana"/>
        <w:color w:val="333399"/>
      </w:rPr>
      <w:t>4</w:t>
    </w:r>
    <w:r>
      <w:rPr>
        <w:rStyle w:val="PageNumber"/>
        <w:sz w:val="20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333399"/>
        <w:sz w:val="20"/>
      </w:rPr>
      <w:drawing>
        <wp:inline distT="0" distB="0" distL="0" distR="0">
          <wp:extent cx="1942465" cy="74231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99"/>
        <w:sz w:val="20"/>
      </w:rPr>
      <w:t xml:space="preserve">                                                                         </w:t>
    </w:r>
    <w:r>
      <w:rPr/>
      <w:drawing>
        <wp:inline distT="0" distB="0" distL="0" distR="0">
          <wp:extent cx="1178560" cy="66738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333399"/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3" w:hAnsi="Wingdings 3" w:cs="Wingdings 3"/>
      <w:color w:val="333399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16"/>
      <w:szCs w:val="16"/>
    </w:rPr>
  </w:style>
  <w:style w:type="character" w:styleId="WW8Num5z1">
    <w:name w:val="WW8Num5z1"/>
    <w:qFormat/>
    <w:rPr>
      <w:rFonts w:ascii="Wingdings 3" w:hAnsi="Wingdings 3" w:cs="Wingdings 3"/>
      <w:color w:val="3333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3" w:hAnsi="Wingdings 3" w:cs="Wingdings 3"/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  <w:color w:val="33339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 3" w:hAnsi="Wingdings 3" w:cs="Wingdings 3"/>
      <w:color w:val="3333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  <w:color w:val="3333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Wingdings 3" w:hAnsi="Wingdings 3" w:cs="Wingdings 3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3" w:hAnsi="Wingdings 3" w:cs="Wingdings 3"/>
      <w:color w:val="333399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8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color w:val="33339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3" w:hAnsi="Wingdings 3" w:cs="Wingdings 3"/>
      <w:color w:val="33339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3" w:hAnsi="Wingdings 3" w:cs="Wingdings 3"/>
      <w:color w:val="333399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3" w:hAnsi="Wingdings 3" w:cs="Wingdings 3"/>
      <w:color w:val="333399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3" w:hAnsi="Wingdings 3" w:cs="Wingdings 3"/>
      <w:color w:val="333399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3" w:hAnsi="Wingdings 3" w:cs="Wingdings 3"/>
      <w:color w:val="333399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 3" w:hAnsi="Wingdings 3" w:cs="Wingdings 3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  <w:color w:val="333399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Wingdings 3" w:hAnsi="Wingdings 3" w:cs="Wingdings 3"/>
      <w:color w:val="33339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3" w:hAnsi="Wingdings 3" w:cs="Wingdings 3"/>
      <w:color w:val="333399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 3" w:hAnsi="Wingdings 3" w:cs="Wingdings 3"/>
      <w:color w:val="333399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3" w:hAnsi="Wingdings 3" w:cs="Wingdings 3"/>
      <w:color w:val="333399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 3" w:hAnsi="Wingdings 3" w:cs="Wingdings 3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3" w:hAnsi="Wingdings 3" w:cs="Wingdings 3"/>
      <w:color w:val="333399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 3" w:hAnsi="Wingdings 3" w:cs="Wingdings 3"/>
      <w:color w:val="333399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3Carcter">
    <w:name w:val="Corpo de texto 3 Carácter"/>
    <w:qFormat/>
    <w:rPr>
      <w:rFonts w:ascii="Verdana" w:hAnsi="Verdana" w:cs="Verdana"/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color w:val="0000FF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color w:val="0000FF"/>
      <w:sz w:val="22"/>
    </w:rPr>
  </w:style>
  <w:style w:type="paragraph" w:styleId="Corpodetexto3">
    <w:name w:val="Corpo de texto 3"/>
    <w:basedOn w:val="Normal"/>
    <w:qFormat/>
    <w:pPr/>
    <w:rPr>
      <w:rFonts w:ascii="Verdana" w:hAnsi="Verdana" w:cs="Verdana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rc.portaldasfinancas.gov.pt/mod2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1:00Z</dcterms:created>
  <dc:creator>Sebastiao Petronilho</dc:creator>
  <dc:description/>
  <cp:keywords/>
  <dc:language>en-US</dc:language>
  <cp:lastModifiedBy>Catarina Soares</cp:lastModifiedBy>
  <cp:lastPrinted>2019-03-27T16:16:00Z</cp:lastPrinted>
  <dcterms:modified xsi:type="dcterms:W3CDTF">2022-01-31T12:40:00Z</dcterms:modified>
  <cp:revision>67</cp:revision>
  <dc:subject/>
  <dc:title> </dc:title>
</cp:coreProperties>
</file>