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Lisboa, 21 de Janeiro de 2021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Exmos. Senhores,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Como já deve ser do vosso conhecimento, foi publicada o Dec. Lei nº. 6-C/2021 de 15 de Janeiro, em que ficam regulamentadas alterações aos Apoios </w:t>
      </w:r>
      <w:r>
        <w:rPr>
          <w:color w:val="002060"/>
          <w:lang w:val="pt-PT"/>
        </w:rPr>
        <w:t>extraordinários à economia, ao emprego e às famílias.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lang w:val="pt-PT"/>
        </w:rPr>
      </w:pPr>
      <w:r>
        <w:rPr>
          <w:color w:val="002060"/>
          <w:lang w:val="pt-PT"/>
        </w:rPr>
        <w:t>Prorrogação até ao primeiro semestre de 2021 do Apoio Extraordinário à Retoma Progressiva de atividade, e a sua extensão, pela primeira vez, aos membros dos órgãos estatutários que exerçam funções de gerência nas empresas, com registo de contribuições na segurança social e com trabalhadores a seu cargo. De igual modo, é assegurado o pagamento de 100 % da retribuição até ao triplo da RMMG aos trabalhadores abrangidos, mantendo-se ainda a dispensa parcial das contribuições para a segurança social, a cargo da entidade empregadora, para as micro, pequenas e médias empresas.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lang w:val="pt-PT"/>
        </w:rPr>
      </w:pPr>
      <w:r>
        <w:rPr>
          <w:color w:val="002060"/>
          <w:lang w:val="pt-PT"/>
        </w:rPr>
        <w:t xml:space="preserve">Nas situações em que as empresas e estabelecimentos se encontrem sujeitas ao dever de encerramento de instalações e estabelecimentos por determinação legislativa ou administrativa de fonte governamental, no âmbito da pandemia da doença COVID-19, o Governo passa a assegurar o pagamento de 100 % da retribuição até ao triplo da retribuição mínima mensal garantida (RMMG) aos trabalhadores abrangidos pelo apoio extraordinário à manutenção de contrato de trabalho, previsto no </w:t>
      </w:r>
      <w:hyperlink r:id="rId2" w:tgtFrame="_blank">
        <w:r>
          <w:rPr>
            <w:rStyle w:val="InternetLink"/>
            <w:color w:val="002060"/>
            <w:lang w:val="pt-PT"/>
          </w:rPr>
          <w:t>Decreto-Lei n.º 10-G/2020</w:t>
        </w:r>
      </w:hyperlink>
      <w:r>
        <w:rPr>
          <w:color w:val="002060"/>
          <w:lang w:val="pt-PT"/>
        </w:rPr>
        <w:t xml:space="preserve"> (Layoff Simplificado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color w:val="002060"/>
          <w:lang w:val="pt-PT"/>
        </w:rPr>
        <w:t>É ainda criado um Apoio Simplificado direcionado às Microempresas, que combina um apoio financeiro no montante equivalente a duas RMMG, por trabalhador que tenha sido abrangido em 2020 pelo apoio extraordinário à manutenção de contrato de trabalho ou pelo apoio extraordinário à retoma progressiva da atividad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color w:val="002060"/>
          <w:lang w:val="pt-PT"/>
        </w:rPr>
        <w:t xml:space="preserve">Na sequência da suspensão das atividades letivas e não letivas presenciais em estabelecimento escolar ou equipamento social de apoio à primeira infância ou deficiência, </w:t>
      </w:r>
      <w:r>
        <w:rPr>
          <w:color w:val="002060"/>
          <w:u w:val="single"/>
          <w:lang w:val="pt-PT"/>
        </w:rPr>
        <w:t>já a partir desta sexta-feira, dia 22</w:t>
      </w:r>
      <w:r>
        <w:rPr>
          <w:color w:val="002060"/>
          <w:lang w:val="pt-PT"/>
        </w:rPr>
        <w:t xml:space="preserve">, o Governo decidiu reativar a medida de </w:t>
      </w:r>
      <w:r>
        <w:rPr>
          <w:b/>
          <w:color w:val="002060"/>
          <w:lang w:val="pt-PT"/>
        </w:rPr>
        <w:t>Apoio Excecional à Família</w:t>
      </w:r>
      <w:r>
        <w:rPr>
          <w:color w:val="002060"/>
          <w:lang w:val="pt-PT"/>
        </w:rPr>
        <w:t>. Ao abrigo deste mecanismo, os pais que tenham de faltar ao trabalho para prestar assistência inadiável a filho ou dependente a cargo têm direito a receber um apoio correspondente a 2/3 da sua remuneração base, com um limite mínimo de 665 euros e um limite máximo de 1.995 euros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Foi também aprovado o novo modelo da “Declaração Modelo 10 Rendimentos e Retenções – Residentes”. </w:t>
      </w:r>
    </w:p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Calibri"/>
          <w:color w:val="002060"/>
          <w:lang w:val="pt-PT"/>
        </w:rPr>
        <w:t>Assim, para dar cumprimento ao disposto na legislação acima mencionada, a PMR disponibiliza as alterações necessárias nas Versões 6.240 da Aplicação “PMR – Gestão Pessoal” e 6.220 do Módulo “PMR – Declarações Anuais”.</w:t>
      </w:r>
    </w:p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No que se refere ao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Apoio Extraordinário à Retoma Progressiva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, mantêm-se todos os procedimentos anteriores, sendo que este Apoio apenas foi prorrogado até ao final do 1º. Semestre de 2021, sendo </w:t>
      </w:r>
      <w:r>
        <w:rPr>
          <w:color w:val="002060"/>
          <w:lang w:val="pt-PT"/>
        </w:rPr>
        <w:t>assegurado o pagamento de 100 % da retribuição até ao triplo da RMMG aos trabalhadores abrangidos, mantendo-se ainda a dispensa parcial das contribuições para a segurança social, a cargo da entidade empregadora, para as micro, pequenas e médias empresas</w:t>
      </w:r>
      <w:r>
        <w:rPr>
          <w:lang w:val="pt-PT"/>
        </w:rPr>
        <w:t>.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Passa a ter a possibilidade de incluir </w:t>
      </w:r>
      <w:r>
        <w:rPr>
          <w:color w:val="002060"/>
          <w:lang w:val="pt-PT"/>
        </w:rPr>
        <w:t>os membros dos órgãos estatutários que exerçam funções de gerência nas empresas, com registo de contribuições na segurança social e com trabalhadores a seu cargo.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Em relação ao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Layoff Simplicado</w:t>
      </w:r>
      <w:r>
        <w:rPr>
          <w:rFonts w:cs="Tahoma" w:ascii="Verdana" w:hAnsi="Verdana"/>
          <w:color w:val="002060"/>
          <w:sz w:val="20"/>
          <w:szCs w:val="20"/>
          <w:lang w:val="pt-PT"/>
        </w:rPr>
        <w:t>, também são mantidos todos os Procedimentos anteriores,</w:t>
      </w:r>
      <w:r>
        <w:rPr>
          <w:lang w:val="pt-PT"/>
        </w:rPr>
        <w:t xml:space="preserve"> </w:t>
      </w:r>
      <w:r>
        <w:rPr>
          <w:color w:val="002060"/>
          <w:lang w:val="pt-PT"/>
        </w:rPr>
        <w:t>passando a ser assegurado o pagamento de 100 % da retribuição até ao triplo da retribuição mínima mensal garantida (RMMG) aos trabalhadores abrangidos pelo apoio extraordinário à manutenção de contrato de trabal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Para o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Apoio Simplificado Microempresas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, na Configuração da Rotina foi criado um novo campo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“Apoio Simp.Microemp.”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e um novo Bloco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“Apoio Simplificado Microempresas”</w:t>
      </w:r>
      <w:r>
        <w:rPr>
          <w:rFonts w:cs="Tahoma" w:ascii="Verdana" w:hAnsi="Verdana"/>
          <w:color w:val="002060"/>
          <w:sz w:val="20"/>
          <w:szCs w:val="20"/>
          <w:lang w:val="pt-PT"/>
        </w:rPr>
        <w:t>, conforme imagem abaixo: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eastAsia="Verdana" w:cs="Verdana" w:ascii="Verdana" w:hAnsi="Verdana"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jc w:val="center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753360</wp:posOffset>
                </wp:positionV>
                <wp:extent cx="56197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216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38775</wp:posOffset>
                </wp:positionH>
                <wp:positionV relativeFrom="paragraph">
                  <wp:posOffset>1961515</wp:posOffset>
                </wp:positionV>
                <wp:extent cx="4762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54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2150" cy="341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>Só é possível assinalar este Apoio se na Configuração da Empresa estiver definida como Micro Entidade e se já estiver estado em Layoff ou em Apoio à Retoma Progressiva.</w:t>
      </w:r>
    </w:p>
    <w:p>
      <w:pPr>
        <w:pStyle w:val="Normal"/>
        <w:ind w:left="720" w:hanging="0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Para o </w:t>
      </w:r>
      <w:r>
        <w:rPr>
          <w:b/>
          <w:color w:val="002060"/>
          <w:lang w:val="pt-PT"/>
        </w:rPr>
        <w:t>Apoio Excecional à Família</w:t>
      </w:r>
      <w:r>
        <w:rPr>
          <w:color w:val="002060"/>
          <w:lang w:val="pt-PT"/>
        </w:rPr>
        <w:t xml:space="preserve">, mantêm-se todos os procedimentos criados em Março de 2020. 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eastAsia="Verdana" w:cs="Verdana" w:ascii="Verdana" w:hAnsi="Verdana"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Para os procedimentos referentes ao Layoff Simplificado, Apoio à Retoma Progressiva e Apoio à Família podem ser consultados os documentos que enviámos durante o ano de 2020 à altura em que estes Apoios foram disponibilizados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>Estamos ao vosso dispor para qualquer esclarecimento que julguem necessário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Catarina Soares</w:t>
      </w:r>
    </w:p>
    <w:sectPr>
      <w:headerReference w:type="default" r:id="rId4"/>
      <w:footerReference w:type="default" r:id="rId5"/>
      <w:type w:val="nextPage"/>
      <w:pgSz w:w="11906" w:h="16838"/>
      <w:pgMar w:left="1440" w:right="1268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78965</wp:posOffset>
              </wp:positionH>
              <wp:positionV relativeFrom="paragraph">
                <wp:posOffset>26035</wp:posOffset>
              </wp:positionV>
              <wp:extent cx="4104005" cy="1178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178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Gestão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Dec. Anuais (Modelo 1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Versão 6.240/6.2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92.8pt;mso-wrap-distance-left:9.05pt;mso-wrap-distance-right:9.05pt;mso-wrap-distance-top:0pt;mso-wrap-distance-bottom:0pt;margin-top:2.05pt;mso-position-vertical-relative:text;margin-left:14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Gestão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Dec. Anuais (Modelo 10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Versão 6.240/6.2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.pt/web/guest/pesquisa/-/search/130779506/details/normal?l=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3:00Z</dcterms:created>
  <dc:creator>francisco monjardino</dc:creator>
  <dc:description/>
  <cp:keywords/>
  <dc:language>en-US</dc:language>
  <cp:lastModifiedBy>pmr</cp:lastModifiedBy>
  <cp:lastPrinted>2020-01-10T13:06:00Z</cp:lastPrinted>
  <dcterms:modified xsi:type="dcterms:W3CDTF">2021-01-26T10:56:00Z</dcterms:modified>
  <cp:revision>18</cp:revision>
  <dc:subject/>
  <dc:title/>
</cp:coreProperties>
</file>