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Lisboa, 16 de Fevereiro de 2021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Na sequência das alterações estabelecidas aos Apoios 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extraordinários à economia, ao emprego e às famílias, conforme legislação aprovada em 2021, a PMR teve também que proceder às alterações necessárias aos programas da Criação do Ficheiro para a Segurança Social e dos Mapas em que são refletidos os valores referentes a Encargos Patronais. </w:t>
      </w:r>
    </w:p>
    <w:p>
      <w:pPr>
        <w:pStyle w:val="Normal"/>
        <w:jc w:val="both"/>
        <w:rPr>
          <w:rFonts w:ascii="Verdana" w:hAnsi="Verdana" w:cs="Tahoma"/>
          <w:color w:val="0F243E"/>
          <w:sz w:val="16"/>
          <w:szCs w:val="16"/>
          <w:lang w:val="pt-PT"/>
        </w:rPr>
      </w:pPr>
      <w:r>
        <w:rPr>
          <w:rFonts w:cs="Tahoma" w:ascii="Verdana" w:hAnsi="Verdana"/>
          <w:color w:val="0F243E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F243E"/>
          <w:sz w:val="20"/>
          <w:szCs w:val="20"/>
          <w:u w:val="single"/>
          <w:lang w:val="pt-PT"/>
        </w:rPr>
        <w:t>PROCEDIMENTOS</w:t>
      </w:r>
      <w:r>
        <w:rPr>
          <w:rFonts w:cs="Tahoma" w:ascii="Verdana" w:hAnsi="Verdana"/>
          <w:color w:val="0F243E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color w:val="0F243E"/>
          <w:sz w:val="16"/>
          <w:szCs w:val="16"/>
          <w:lang w:val="pt-PT"/>
        </w:rPr>
      </w:pPr>
      <w:r>
        <w:rPr>
          <w:rFonts w:cs="Tahoma" w:ascii="Verdana" w:hAnsi="Verdana"/>
          <w:color w:val="0F243E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No que se refere à repetição do Ficheiro para enviar à Segurança Social, apenas terão que repetir a Criação do Ficheiro para as Empresas que no decorrer do mês de Janeiro tenham estado a beneficiar de diferentes Apoios, por exemplo, até 14 de Janeiro em Apoio à Retoma Progressiva e a partir de 15 de Janeiro em Layoff Simplificado.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u w:val="single"/>
          <w:lang w:val="pt-PT"/>
        </w:rPr>
        <w:t>Nestes casos, deve previamente e ainda antes da atualização de Programas, ser criado um Ficheiro de Estorno que deve ser submetido à Segurança Social.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(ver imagem abaixo):</w:t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1149985</wp:posOffset>
                </wp:positionV>
                <wp:extent cx="128587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90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2150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002060"/>
          <w:sz w:val="16"/>
          <w:szCs w:val="16"/>
          <w:lang w:val="pt-PT"/>
        </w:rPr>
      </w:pPr>
      <w:r>
        <w:rPr>
          <w:rFonts w:cs="Tahoma" w:ascii="Verdana" w:hAnsi="Verdana"/>
          <w:color w:val="002060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u w:val="single"/>
          <w:lang w:val="pt-PT"/>
        </w:rPr>
        <w:t>De seguida e depois de atualizados os programas entrar em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Utilitários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Rotina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Covid 19/Layoff/Apoio </w:t>
      </w:r>
      <w:r>
        <w:rPr>
          <w:rFonts w:eastAsia="Wingdings" w:cs="Wingdings" w:ascii="Wingdings" w:hAnsi="Wingdings"/>
          <w:b/>
          <w:color w:val="002060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 xml:space="preserve"> Recuperação SALMOV Layoff/Apoio”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16"/>
          <w:szCs w:val="16"/>
          <w:lang w:val="pt-PT"/>
        </w:rPr>
      </w:pPr>
      <w:r>
        <w:rPr>
          <w:rFonts w:cs="Tahoma" w:ascii="Verdana" w:hAnsi="Verdana"/>
          <w:b/>
          <w:color w:val="002060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u w:val="single"/>
          <w:lang w:val="pt-PT"/>
        </w:rPr>
        <w:t>Este Utilitário deverá ser executado para todas as Empresas que tiverem estado no decorrer do mês de Janeiro a beneficiar de qualquer um dos Apoios</w:t>
      </w:r>
      <w:r>
        <w:rPr>
          <w:rFonts w:cs="Tahoma" w:ascii="Verdana" w:hAnsi="Verdana"/>
          <w:b/>
          <w:color w:val="002060"/>
          <w:sz w:val="20"/>
          <w:szCs w:val="20"/>
          <w:u w:val="single"/>
          <w:lang w:val="pt-PT"/>
        </w:rPr>
        <w:t xml:space="preserve"> 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(Layoff Simplificado, Apoio à Retoma Progressiva, etc.)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Quando entrar neste Utilitário em qualquer uma das Empresas, serão visualizadas todas as Empresas que tiverem reunidas as condições em que é necessário que o mesmo seja executado, conforme imagem abaixo: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drawing>
          <wp:inline distT="0" distB="0" distL="0" distR="0">
            <wp:extent cx="5923915" cy="333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Este Utilitário não vai alterar em nada os processamentos efetuados apenas vão ser reescritos os valores já calculados, mas com indicação do período e do tipo de Apoio a que se refere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Depois de executado este Utilitário, estará então em condições de, para as Empresas que no decorrer do mês de Janeiro tenham estado a beneficiar de diferentes Apoios, repetir a Criação do Ficheiro para voltar a submeter à Segurança Social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u w:val="single"/>
          <w:lang w:val="pt-PT"/>
        </w:rPr>
        <w:t>Chamamos a atenção que a partir desta atualização, mesmo para as Empresas que estiverem em Layoff Simplificado apenas será criado o Ficheiro SSxxxxxx, no qual passarão a constar todas as Remunerações com a devida separação por Taxas. Deixa assim de ser criado o Ficheiro SLxxxxxx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.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Com esta atualização ficam concluídos os Mapas segui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color w:val="002060"/>
          <w:sz w:val="20"/>
          <w:szCs w:val="20"/>
          <w:u w:val="single"/>
          <w:lang w:val="pt-PT"/>
        </w:rPr>
        <w:t>Mapas Mensais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:</w:t>
      </w:r>
    </w:p>
    <w:p>
      <w:pPr>
        <w:pStyle w:val="Normal"/>
        <w:ind w:firstLine="36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Folha de Remunerações</w:t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color w:val="002060"/>
          <w:sz w:val="20"/>
          <w:szCs w:val="20"/>
          <w:u w:val="single"/>
          <w:lang w:val="pt-PT"/>
        </w:rPr>
        <w:t>Segurança Social</w:t>
      </w:r>
      <w:r>
        <w:rPr>
          <w:rFonts w:cs="Tahoma" w:ascii="Verdana" w:hAnsi="Verdana"/>
          <w:color w:val="002060"/>
          <w:sz w:val="20"/>
          <w:szCs w:val="20"/>
          <w:lang w:val="pt-PT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Criação do Ficheir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Separador Folha de Remunerações: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Mapa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Folha Resum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Separador Documento para Pagamento: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Documento Pagamento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Separador Resumo Valores a Pagar: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Resumo de Valores a pagar Segurança Social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Ficando em falta o Mapa de Imputações a Secções e a Ligação à Contabilidade que serão atualizados o mais brevemente possível.</w:t>
      </w:r>
    </w:p>
    <w:p>
      <w:pPr>
        <w:pStyle w:val="Normal"/>
        <w:jc w:val="center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Nota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: A partir desta atualização para as Empresas que trabalham por </w:t>
      </w:r>
      <w:r>
        <w:rPr>
          <w:rFonts w:cs="Tahoma" w:ascii="Verdana" w:hAnsi="Verdana"/>
          <w:b/>
          <w:color w:val="002060"/>
          <w:sz w:val="20"/>
          <w:szCs w:val="20"/>
          <w:lang w:val="pt-PT"/>
        </w:rPr>
        <w:t>“Presenças”</w:t>
      </w:r>
      <w:r>
        <w:rPr>
          <w:rFonts w:cs="Tahoma" w:ascii="Verdana" w:hAnsi="Verdana"/>
          <w:color w:val="002060"/>
          <w:sz w:val="20"/>
          <w:szCs w:val="20"/>
          <w:lang w:val="pt-PT"/>
        </w:rPr>
        <w:t xml:space="preserve"> a Recolha dos Movimentos dos Abonos com a opção “Layoff/Apoio” assinalada, obrigam à recolha das datas de início e fim do período do Layoff ou do Apoio à Retoma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Catarina Soares</w:t>
      </w:r>
    </w:p>
    <w:sectPr>
      <w:headerReference w:type="default" r:id="rId4"/>
      <w:footerReference w:type="default" r:id="rId5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78965</wp:posOffset>
              </wp:positionH>
              <wp:positionV relativeFrom="paragraph">
                <wp:posOffset>26035</wp:posOffset>
              </wp:positionV>
              <wp:extent cx="4104005" cy="1178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92.8pt;mso-wrap-distance-left:9.05pt;mso-wrap-distance-right:9.05pt;mso-wrap-distance-top:0pt;mso-wrap-distance-bottom:0pt;margin-top:2.05pt;mso-position-vertical-relative:text;margin-left:1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4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8:00Z</dcterms:created>
  <dc:creator>francisco monjardino</dc:creator>
  <dc:description/>
  <dc:language>en-US</dc:language>
  <cp:lastModifiedBy>pmr</cp:lastModifiedBy>
  <cp:lastPrinted>2020-01-10T13:06:00Z</cp:lastPrinted>
  <dcterms:modified xsi:type="dcterms:W3CDTF">2021-02-16T22:56:00Z</dcterms:modified>
  <cp:revision>8</cp:revision>
  <dc:subject/>
  <dc:title/>
</cp:coreProperties>
</file>