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5930</wp:posOffset>
                </wp:positionH>
                <wp:positionV relativeFrom="paragraph">
                  <wp:posOffset>-795655</wp:posOffset>
                </wp:positionV>
                <wp:extent cx="4609465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20165"/>
                        </a:xfrm>
                        <a:prstGeom prst="rect"/>
                        <a:gradFill rotWithShape="0">
                          <a:gsLst>
                            <a:gs pos="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F3864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3864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  <w:t>PMR – Contabilidade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u w:val="single"/>
                                <w:lang w:val="pt-PT"/>
                              </w:rPr>
                              <w:t>Módulos Opcionais</w:t>
                            </w: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  <w:t>Importação e-Fatura – Consumidor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lang w:val="pt-PT"/>
                              </w:rPr>
                              <w:t xml:space="preserve">Reconciliação Bancár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F3864"/>
                                <w:sz w:val="28"/>
                                <w:szCs w:val="28"/>
                                <w:u w:val="single"/>
                                <w:lang w:val="pt-PT"/>
                              </w:rPr>
                              <w:t>Versão 6.24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3763" strokeweight="3pt" fillcolor="#D9E2F3" style="position:absolute;rotation:-0;width:362.95pt;height:103.95pt;mso-wrap-distance-left:9.05pt;mso-wrap-distance-right:9.05pt;mso-wrap-distance-top:0pt;mso-wrap-distance-bottom:0pt;margin-top:-62.65pt;mso-position-vertical-relative:text;margin-left:135.9pt;mso-position-horizontal-relative:text">
                <v:fill type="gradient" angle="-180" color2="#8EAADB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1F3864"/>
                          <w:sz w:val="32"/>
                          <w:szCs w:val="32"/>
                          <w:u w:val="single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1F3864"/>
                          <w:sz w:val="32"/>
                          <w:szCs w:val="32"/>
                          <w:u w:val="single"/>
                          <w:lang w:val="pt-PT"/>
                        </w:rPr>
                        <w:t>PMR – Contabilidade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1F3864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u w:val="single"/>
                          <w:lang w:val="pt-PT"/>
                        </w:rPr>
                        <w:t>Módulos Opcionais</w:t>
                      </w: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1F3864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1F3864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lang w:val="pt-PT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lang w:val="pt-PT"/>
                        </w:rPr>
                        <w:t>Importação e-Fatura – Consumidor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color w:val="1F3864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lang w:val="pt-PT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lang w:val="pt-PT"/>
                        </w:rPr>
                        <w:t xml:space="preserve">Reconciliação Bancária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1F3864"/>
                          <w:sz w:val="28"/>
                          <w:szCs w:val="28"/>
                          <w:u w:val="single"/>
                          <w:lang w:val="pt-PT"/>
                        </w:rPr>
                        <w:t>Versão 6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F3864"/>
          <w:sz w:val="22"/>
          <w:szCs w:val="22"/>
        </w:rPr>
      </w:pPr>
      <w:r>
        <w:rPr>
          <w:rFonts w:cs="Verdana" w:ascii="Verdana" w:hAnsi="Verdana"/>
          <w:color w:val="1F386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2060"/>
          <w:sz w:val="22"/>
          <w:szCs w:val="22"/>
          <w:lang w:val="pt-PT"/>
        </w:rPr>
      </w:pPr>
      <w:r>
        <w:rPr>
          <w:rFonts w:cs="Verdana" w:ascii="Verdana" w:hAnsi="Verdana"/>
          <w:color w:val="002060"/>
          <w:sz w:val="22"/>
          <w:szCs w:val="22"/>
          <w:lang w:val="pt-PT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  <w:u w:val="single"/>
          <w:lang w:val="pt-PT"/>
        </w:rPr>
        <w:t>CONTABILIDADE GERAL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>: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Configuração da Rotina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2060"/>
          <w:sz w:val="20"/>
          <w:szCs w:val="20"/>
          <w:lang w:val="pt-PT"/>
        </w:rPr>
        <w:t>Uma vez que a periodicidade de entrega da Declaração Periódica pode não coincidir com a da Declaração Recapitulativa do IVA, foi criado um novo campo para indicação do período de entrega da Declaração Recapitulativa do IVA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602740</wp:posOffset>
                </wp:positionV>
                <wp:extent cx="647700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126.2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4950" cy="319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Verdana" w:hAnsi="Verdana" w:cs="Verdana"/>
          <w:color w:val="002060"/>
          <w:sz w:val="16"/>
          <w:szCs w:val="16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Tabela de Países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Criado um novo Prefixo Iva XI – Irlanda do Norte a ser utilizado na Declaração Recapitulativa de IVA e nos Pedidos de Reembolso.</w:t>
      </w:r>
      <w:r>
        <w:br w:type="page"/>
      </w:r>
    </w:p>
    <w:p>
      <w:pPr>
        <w:pStyle w:val="Normal"/>
        <w:ind w:left="720" w:hanging="0"/>
        <w:jc w:val="both"/>
        <w:rPr>
          <w:rFonts w:ascii="Verdana" w:hAnsi="Verdana" w:cs="Verdana"/>
          <w:color w:val="002060"/>
          <w:sz w:val="16"/>
          <w:szCs w:val="16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2060"/>
          <w:sz w:val="20"/>
          <w:szCs w:val="20"/>
          <w:lang w:val="pt-PT"/>
        </w:rPr>
        <w:t>Recolha Documento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Passa a ser possível ter um arquivo digital dos Documentos e nesse caso no ecrã de Recolha pode visualizar o Documento em PDF, utilizando o Botão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&lt;F11 – Edita PDF&gt;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Para isso os documentos deverão ser guardados em: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\PDF???\CNT\xxxx\xxxxxxxxxxxxxxxx.pdf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16"/>
          <w:szCs w:val="16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.\</w:t>
        <w:tab/>
        <w:tab/>
        <w:tab/>
        <w:t xml:space="preserve"> – Pasta de Programas PMR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PDF???</w:t>
        <w:tab/>
        <w:tab/>
        <w:tab/>
        <w:t xml:space="preserve"> – Pasta PDF???(Nº. da Empresa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2060"/>
          <w:sz w:val="20"/>
          <w:szCs w:val="20"/>
          <w:lang w:val="pt-PT"/>
        </w:rPr>
        <w:t>CNT</w:t>
        <w:tab/>
        <w:tab/>
        <w:tab/>
        <w:t xml:space="preserve"> – Pasta Contabilidad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2060"/>
          <w:sz w:val="20"/>
          <w:szCs w:val="20"/>
          <w:lang w:val="pt-PT"/>
        </w:rPr>
        <w:t>xxxx</w:t>
        <w:tab/>
        <w:tab/>
        <w:tab/>
        <w:t xml:space="preserve"> – Ano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xxxxxxxxxxxxxxxx</w:t>
        <w:tab/>
        <w:t xml:space="preserve"> – 2 primeiros dígitos – Período</w:t>
      </w:r>
    </w:p>
    <w:p>
      <w:pPr>
        <w:pStyle w:val="Normal"/>
        <w:ind w:left="2160" w:firstLine="72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>–</w:t>
      </w: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>5 dígitos seguintes – Diário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ab/>
        <w:tab/>
        <w:tab/>
        <w:t xml:space="preserve"> – 9 dígitos seguintes – Nº. Documento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firstLine="42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14875</wp:posOffset>
                </wp:positionH>
                <wp:positionV relativeFrom="paragraph">
                  <wp:posOffset>3168015</wp:posOffset>
                </wp:positionV>
                <wp:extent cx="62865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49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20385" cy="3352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  <w:u w:val="single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u w:val="single"/>
          <w:lang w:val="pt-PT"/>
        </w:rPr>
        <w:t xml:space="preserve">Módulo Opcional </w:t>
      </w:r>
      <w:r>
        <w:rPr>
          <w:rFonts w:cs="Verdana" w:ascii="Verdana" w:hAnsi="Verdana"/>
          <w:b/>
          <w:color w:val="002060"/>
          <w:sz w:val="20"/>
          <w:szCs w:val="20"/>
          <w:u w:val="single"/>
          <w:lang w:val="pt-PT"/>
        </w:rPr>
        <w:t>“Importa e-Fatura – Consumidor por Taxas”</w:t>
      </w:r>
    </w:p>
    <w:p>
      <w:pPr>
        <w:pStyle w:val="Normal"/>
        <w:ind w:firstLine="720"/>
        <w:jc w:val="both"/>
        <w:rPr>
          <w:rFonts w:ascii="Verdana" w:hAnsi="Verdana" w:cs="Verdana"/>
          <w:color w:val="002060"/>
          <w:sz w:val="16"/>
          <w:szCs w:val="16"/>
          <w:u w:val="single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u w:val="single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Implementado o tratamento de IVA para a Pró-Rata, conforme definições já existentes para os Lançamentos, na Configuração da Rotina, campos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Pro-Rata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e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Percentagem não Dedutível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e no Plano de Contas os campos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Pro-Rata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e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Conta para percentagem não dedutível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Normal"/>
        <w:rPr>
          <w:rFonts w:ascii="Verdana" w:hAnsi="Verdana" w:cs="Verdana"/>
          <w:color w:val="002060"/>
          <w:sz w:val="16"/>
          <w:szCs w:val="16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  <w:u w:val="single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u w:val="single"/>
          <w:lang w:val="pt-PT"/>
        </w:rPr>
        <w:t xml:space="preserve">Módulo Opcional </w:t>
      </w:r>
      <w:r>
        <w:rPr>
          <w:rFonts w:cs="Verdana" w:ascii="Verdana" w:hAnsi="Verdana"/>
          <w:b/>
          <w:color w:val="002060"/>
          <w:sz w:val="20"/>
          <w:szCs w:val="20"/>
          <w:u w:val="single"/>
          <w:lang w:val="pt-PT"/>
        </w:rPr>
        <w:t>“Reconciliação Bancária”</w: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16"/>
          <w:szCs w:val="16"/>
          <w:u w:val="single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u w:val="single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Passa a ser possível guardar a Configuração do Ficheiro do Banco por Empresa, assinalando para esse efeito o campo “Configuração por Empresa”.</w: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593725</wp:posOffset>
                </wp:positionV>
                <wp:extent cx="47625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46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2075" cy="2628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16"/>
          <w:szCs w:val="16"/>
          <w:lang w:val="pt-PT"/>
        </w:rPr>
      </w:pPr>
      <w:r>
        <w:rPr>
          <w:rFonts w:cs="Verdan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Criada a possibilidade de fazer a Reconciliação de Movimentos em que exista desdobramento de Valores, utilizando o Botão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&lt;F9 – Desd.Valores&gt;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no ecrã abaixo:</w: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 w:eastAsia="en-US"/>
        </w:rPr>
      </w:pPr>
      <w:r>
        <w:rPr>
          <w:rFonts w:cs="Verdana" w:ascii="Verdana" w:hAnsi="Verdana"/>
          <w:color w:val="002060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113030</wp:posOffset>
                </wp:positionV>
                <wp:extent cx="5048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8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drawing>
          <wp:inline distT="0" distB="0" distL="0" distR="0">
            <wp:extent cx="5208905" cy="2800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Passará então ao ecrã seguinte:</w: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 w:eastAsia="en-US"/>
        </w:rPr>
      </w:pPr>
      <w:r>
        <w:rPr>
          <w:rFonts w:cs="Verdana" w:ascii="Verdana" w:hAnsi="Verdana"/>
          <w:color w:val="002060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533400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4445</wp:posOffset>
                </wp:positionV>
                <wp:extent cx="1009650" cy="628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66675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00045</wp:posOffset>
                </wp:positionV>
                <wp:extent cx="67627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8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83580</wp:posOffset>
                </wp:positionH>
                <wp:positionV relativeFrom="paragraph">
                  <wp:posOffset>2519045</wp:posOffset>
                </wp:positionV>
                <wp:extent cx="552450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198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83580</wp:posOffset>
                </wp:positionH>
                <wp:positionV relativeFrom="paragraph">
                  <wp:posOffset>3042920</wp:posOffset>
                </wp:positionV>
                <wp:extent cx="56578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239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966720</wp:posOffset>
                </wp:positionV>
                <wp:extent cx="438150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3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2280" cy="30784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Caso tenha, por exemplo, na Contabilidade um Lançamento único que no Banco está repartido em vários Movimentos, ou vice-versa, é possível agora fazer a Reconciliação desses Movimentos conferindo as linhas respetivas, quando os campos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Total Banco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e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Total Contabilidade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estiverem iguais e o campo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Diferença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não tiver qualquer valor, então deve utilizar o Botão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&lt;OK&gt;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>, para confirmar essa Conferência (ver imagem acima).</w: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80" w:hanging="0"/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  <w:u w:val="single"/>
          <w:lang w:val="pt-PT"/>
        </w:rPr>
        <w:t>Nota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: Para os Clientes que já são utilizadores do Módulo Opcional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PMR – Reconciliação Bancária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depois de instalarem estes novos programas, quando entrarem na Rotina irá ser feita a Conversão do Ficheiro EMPBAN.</w:t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ind w:left="780" w:hanging="0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Lisboa, 31 de Maio de 2021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801439" o:spid="shape_0" fillcolor="#b4c6e7" stroked="f" o:allowincell="f" style="position:absolute;margin-left:-49.85pt;margin-top:279.15pt;width:551pt;height:9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MR - Software" trim="t" style="font-family:&quot;Colonna MT&quot;;font-size:1pt"/>
          <v:fill o:detectmouseclick="t" type="solid" color2="#4b3918" opacity="0.5"/>
          <v:stroke color="#3465a4" joinstyle="round" endcap="flat"/>
          <w10:wrap type="none"/>
        </v:shape>
      </w:pict>
      <w:drawing>
        <wp:inline distT="0" distB="0" distL="0" distR="0">
          <wp:extent cx="1133475" cy="637540"/>
          <wp:effectExtent l="0" t="0" r="0" b="0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8:00Z</dcterms:created>
  <dc:creator>francisco monjardino</dc:creator>
  <dc:description/>
  <cp:keywords/>
  <dc:language>en-US</dc:language>
  <cp:lastModifiedBy>pmr</cp:lastModifiedBy>
  <cp:lastPrinted>2016-08-01T12:07:00Z</cp:lastPrinted>
  <dcterms:modified xsi:type="dcterms:W3CDTF">2021-06-02T14:24:00Z</dcterms:modified>
  <cp:revision>15</cp:revision>
  <dc:subject/>
  <dc:title/>
</cp:coreProperties>
</file>