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333399"/>
          <w:sz w:val="20"/>
          <w:szCs w:val="20"/>
          <w:lang w:val="pt-PT"/>
        </w:rPr>
      </w:pPr>
      <w:r>
        <w:rPr>
          <w:rFonts w:cs="Tahoma" w:ascii="Verdana" w:hAnsi="Verdana"/>
          <w:color w:val="333399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Lisboa, 15 de Abril de 2020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Exmos. Senhores,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omo já deve ser do vosso conhecimento, foi publicado o Dec. Lei nº. 10-G/2020 de 26 de Março em que foram estabelecidas 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>medidas excecionais e temporárias de proteção dos postos de trabalho no âmbito da pandemia do novo Coronavírus - COVID 19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Estas medidas consistem na criação de um Regime de Layoff Simplificado, que dá às Empresas a possibilidade da Redução temporária do período normal de trabalho (Layoff Parcial) ou da Suspensão do contrato de trabalho (Layoff Total)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PT"/>
        </w:rPr>
        <w:t>Nestas situações está definido que no período de tempo em que se aplica o Regime de Layoff os trabalhadore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Têm direito a receber da Entidade Empregadora uma compensação retributiva mensal igual a dois terços do seu salário normal ilíquido, com garantia de um valor mínimo igual à Remuneração Mínima Mensal Garantida (RMMG) ou o valor da sua remuneração quando inferior à RMMG (por exemplo nas situações de trabalho a tempo parcial), e um valor máximo igual a três vezes a RMM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Têm direito ao Subsídio de Natal por inteiro, pago pela Entidade Empregadora (a Segurança Social comparticipa a Entidade Empregadora com 50% da compensação retributiva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Têm direito ao Subsídio de Férias por inteiro pago pela Entidade Empregadora (a Segurança Social não comparticipa)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O pagamento desta compensação retributiva é feito ao trabalhador na totalidade pela Entidade Empregadora, que irá depois, ser reembolsada pela Segurança Social em 70% desse valor.</w:t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20"/>
          <w:szCs w:val="20"/>
          <w:lang w:val="pt-PT"/>
        </w:rPr>
      </w:pPr>
      <w:r>
        <w:rPr>
          <w:rFonts w:cs="Verdan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5F497A"/>
          <w:sz w:val="20"/>
          <w:szCs w:val="20"/>
          <w:lang w:val="pt-PT"/>
        </w:rPr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Exemplos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5F497A"/>
          <w:sz w:val="20"/>
          <w:szCs w:val="20"/>
          <w:u w:val="single"/>
          <w:lang w:val="pt-PT"/>
        </w:rPr>
        <w:t>Suspensão do Contrato de Trabalho</w:t>
      </w: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Um trabalhador em situação normal tenha uma Retribuição Ilíquida Normal de 960,00€ terá direito a 2/3 deste valor, o que corresponde a 640,00 € ((960,00:3) x2). Deste valor a Entidade Empregadora será reembolsada pela Segurança Social em 448,00 € (70%).</w:t>
      </w:r>
    </w:p>
    <w:p>
      <w:pPr>
        <w:pStyle w:val="Normal"/>
        <w:jc w:val="both"/>
        <w:rPr>
          <w:rFonts w:ascii="Verdana" w:hAnsi="Verdana" w:cs="Verdana"/>
          <w:i/>
          <w:i/>
          <w:color w:val="5F497A"/>
          <w:sz w:val="20"/>
          <w:szCs w:val="20"/>
          <w:lang w:val="pt-PT"/>
        </w:rPr>
      </w:pPr>
      <w:r>
        <w:rPr>
          <w:rFonts w:cs="Verdana" w:ascii="Verdana" w:hAnsi="Verdana"/>
          <w:i/>
          <w:color w:val="5F497A"/>
          <w:sz w:val="20"/>
          <w:szCs w:val="20"/>
          <w:u w:val="single"/>
          <w:lang w:val="pt-PT"/>
        </w:rPr>
        <w:t>Redução do Período Normal de Trabalho</w:t>
      </w: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color w:val="5F497A"/>
          <w:sz w:val="20"/>
          <w:szCs w:val="20"/>
          <w:lang w:val="pt-PT"/>
        </w:rPr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Um trabalhador que situação normal tenha uma Retribuição Ilíquida normal de 1.200,00 € para um período de trabalho de 40 Horas semanai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Se tiver uma Redução do Horário de Trabalho para 24 Horas Semanais (13 dias de Trabalho/Mês),terá direito a 2/3 da sua Retribuição Ilíquida Normal, o que corresponde a 800,00 € ((1.200,00:3) x 2), que serão pagos da seguinte forma:</w:t>
      </w:r>
    </w:p>
    <w:p>
      <w:pPr>
        <w:pStyle w:val="Normal"/>
        <w:jc w:val="both"/>
        <w:rPr>
          <w:rFonts w:ascii="Verdana" w:hAnsi="Verdana" w:cs="Verdana"/>
          <w:i/>
          <w:i/>
          <w:color w:val="5F497A"/>
          <w:sz w:val="20"/>
          <w:szCs w:val="20"/>
          <w:lang w:val="pt-PT"/>
        </w:rPr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13 dias do seu salário Mensal que corresponde a 719,68 € suportados pela Entidade Empregadora</w:t>
      </w:r>
    </w:p>
    <w:p>
      <w:pPr>
        <w:pStyle w:val="Normal"/>
        <w:jc w:val="both"/>
        <w:rPr>
          <w:rFonts w:ascii="Verdana" w:hAnsi="Verdana" w:cs="Verdana"/>
          <w:i/>
          <w:i/>
          <w:color w:val="5F497A"/>
          <w:sz w:val="20"/>
          <w:szCs w:val="20"/>
          <w:lang w:val="pt-PT"/>
        </w:rPr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Compensação retributiva = 800,00 € - 719,68 € = 80,32 €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5F497A"/>
          <w:sz w:val="20"/>
          <w:szCs w:val="20"/>
          <w:lang w:val="pt-PT"/>
        </w:rPr>
        <w:t>A Entidade Empregadora será reembolsada pela Segurança Social em 56,22 € (70% da Compensação Retributiva).</w:t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20"/>
          <w:szCs w:val="20"/>
          <w:lang w:val="pt-PT"/>
        </w:rPr>
      </w:pPr>
      <w:r>
        <w:rPr>
          <w:rFonts w:cs="Verdan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1F497D"/>
          <w:sz w:val="20"/>
          <w:szCs w:val="20"/>
          <w:lang w:val="pt-PT"/>
        </w:rPr>
      </w:pPr>
      <w:r>
        <w:rPr>
          <w:rFonts w:cs="Verdan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Sobre este apoio incide o desconto para a Segurança Social do trabalhador (11%) e a Entidade Empregadora tem isenção temporária de contribuições para a Segurança Social a seu cargo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PT"/>
        </w:rPr>
        <w:t>Chamamos a atenção que para o Cálculo da Retribuição Ilíquida Mensal dos trabalhadores, entram as remunerações com as naturezas “P”, “B” e “M”, ou seja os Abonos que tenham na Tabela de Abonos no campo da Segurança Social definidos os Códigos: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“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>P” – Remuneração Base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“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>B” – Prémios e Bónus Mensais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“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>M” – Subsídios Regulares Mensais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u w:val="single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pt-PT"/>
        </w:rPr>
        <w:t>PROCEDIMENTOS: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16"/>
          <w:szCs w:val="16"/>
          <w:u w:val="single"/>
          <w:lang w:val="pt-PT"/>
        </w:rPr>
      </w:pPr>
      <w:r>
        <w:rPr>
          <w:rFonts w:cs="Tahoma" w:ascii="Verdana" w:hAnsi="Verdana"/>
          <w:b/>
          <w:color w:val="1F497D"/>
          <w:sz w:val="16"/>
          <w:szCs w:val="16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Configuração da Rotina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2453005</wp:posOffset>
                </wp:positionV>
                <wp:extent cx="12954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193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6170" cy="290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Preencher os novos campos que fazem referência ao Regime de Layoff.</w:t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Caso só tenha assinalada uma das opções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Suspensão Total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ou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dução Horár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ficará disponível 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Todos Empregad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, assinalando este campo serão atualizadas as Fichas de todos os Empregados com os dados de Layoff aqui preenchidos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Tendo as duas opções assinaladas, irá passar ao ecrã seguinte onde poderá selecionar por Nº. de Empregado, Local de Pagamento ou Secção, para indicar qual o regime de Layoff em que se encontra cada um dos Empregados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4973320" cy="2877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Por exemplo, se para uma determinada Secção, os Empregados se encontrarem todos no Regime de Layoff de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dução Horár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, selecionando no 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gime Layoff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Redução Horári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irão ser mostrados todos os Empregados dessa Secção com os dados correspondentes ao Layoff preenchidos na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onfiguração da Rotin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e poderá fazer a atualização das Fichas de todos esses Empregados, utilizando o Bot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&lt;OK&gt;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Aqui são sempre assumidos os dados recolhidos na Configuração da Rotina e as datas de início e fim do Layoff não podem ser alteradas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Quando tiver feito o preenchimento de todos os Empregados que vão estar abrangidos pelo Regime de Layoff pode fazer uma Listagem,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&lt;F4 – Mapa&gt;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com os dados necessários para fornecer à Segurança Social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Esta atualização das Fichas dos Empregados também pode ser feita em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“Uilitários </w:t>
      </w:r>
      <w:r>
        <w:rPr>
          <w:rFonts w:eastAsia="Wingdings" w:cs="Wingdings" w:ascii="Wingdings" w:hAnsi="Wingdings"/>
          <w:b/>
          <w:color w:val="1F497D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 Rotina </w:t>
      </w:r>
      <w:r>
        <w:rPr>
          <w:rFonts w:eastAsia="Wingdings" w:cs="Wingdings" w:ascii="Wingdings" w:hAnsi="Wingdings"/>
          <w:b/>
          <w:color w:val="1F497D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 covid-19/Layoff Simplificado </w:t>
      </w:r>
      <w:r>
        <w:rPr>
          <w:rFonts w:eastAsia="Wingdings" w:cs="Wingdings" w:ascii="Wingdings" w:hAnsi="Wingdings"/>
          <w:b/>
          <w:color w:val="1F497D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 Atualização Empregados Layoff Simplificad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onde terá acesso ao mesmo ecrã e funcionalidades acima mencionadas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No final desta atualização nas Fichas dos Empregados, no separador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Valores p/Cálcul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no Bloc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Layoff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ficarão escritas as condições do Regime de Layoff, conforme imagem seguinte: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62100</wp:posOffset>
                </wp:positionH>
                <wp:positionV relativeFrom="paragraph">
                  <wp:posOffset>1273810</wp:posOffset>
                </wp:positionV>
                <wp:extent cx="67627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0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1840" cy="3390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b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i/>
          <w:color w:val="1F497D"/>
          <w:sz w:val="20"/>
          <w:szCs w:val="20"/>
          <w:lang w:val="pt-PT"/>
        </w:rPr>
        <w:t>Tabelas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- Criar Códigos de Abonos e Faltas para o Regime de Layoff, de notar que caso tenham trabalhadores em Horas e em Dias em simultâneo na mesma Empresa, deverão ser criados códigos para cada uma das situações, com as caraterísticas seguintes: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color w:val="1F497D"/>
          <w:sz w:val="20"/>
          <w:szCs w:val="20"/>
          <w:u w:val="single"/>
          <w:lang w:val="pt-PT"/>
        </w:rPr>
        <w:t>Tabela de Abonos</w:t>
      </w:r>
      <w:r>
        <w:rPr>
          <w:rFonts w:cs="Tahoma" w:ascii="Verdana" w:hAnsi="Verdana"/>
          <w:i/>
          <w:color w:val="1F497D"/>
          <w:sz w:val="20"/>
          <w:szCs w:val="20"/>
          <w:lang w:val="pt-PT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45005</wp:posOffset>
                </wp:positionH>
                <wp:positionV relativeFrom="paragraph">
                  <wp:posOffset>513715</wp:posOffset>
                </wp:positionV>
                <wp:extent cx="407670" cy="340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40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43375</wp:posOffset>
                </wp:positionH>
                <wp:positionV relativeFrom="paragraph">
                  <wp:posOffset>989965</wp:posOffset>
                </wp:positionV>
                <wp:extent cx="48577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77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81450</wp:posOffset>
                </wp:positionH>
                <wp:positionV relativeFrom="paragraph">
                  <wp:posOffset>513715</wp:posOffset>
                </wp:positionV>
                <wp:extent cx="504825" cy="398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40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4575" cy="2575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8"/>
          <w:szCs w:val="18"/>
          <w:lang w:val="pt-PT"/>
        </w:rPr>
      </w:pP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Nota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: Caso existam trabalhadores a trabalhar em Horas deverá ser criado outro Abono em que no Bloco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Unidade de Pagamento/Cálculos”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 deverá ser assinalada a opção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Salário Hora”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18"/>
          <w:szCs w:val="18"/>
          <w:lang w:val="pt-PT"/>
        </w:rPr>
      </w:pP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Uma vez que a Entidade Empregadora vai beneficiar de isenção das contribuições para a Segurança Social durante o período de Layoff, o campo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Patronal”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 </w:t>
      </w:r>
      <w:r>
        <w:rPr>
          <w:rFonts w:cs="Tahoma" w:ascii="Verdana" w:hAnsi="Verdana"/>
          <w:color w:val="1F497D"/>
          <w:sz w:val="18"/>
          <w:szCs w:val="18"/>
          <w:u w:val="single"/>
          <w:lang w:val="pt-PT"/>
        </w:rPr>
        <w:t>não poderá estar assinalado</w:t>
      </w:r>
      <w:r>
        <w:rPr>
          <w:rFonts w:cs="Tahoma" w:ascii="Verdana" w:hAnsi="Verdana"/>
          <w:color w:val="1F497D"/>
          <w:sz w:val="18"/>
          <w:szCs w:val="18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Para o cálculo da Remuneração Ilíquida Mensal, serão considerados todos os Abonos com os Códigos de Segurança Social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P”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,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B”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 e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M”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, caso pretenda que algum Abono codificado com os Códigos acima não seja considerado deverá assinalar o campo </w:t>
      </w:r>
      <w:r>
        <w:rPr>
          <w:rFonts w:cs="Tahoma" w:ascii="Verdana" w:hAnsi="Verdana"/>
          <w:b/>
          <w:color w:val="1F497D"/>
          <w:sz w:val="18"/>
          <w:szCs w:val="18"/>
          <w:lang w:val="pt-PT"/>
        </w:rPr>
        <w:t>“Não considera p/Remuner. Layoff”</w:t>
      </w:r>
      <w:r>
        <w:rPr>
          <w:rFonts w:cs="Tahoma" w:ascii="Verdana" w:hAnsi="Verdana"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81000</wp:posOffset>
                </wp:positionH>
                <wp:positionV relativeFrom="paragraph">
                  <wp:posOffset>711835</wp:posOffset>
                </wp:positionV>
                <wp:extent cx="561975" cy="357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56.0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583565</wp:posOffset>
                </wp:positionV>
                <wp:extent cx="41910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45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588010</wp:posOffset>
                </wp:positionV>
                <wp:extent cx="495300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6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4575" cy="25819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>Tabela de Faltas: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42975</wp:posOffset>
                </wp:positionH>
                <wp:positionV relativeFrom="paragraph">
                  <wp:posOffset>535305</wp:posOffset>
                </wp:positionV>
                <wp:extent cx="50482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2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333375</wp:posOffset>
                </wp:positionH>
                <wp:positionV relativeFrom="paragraph">
                  <wp:posOffset>1030605</wp:posOffset>
                </wp:positionV>
                <wp:extent cx="590550" cy="323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81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34510" cy="3018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Não esquecer que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ódigo de Abono para Diferenç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 ser indicado o Código do Abono criado para este efeito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Nota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: Caso existam trabalhadores a trabalhar em Horas deverá ser criado outra Falta em que o Abono a indicar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ódigo de Abono para Diferenç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deverá ser o que tiver no camp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Unidade de Pagamento/Cálculos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assinalada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Salário Hora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- Para a criação destes Códigos pode utilizar em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“Utilitários </w:t>
      </w:r>
      <w:r>
        <w:rPr>
          <w:rFonts w:eastAsia="Wingdings" w:cs="Wingdings" w:ascii="Wingdings" w:hAnsi="Wingdings"/>
          <w:b/>
          <w:color w:val="1F497D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 Rotina </w:t>
      </w:r>
      <w:r>
        <w:rPr>
          <w:rFonts w:eastAsia="Wingdings" w:cs="Wingdings" w:ascii="Wingdings" w:hAnsi="Wingdings"/>
          <w:b/>
          <w:color w:val="1F497D"/>
          <w:sz w:val="20"/>
          <w:szCs w:val="20"/>
          <w:lang w:val="pt-PT"/>
        </w:rPr>
        <w:t>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 xml:space="preserve"> Covid-19/Layoff Simplificado”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a opção </w:t>
      </w: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“Criação Cod. Abono/Falta Layoff Simp.”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4586605" cy="29660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b/>
          <w:color w:val="1F497D"/>
          <w:sz w:val="20"/>
          <w:szCs w:val="20"/>
          <w:lang w:val="pt-PT"/>
        </w:rPr>
        <w:t>Nota:</w:t>
      </w:r>
      <w:r>
        <w:rPr>
          <w:rFonts w:cs="Tahoma" w:ascii="Verdana" w:hAnsi="Verdana"/>
          <w:color w:val="1F497D"/>
          <w:sz w:val="20"/>
          <w:szCs w:val="20"/>
          <w:lang w:val="pt-PT"/>
        </w:rPr>
        <w:t xml:space="preserve"> Chamamos a atenção que só serão consideradas para a Criação dos respetivos Códigos as Empresas que não tenham nenhum dos Códigos de Abonos e Faltas selecionados e que tenham Configuração da Rotina devidamente preenchida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20"/>
          <w:szCs w:val="20"/>
          <w:lang w:val="pt-PT"/>
        </w:rPr>
      </w:pPr>
      <w:r>
        <w:rPr>
          <w:rFonts w:cs="Tahoma" w:ascii="Verdana" w:hAnsi="Verdana"/>
          <w:i/>
          <w:color w:val="1F497D"/>
          <w:sz w:val="20"/>
          <w:szCs w:val="20"/>
          <w:lang w:val="pt-PT"/>
        </w:rPr>
        <w:t>Recolha de Movimentos:</w:t>
      </w:r>
    </w:p>
    <w:p>
      <w:pPr>
        <w:pStyle w:val="Normal"/>
        <w:jc w:val="both"/>
        <w:rPr>
          <w:rFonts w:ascii="Verdana" w:hAnsi="Verdana" w:cs="Tahoma"/>
          <w:i/>
          <w:i/>
          <w:color w:val="1F497D"/>
          <w:sz w:val="16"/>
          <w:szCs w:val="16"/>
          <w:lang w:val="pt-PT"/>
        </w:rPr>
      </w:pPr>
      <w:r>
        <w:rPr>
          <w:rFonts w:cs="Tahoma" w:ascii="Verdana" w:hAnsi="Verdana"/>
          <w:i/>
          <w:color w:val="1F497D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- No tratamento dos Movimentos, quando recolhe o Código da Falta serão pedidas as datas de início e fim da Falta (a data início deverá coincidir com a data início do Layoff).</w:t>
      </w:r>
    </w:p>
    <w:p>
      <w:pPr>
        <w:pStyle w:val="Normal"/>
        <w:jc w:val="both"/>
        <w:rPr>
          <w:rFonts w:ascii="Verdana" w:hAnsi="Verdana" w:cs="Tahoma"/>
          <w:color w:val="1F497D"/>
          <w:sz w:val="16"/>
          <w:szCs w:val="16"/>
          <w:lang w:val="pt-PT"/>
        </w:rPr>
      </w:pPr>
      <w:r>
        <w:rPr>
          <w:rFonts w:cs="Tahoma" w:ascii="Verdana" w:hAnsi="Verdana"/>
          <w:color w:val="1F497D"/>
          <w:sz w:val="16"/>
          <w:szCs w:val="16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drawing>
          <wp:inline distT="0" distB="0" distL="0" distR="0">
            <wp:extent cx="5830570" cy="3436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  <w:t>O processamento será feito, tendo em conta o número de dias recolhido, será calculado o valor correspondente para o código da Falta criado para este efeito, serão também calculados dois terços da Remuneração Ilíquida Mensal referente a esses mesmos dias, que serão processados no código do Abono criado para este efeito, tendo em atenção os limites e forma de cálculo citados acima.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PT"/>
        </w:rPr>
      </w:pPr>
      <w:r>
        <w:rPr>
          <w:rFonts w:cs="Verdana" w:ascii="Verdana" w:hAnsi="Verdana"/>
          <w:b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1F497D"/>
          <w:sz w:val="20"/>
          <w:szCs w:val="20"/>
          <w:lang w:val="pt-PT"/>
        </w:rPr>
        <w:t xml:space="preserve">Trabalho em Presenças: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 xml:space="preserve">Para as Empresas que trabalham por </w:t>
      </w:r>
      <w:r>
        <w:rPr>
          <w:rFonts w:cs="Verdana" w:ascii="Verdana" w:hAnsi="Verdana"/>
          <w:b/>
          <w:color w:val="1F497D"/>
          <w:sz w:val="20"/>
          <w:szCs w:val="20"/>
          <w:lang w:val="pt-PT"/>
        </w:rPr>
        <w:t>“Presenças”</w:t>
      </w:r>
      <w:r>
        <w:rPr>
          <w:rFonts w:cs="Verdana" w:ascii="Verdana" w:hAnsi="Verdana"/>
          <w:color w:val="1F497D"/>
          <w:sz w:val="20"/>
          <w:szCs w:val="20"/>
          <w:lang w:val="pt-PT"/>
        </w:rPr>
        <w:t xml:space="preserve"> deverá ser criado um Código de Abono com as características acima mencionadas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  <w:t>No Tratamento dos Movimentos, deverá ser recolhido com o Código habitual do Venc. Base o número de dias trabalhados até à data em que entraram no regime de Layoff e com o novo Código de Abono agora criado recolher o número de dias a partir da data em que entraram em Layoff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PT"/>
        </w:rPr>
      </w:pPr>
      <w:r>
        <w:rPr>
          <w:rFonts w:cs="Verdan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pt-PT"/>
        </w:rPr>
        <w:t>Estamos ao dispor para qualquer esclarecimento que seja necessário.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pt-PT"/>
        </w:rPr>
      </w:pPr>
      <w:r>
        <w:rPr>
          <w:rFonts w:cs="Tahoma" w:ascii="Verdana" w:hAnsi="Verdana"/>
          <w:color w:val="1F497D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</w:rPr>
      </w:pPr>
      <w:r>
        <w:rPr>
          <w:rFonts w:cs="Tahoma" w:ascii="Verdana" w:hAnsi="Verdana"/>
          <w:color w:val="1F497D"/>
          <w:sz w:val="20"/>
          <w:szCs w:val="20"/>
        </w:rPr>
        <w:t>Catarina Soares</w:t>
      </w:r>
    </w:p>
    <w:sectPr>
      <w:headerReference w:type="default" r:id="rId10"/>
      <w:footerReference w:type="default" r:id="rId11"/>
      <w:type w:val="nextPage"/>
      <w:pgSz w:w="11906" w:h="16838"/>
      <w:pgMar w:left="1440" w:right="1268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682105" cy="1250950"/>
          <wp:effectExtent l="0" t="0" r="0" b="0"/>
          <wp:docPr id="2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133475" cy="637540"/>
          <wp:effectExtent l="0" t="0" r="0" b="0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90980</wp:posOffset>
              </wp:positionH>
              <wp:positionV relativeFrom="paragraph">
                <wp:posOffset>26035</wp:posOffset>
              </wp:positionV>
              <wp:extent cx="4491990" cy="117856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178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PMR – Gestão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Regime Layoff Simplificad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  <w:t>Versão 6.2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7pt;height:92.8pt;mso-wrap-distance-left:9.05pt;mso-wrap-distance-right:9.05pt;mso-wrap-distance-top:0pt;mso-wrap-distance-bottom:0pt;margin-top:2.05pt;mso-position-vertical-relative:text;margin-left:117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PMR – Gestão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Regime Layoff Simplificad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  <w:t>Versão 6.2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rFonts w:ascii="Bookman Old Style" w:hAnsi="Bookman Old Style" w:eastAsia="Times New Roman" w:cs="Times New Roman"/>
      <w:b/>
      <w:bCs/>
      <w:color w:val="000080"/>
      <w:sz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51:00Z</dcterms:created>
  <dc:creator>francisco monjardino</dc:creator>
  <dc:description/>
  <cp:keywords/>
  <dc:language>en-US</dc:language>
  <cp:lastModifiedBy>pmr</cp:lastModifiedBy>
  <cp:lastPrinted>2020-03-19T16:45:00Z</cp:lastPrinted>
  <dcterms:modified xsi:type="dcterms:W3CDTF">2020-04-16T17:20:00Z</dcterms:modified>
  <cp:revision>18</cp:revision>
  <dc:subject/>
  <dc:title/>
</cp:coreProperties>
</file>