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Lisboa, 13 de Agosto de 2020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omo já deve ser do vosso conhecimento, foi publicado o Dec. Lei nº. 27-B/2020 de 19 de Junho e a Resolução do Conselho de Ministros nº. 41, em que foram estabelecidos os novos Apoios ao Emprego na Retoma, designados por “Apoio à Retoma Progressiva” 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e “Incentivo financeiro extraordinário à normalização da atividade empresarial”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Para dar cumprimento ao disposto na legislação acima mencionada a PMR vem agora disponibilizar as alterações necessárias à Aplicação PMR – Gestão de Pessoal na Versão 6.230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“Apoio à Retoma Progressiva” vem substituir o Regime de Layoff Simplificado e tem como principais pressuposto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A progressiva convergência da retribuição do trabalhador para os 100% do seu salár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pagamento pela Empresa da totalidade das horas trabalhada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A progressiva redução da isenção das Contribuições para a Segurança Social e a compensação da perda de receita da Segurança Social pelo Orçamento do Estad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“Incentivo financeiro extraordinário à normalização da atividade empresarial” é dirigido às empresas que tenham beneficiado do Regime de Layoff Simplificado e que não tenham acedido ao mecanismo de Apoio à Retoma Progressiva” e consiste em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Apoio one-off (1 mês)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o valor de 1xSMN por posto de trabalho que tenha estado em Regime de Layoff Simplificad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Apoio ao longo de 6 meses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o valor de 2xSMN por trabalhador (pagos em duas ou três tranches ao longo de 6 meses);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Redução de 50% de Contribuições para a Segurança Social nos primeiros 3 mese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Se nos três meses seguintes ao final da concessão do apoio houver criação líquida de emprego face aos três meses homólogos e empresa fica isenta de pagamento de contribuições à Segurança Social pelo período de dois meses na proporção do ganho de emprego desde que o mantenha por um período de 6 mese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 xml:space="preserve">Para resolver todas estas questões, foi necessário criar novos campos e novas opções na Configuração da Rotina, no Ficheiro de Pessoal, no Utilitário que faz a atualização das Fichas dos Empregados e na Criação Automática de Movimentos, que passamos a descrever e que deverão ser preenchidos de acordo com as condições e a realidade de cada Empresa. 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  <w:t>PROCEDIMENTOS: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u w:val="single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Configuração da Rotina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 xml:space="preserve">Novo Separador </w:t>
      </w: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“Layoff”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De acordo com o que já estava determinado antes destas alterações, recomendamos que seja criada uma Configuração da Rotina com a Data “Em vigor desde” correspondente à Data Início do Regime de Layoff ou do Apoio a definir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hamamos ainda a atenção que a Data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Em vigor desde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tem que ser definida n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Processament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a Configuração da Rotin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 w:eastAsia="en-US"/>
        </w:rPr>
      </w:pPr>
      <w:r>
        <w:rPr>
          <w:rFonts w:cs="Tahoma" w:ascii="Verdana" w:hAnsi="Verdana"/>
          <w:color w:val="1F497D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45085</wp:posOffset>
                </wp:positionV>
                <wp:extent cx="619125" cy="58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3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547179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Foi criado um novo separador, para preenchimento dos dados referentes ao Layoff Simplificado, ao Layoff Convencional (já existente antes do Layoff Simplificado e que o nosso programa não tratava) e aos novos Apoios ao Emprego na Retoma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 tratamento do Layoff Simplificado mantem-se, chamamos no entanto a atenção que apenas podem continuar a beneficiar deste regime as Empresas que permanecem encerradas por determinação do Governo, ou as Empresas que tenham apresentado os requerimentos iniciais no mês de Junho (até ao dia 30), e que podem prorrogar mensalmente a aplicação desta medida até ao máximo de 3 meses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hamamos a atenção que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Todos Empregad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penas está disponível para o Regime de Layoff Simplificado, para as restantes opções será feito oportunamente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Novos Blocos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”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s campos a preencher são em tudo idênticos aos do Layoff Simplificado, sendo que esta medida pode ter a duração de 6 meses ou de 1 an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poio ao Emprego na Retoma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poio à Retoma Progressiva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Tipo de Empresa“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Assume o que está definido na Configuração da Empresa, n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Dados Fiscai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no 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gime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Para as Empresas que sejam apenas utilizadoras da Aplicação PMR – Gestão de Pessoal, este campo provavelmente não estará preenchido, sendo assim necessário ir preenche-l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Alertamos ainda que se por qualquer motivo este campo da Configuração da Empresa for alterado durante a vigência destes novos Apoios, deverão entrar na Configuração da Rotina de Pessoal e gravar os dados d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para que fique de acordo com a nova definição do Tipo de Empresa. 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Quebra de Faturação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Deverá ser preenchida e percentagem da Quebra de Faturaçã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Redução PNT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Deverá ser preenchida a percentagem de Redução do Período Normal de Trabalh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Tempo Trabalho Parcial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É calculado automaticamente conforme o preenchido no campo anteri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dução PNT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Redução Encargos Patronais TSU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Deverá ser indicada a percentagem de Redução nos Encargos Patronais TSU, conforme o Tipo de Empresa e as condições do Apoi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Alertamos que em relação ao preenchimento dos campos acima, o programa vai validar a Redução PNT e a Redução Encargos Patronais TSU de acordo com a % de Quebra de Faturação, conforme os limites impostos na legislação, ou seja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Quebra de Faturação ≥ 40%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  <w:tab/>
        <w:t>Redução PNT em Ago./Set. até 50%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Calibri"/>
          <w:color w:val="1F497D"/>
          <w:szCs w:val="20"/>
          <w:lang w:val="pt-PT"/>
        </w:rPr>
        <w:tab/>
        <w:tab/>
      </w:r>
      <w:r>
        <w:rPr>
          <w:rFonts w:cs="Tahoma" w:ascii="Verdana" w:hAnsi="Verdana"/>
          <w:color w:val="1F497D"/>
          <w:sz w:val="20"/>
          <w:szCs w:val="20"/>
          <w:lang w:val="pt-PT"/>
        </w:rPr>
        <w:t>Redução PNT em Out./Dez. até 40%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Quebra de Faturação ≥ 60%</w:t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  <w:tab/>
        <w:t>Redução PNT em Ago./Set. até 70%</w:t>
      </w:r>
    </w:p>
    <w:p>
      <w:pPr>
        <w:pStyle w:val="Normal"/>
        <w:jc w:val="both"/>
        <w:rPr>
          <w:rFonts w:cs="Calibri"/>
          <w:color w:val="1F497D"/>
          <w:szCs w:val="20"/>
          <w:lang w:val="pt-PT"/>
        </w:rPr>
      </w:pPr>
      <w:r>
        <w:rPr>
          <w:rFonts w:cs="Calibri"/>
          <w:color w:val="1F497D"/>
          <w:szCs w:val="20"/>
          <w:lang w:val="pt-PT"/>
        </w:rPr>
        <w:tab/>
        <w:tab/>
      </w:r>
      <w:r>
        <w:rPr>
          <w:rFonts w:cs="Tahoma" w:ascii="Verdana" w:hAnsi="Verdana"/>
          <w:color w:val="1F497D"/>
          <w:sz w:val="20"/>
          <w:szCs w:val="20"/>
          <w:lang w:val="pt-PT"/>
        </w:rPr>
        <w:t>Redução PNT em Out./Dez. até 60%</w:t>
      </w:r>
    </w:p>
    <w:p>
      <w:pPr>
        <w:pStyle w:val="Normal"/>
        <w:jc w:val="both"/>
        <w:rPr>
          <w:rFonts w:cs="Calibri"/>
          <w:color w:val="1F497D"/>
          <w:sz w:val="16"/>
          <w:szCs w:val="16"/>
          <w:lang w:val="pt-PT"/>
        </w:rPr>
      </w:pPr>
      <w:r>
        <w:rPr>
          <w:rFonts w:cs="Calibri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Calibri"/>
          <w:color w:val="1F497D"/>
          <w:szCs w:val="20"/>
          <w:lang w:val="pt-PT"/>
        </w:rPr>
        <w:tab/>
      </w:r>
      <w:r>
        <w:rPr>
          <w:rFonts w:cs="Calibri"/>
          <w:b/>
          <w:color w:val="1F497D"/>
          <w:szCs w:val="20"/>
          <w:lang w:val="pt-PT"/>
        </w:rPr>
        <w:t>Redução Encargos Patronais TSU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  <w:tab/>
        <w:t>Grandes Empresas (Regime Geral)</w:t>
        <w:tab/>
        <w:tab/>
        <w:t>em Ago./Set. 50%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  <w:tab/>
        <w:tab/>
        <w:tab/>
        <w:tab/>
        <w:tab/>
        <w:tab/>
        <w:tab/>
        <w:t>em Out./Dez. Sem redução</w:t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ab/>
        <w:tab/>
        <w:t>MPMES (Peq. Entidades/Micro Entidades)</w:t>
        <w:tab/>
        <w:t>em Ago./Set. Isenção Total</w:t>
        <w:tab/>
        <w:tab/>
        <w:tab/>
        <w:tab/>
        <w:tab/>
        <w:tab/>
        <w:tab/>
        <w:tab/>
        <w:tab/>
        <w:t>em Out./Dez. 50%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eiro On/Off (1 Mês)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Uma vez que este Apoio não carece de qualquer intervenção do programa, esta opção é apenas informativa, para ficar registado que a Empresa beneficiou deste Apoi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eiro Extr. (6 Meses)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Redução Encargos Patronais TSU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da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eiro Extr. (6 meses)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é automaticamente preenchido com 50%, que corresponde à redução a que têm direito durante os primeiros 3 meses. 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Esta Redução irá ser aplicada a partir da Data Início indicada para este Apoi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 número de meses em que vai ser aplicada esta Redução dos Encargos Patronais depende do tempo que o empregado esteve em Layoff, e essa indicação tem que ser preenchida na Ficha de cada Empregad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A Redução dos Encargos Patronais é aplicada nos seguintes term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Durante o 1º. Mês da concessão do Apoio para os Empregados que estiveram em Layoff Simplificado por um período inferior ou igual a um mê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Durante os dois primeiros meses da concessão do Apoio para os Empregados que estiveram em Layoff Simplificado por um período superior a um mês e inferior a três mes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Durante os três primeiros meses da concessão do Apoio para os Empregados que estiveram em Layoff Simplificado por um período igual ou superior a três meses;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Se nos três meses seguintes ao final da concessão deste Apoio houver Criação Líquida de Emprego face aos três meses homólogos, a empresa fica isenta de pagamento de contribuições para a Segurança Social pelo período de dois meses, na proporção do ganho de emprego desde que se mantenha esse ganho de emprego por um período de seis meses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Neste caso, na Tabela da Segurança Social, deverá ser criado um novo Código com as características seguinte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687070</wp:posOffset>
                </wp:positionV>
                <wp:extent cx="91948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4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76825</wp:posOffset>
                </wp:positionH>
                <wp:positionV relativeFrom="paragraph">
                  <wp:posOffset>734695</wp:posOffset>
                </wp:positionV>
                <wp:extent cx="28575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7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1395" cy="256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5470</wp:posOffset>
                </wp:positionH>
                <wp:positionV relativeFrom="paragraph">
                  <wp:posOffset>73025</wp:posOffset>
                </wp:positionV>
                <wp:extent cx="904240" cy="108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  <w:lang w:val="pt-PT"/>
                              </w:rPr>
                              <w:t xml:space="preserve">Percentagem “Patronal” =0 uma vez que vai ter Isenção Enc. Patrona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5.7pt;mso-wrap-distance-left:9.05pt;mso-wrap-distance-right:9.05pt;mso-wrap-distance-top:0pt;mso-wrap-distance-bottom:0pt;margin-top: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F243E"/>
                          <w:sz w:val="20"/>
                          <w:szCs w:val="20"/>
                          <w:lang w:val="pt-PT"/>
                        </w:rPr>
                        <w:t xml:space="preserve">Percentagem “Patronal” =0 uma vez que vai ter Isenção Enc. Patron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8130</wp:posOffset>
                </wp:positionH>
                <wp:positionV relativeFrom="paragraph">
                  <wp:posOffset>1905</wp:posOffset>
                </wp:positionV>
                <wp:extent cx="1161415" cy="1965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Tipo de Caixa “Especial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Prazo (meses)”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Passa a Código” Indicar o Código da Taxa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No final dos dois meses passará a ser utilizado Código da Taxa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54.8pt;mso-wrap-distance-left:9.05pt;mso-wrap-distance-right:9.05pt;mso-wrap-distance-top:0pt;mso-wrap-distance-bottom:0pt;margin-top:0.1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Tipo de Caixa “Especial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“</w:t>
                      </w:r>
                      <w:r>
                        <w:rPr>
                          <w:sz w:val="20"/>
                          <w:lang w:val="pt-PT"/>
                        </w:rPr>
                        <w:t>Prazo (meses)”=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“</w:t>
                      </w:r>
                      <w:r>
                        <w:rPr>
                          <w:sz w:val="20"/>
                          <w:lang w:val="pt-PT"/>
                        </w:rPr>
                        <w:t>Passa a Código” Indicar o Código da Taxa Norma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No final dos dois meses passará a ser utilizado Código da Taxa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Na Ficha do Empregado n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Profissionai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stituiçõe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rá ser preenchido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Mês Início 1º.Empreg/Criação Liq.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33375</wp:posOffset>
                </wp:positionH>
                <wp:positionV relativeFrom="paragraph">
                  <wp:posOffset>326390</wp:posOffset>
                </wp:positionV>
                <wp:extent cx="1828800" cy="874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5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1840" cy="3401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eastAsia="Verdana" w:cs="Verdana" w:ascii="Verdana" w:hAnsi="Verdana"/>
          <w:color w:val="1F497D"/>
          <w:sz w:val="20"/>
          <w:szCs w:val="20"/>
          <w:lang w:val="pt-PT"/>
        </w:rPr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aps/>
          <w:color w:val="1F497D"/>
          <w:sz w:val="16"/>
          <w:szCs w:val="16"/>
          <w:lang w:val="pt-PT"/>
        </w:rPr>
      </w:pPr>
      <w:r>
        <w:rPr>
          <w:rFonts w:cs="Tahoma" w:ascii="Verdana" w:hAnsi="Verdana"/>
          <w:caps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Ficha do Empregado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 xml:space="preserve">Novo Separador </w:t>
      </w: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“Layoff”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À semelhança da Configuração da Rotina, também na Ficha dos Empregados, n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Valores p/Cálculos” 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foi criado um nov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para preenchimento dos dados referentes ao Layoff Simplificado, ao Layoff Convencional (já existente antes do Layoff Simplificado e que o nosso programa não tratava) e aos novos Apoios ao Emprego na Retom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8125</wp:posOffset>
                </wp:positionH>
                <wp:positionV relativeFrom="paragraph">
                  <wp:posOffset>930275</wp:posOffset>
                </wp:positionV>
                <wp:extent cx="361950" cy="160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73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3820" cy="2995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85495</wp:posOffset>
                </wp:positionH>
                <wp:positionV relativeFrom="paragraph">
                  <wp:posOffset>459105</wp:posOffset>
                </wp:positionV>
                <wp:extent cx="1075690" cy="845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F243E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F243E"/>
                                <w:sz w:val="16"/>
                                <w:szCs w:val="16"/>
                                <w:lang w:val="pt-PT"/>
                              </w:rPr>
                              <w:t>Na área HISTÓRICO estarão os dados referentes ao Layoff ou Apoios ant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84.7pt;height:66.6pt;mso-wrap-distance-left:9.05pt;mso-wrap-distance-right:9.05pt;mso-wrap-distance-top:0pt;mso-wrap-distance-bottom:0pt;margin-top:36.1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F243E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F243E"/>
                          <w:sz w:val="16"/>
                          <w:szCs w:val="16"/>
                          <w:lang w:val="pt-PT"/>
                        </w:rPr>
                        <w:t>Na área HISTÓRICO estarão os dados referentes ao Layoff ou Apoio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s/Apoio ao Emprego na Retoma”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Desde que esteja definida uma Configuração de Rotina e que seja executado o Utilitári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tualização Empregados Layoff/Apo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neste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Valores p/Cálcul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será criada uma nova data igual à da Configuração da Rotina e estes campos serão preenchidos com os dados definidos nessa mesma Configuração da Rotina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r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Nã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, será porque este Empregado não está em qualquer um dos Regimes de Layoff ou de Apoios, nesse caso todos os campos seguintes ficarão indisponíveis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do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Layoff Simplificado” 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ou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os procedimentos são em tudo idênticos ao que já estava em funcionamento antes desta alteraçã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do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Apoio à Retoma Progressiva” 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os campos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Dt. Iníc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Dt. Fim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dução PNT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e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Tempo Trabalho Parcial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m ficar preenchidos com os dados definidos na Configuração da Rotina para a Data respetiva, desde que seja executado o Utilitári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tualização Empregados Layoff/Apo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, podem no entanto ser alterados aqui na Ficha do Empregad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do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.On/Off (1 Mês)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ficará preenchido o campo “Dt. Início” conforme o definido na Configuração da Rotina, podendo ser alterad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Mais nenhum dos outros campos são necessários, uma vez que este é um Apoio que apenas tem a ver com um valor dado pela Segurança Social aos Empregadores, mas que não envolve qualquer procedimento a executar pelo programa. 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Trata-se portanto, apenas de poder ficar registado que houve esse Apoi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Se assinalado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. (6 Meses)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para além da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Dt. Iníc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ficará também preenchida a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Dt. Fim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em função do que estiver definido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Número de Meses de Layoff Simplificad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. Este campo fica preenchido com o que for definido no Utilitári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tualização Empregados Layoff/Apo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Meses 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, mas também pode ser definido aqui na Ficha do Empregad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Para as Empresas em que o Apoio seja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. (6 Meses)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Número de  Meses de Layoff Simplificad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tem obrigatoriamente que estar preenchido, porque disso depende o Nº. de Meses em que vai ser aplicada a Redução de Encargos Patronais TSU, conforme já mencionado acim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71575</wp:posOffset>
                </wp:positionH>
                <wp:positionV relativeFrom="paragraph">
                  <wp:posOffset>149225</wp:posOffset>
                </wp:positionV>
                <wp:extent cx="48577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1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Utilitári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Atualização Empregados Layoff/Apo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488315</wp:posOffset>
                </wp:positionV>
                <wp:extent cx="933450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38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38425</wp:posOffset>
                </wp:positionH>
                <wp:positionV relativeFrom="paragraph">
                  <wp:posOffset>21590</wp:posOffset>
                </wp:positionV>
                <wp:extent cx="704850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1465" cy="30111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s procedimentos a executar no Utilitário são em tudo idênticos aos que já existiam, sendo que, existem novas opções e novos campos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Novas opçõe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Opção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Na primeira caixa acima indicada com a seta, deverá assinalar qual o Layoff ou Apoio que pretende atualizar nas Fichas dos Empregados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Aparecerá sempre assinalado por default, o que está definido na Configuração da Rotina para a Data com que entrar na Aplicaçã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Novos Campo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Todos Empregados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Se assinalado, serão sempre visualizados todos os Empregados, mesmo que já tenham sido atualizadas as Fichas, para que possa, se for caso disso, proceder a alteraçõe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Meses Layoff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onforme já mencionado acima, este campo é necessário estar preenchido quando o Apoio selecionado f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Incentivo Financ.(6 Meses)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aso não preencha este campo aqui no Utilitário, então terá que entrar nas Fichas de cada um dos Empregados e preencher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Número de Meses de Layoff Simplificad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Criação Automática de Movimentos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Nesta opção será possível fazer a Criação das Faltas referentes ao Layoff Simplificado, Layoff ou Apoio à Retoma Progressiv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Não é necessário criar novos Códigos de Faltas nem de Abonos, podem ser utilizados os que já existiam, o programa irá criar os Movimentos de acordo com a situação definida em cada um dos Empregado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Recolha de Movimentos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- No tratamento dos Movimentos, quando recolhe o Código da Falta serão pedidas as datas de início e fim da Falta (a data início deverá coincidir com a data início do Layoff ou do Apoio)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 processamento será feito, tendo em conta o número de dias recolhido, será calculado o valor correspondente para o código da Falta criado para este efeito, será também calculado o valor da Compensação Retributiva referente a esses mesmos dias, que serão processados no código do Abono criado para este efeito.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pt-PT"/>
        </w:rPr>
        <w:t xml:space="preserve">Trabalho em Presenças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o Tratamento dos Movimentos, deverá ser recolhido com o Código habitual do Venc. Base o número de Dias ou Horas trabalhados até à data em que entraram no regime de Layoff ou de Apoio e com o novo Código de Abono criado recolher o número de dias a partir da data em que entraram em Layoff ou Apoi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Na Emissão de Recibos deixou de ser impresso o Valor Unitário (Dia/Hora) para o Abono referente à Compensação Retributiva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Estamos ao dispor para qualquer esclarecimento que seja necessári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</w:rPr>
      </w:pPr>
      <w:r>
        <w:rPr>
          <w:rFonts w:cs="Tahoma" w:ascii="Verdana" w:hAnsi="Verdana"/>
          <w:color w:val="1F497D"/>
          <w:sz w:val="20"/>
          <w:szCs w:val="20"/>
        </w:rPr>
        <w:t>Catarina Soares</w:t>
      </w:r>
    </w:p>
    <w:sectPr>
      <w:headerReference w:type="default" r:id="rId7"/>
      <w:footerReference w:type="default" r:id="rId8"/>
      <w:type w:val="nextPage"/>
      <w:pgSz w:w="11906" w:h="16838"/>
      <w:pgMar w:left="1440" w:right="1268" w:gutter="0" w:header="708" w:top="1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67425</wp:posOffset>
              </wp:positionH>
              <wp:positionV relativeFrom="page">
                <wp:posOffset>6316345</wp:posOffset>
              </wp:positionV>
              <wp:extent cx="2183765" cy="3219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Verdana" w:hAnsi="Verdana" w:eastAsia="Calibri" w:cs="Verdana"/>
                              <w:color w:val="0F243E"/>
                              <w:lang w:val="en-US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75pt;margin-top:497.3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24"/>
                        <w:rFonts w:ascii="Verdana" w:hAnsi="Verdana" w:eastAsia="Calibri" w:cs="Verdana"/>
                        <w:color w:val="0F243E"/>
                        <w:lang w:val="en-US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133475" cy="63754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0980</wp:posOffset>
              </wp:positionH>
              <wp:positionV relativeFrom="paragraph">
                <wp:posOffset>26035</wp:posOffset>
              </wp:positionV>
              <wp:extent cx="4491990" cy="117856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Apoios ao Emprego na Retom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7pt;height:92.8pt;mso-wrap-distance-left:9.05pt;mso-wrap-distance-right:9.05pt;mso-wrap-distance-top:0pt;mso-wrap-distance-bottom:0pt;margin-top:2.05pt;mso-position-vertical-relative:text;margin-left:11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Apoios ao Emprego na Retom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PageNumber">
    <w:name w:val="Page Number"/>
    <w:basedOn w:val="Tipodeletrapredefinidodopargrafo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7:00Z</dcterms:created>
  <dc:creator>francisco monjardino</dc:creator>
  <dc:description/>
  <cp:keywords/>
  <dc:language>en-US</dc:language>
  <cp:lastModifiedBy>pmr</cp:lastModifiedBy>
  <cp:lastPrinted>2020-03-19T16:45:00Z</cp:lastPrinted>
  <dcterms:modified xsi:type="dcterms:W3CDTF">2020-08-17T18:09:00Z</dcterms:modified>
  <cp:revision>13</cp:revision>
  <dc:subject/>
  <dc:title/>
</cp:coreProperties>
</file>