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  <w:t>MÓDULO OPCIONAL “Importação e-Fatura – Consumidor por Taxas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O acesso a este Módulo passa a poder ser feito por ambas as opções:</w:t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“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Documentos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Importação e-fatura SAFT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Consumidor (Cli./For.) (*.csv)” </w:t>
      </w:r>
      <w:r>
        <w:rPr>
          <w:rFonts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“Documentos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Importação e-fatura SAFT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Consumidor por Taxas”.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a primeira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</w:rPr>
        <w:t xml:space="preserve">opção deverá estar assinalada a opção </w:t>
      </w:r>
      <w:r>
        <w:rPr>
          <w:rFonts w:cs="Verdana" w:ascii="Verdana" w:hAnsi="Verdana"/>
          <w:b/>
          <w:color w:val="002060"/>
          <w:sz w:val="20"/>
          <w:szCs w:val="20"/>
        </w:rPr>
        <w:t>“Por Taxas”</w:t>
      </w:r>
      <w:r>
        <w:rPr>
          <w:rFonts w:cs="Verdana" w:ascii="Verdana" w:hAnsi="Verdana"/>
          <w:color w:val="002060"/>
          <w:sz w:val="20"/>
          <w:szCs w:val="20"/>
        </w:rPr>
        <w:t xml:space="preserve"> conforme ecrã abaixo: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404495</wp:posOffset>
                </wp:positionV>
                <wp:extent cx="44767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31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1515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No que se refere aos procedimentos de Ligação serão mantidas todas as opções.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a segunda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</w:rPr>
        <w:t xml:space="preserve">opção pode optar por criar um ficheiro no formato .csv, devendo nesse caso  assinalar a opção </w:t>
      </w:r>
      <w:r>
        <w:rPr>
          <w:rFonts w:cs="Verdana" w:ascii="Verdana" w:hAnsi="Verdana"/>
          <w:b/>
          <w:color w:val="002060"/>
          <w:sz w:val="20"/>
          <w:szCs w:val="20"/>
        </w:rPr>
        <w:t>“Cria Ficheiro (.csv)”</w:t>
      </w:r>
      <w:r>
        <w:rPr>
          <w:rFonts w:cs="Verdana" w:ascii="Verdana" w:hAnsi="Verdana"/>
          <w:color w:val="002060"/>
          <w:sz w:val="20"/>
          <w:szCs w:val="20"/>
        </w:rPr>
        <w:t>, conforme imagem abaixo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733425</wp:posOffset>
                </wp:positionV>
                <wp:extent cx="5524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57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2185" cy="2066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este caso, quando for efetuar os Movimentos utilizando o Botão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&lt;F9 – Movimentos&gt; </w:t>
      </w:r>
      <w:r>
        <w:rPr>
          <w:rFonts w:cs="Verdana" w:ascii="Verdana" w:hAnsi="Verdana"/>
          <w:color w:val="002060"/>
          <w:sz w:val="20"/>
          <w:szCs w:val="20"/>
        </w:rPr>
        <w:t>passará ao ecrã com os procedimentos de Ligação conforme imagem abaixo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5191125" cy="297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ssim com estas condições, todos os procedimentos se mantém como anteriormente, inclusive as Tabelas de Contas para Ligação (como se tivesse acedido ao Módulo pela primeira opção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“Documentos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Importação e-fatura SAFT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Consumidor (Cli./For.) (*.csv)”</w:t>
      </w:r>
      <w:r>
        <w:rPr>
          <w:rFonts w:cs="Verdana" w:ascii="Verdana" w:hAnsi="Verdana"/>
          <w:color w:val="002060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Se no ecrã </w:t>
      </w:r>
      <w:r>
        <w:rPr>
          <w:rFonts w:cs="Verdana" w:ascii="Verdana" w:hAnsi="Verdana"/>
          <w:b/>
          <w:color w:val="002060"/>
          <w:sz w:val="20"/>
          <w:szCs w:val="20"/>
        </w:rPr>
        <w:t>“Importação Dados AT”</w:t>
      </w:r>
      <w:r>
        <w:rPr>
          <w:rFonts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  <w:u w:val="single"/>
        </w:rPr>
        <w:t>não assinalar a opção</w:t>
      </w:r>
      <w:r>
        <w:rPr>
          <w:rFonts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“Cria Ficheiro (.csv)”, </w:t>
      </w:r>
      <w:r>
        <w:rPr>
          <w:rFonts w:cs="Verdana" w:ascii="Verdana" w:hAnsi="Verdana"/>
          <w:color w:val="002060"/>
          <w:sz w:val="20"/>
          <w:szCs w:val="20"/>
        </w:rPr>
        <w:t xml:space="preserve">então será criado um ficheiro indexado, e nesse caso quando passar para a fase dos Movimentos utilizando o Botão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&lt;F9 – Movimentos&gt; </w:t>
      </w:r>
      <w:r>
        <w:rPr>
          <w:rFonts w:cs="Verdana" w:ascii="Verdana" w:hAnsi="Verdana"/>
          <w:color w:val="002060"/>
          <w:sz w:val="20"/>
          <w:szCs w:val="20"/>
        </w:rPr>
        <w:t>passa ao ecrã com os procedimentos de Ligação conforme imagem abaixo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5333365" cy="2886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ste caso os Procedimento de Ligação são em tudo semelhantes ao do Módulo que existia anteriormente e que agora descontinuám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Voltamos a informar que apenas foi alterada a forma de acesso ao site da AT, todos os restantes procedimentos se mantêm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m esta nova forma de acesso, deixa de haver o limite de 300 documentos para importar, serão importados todos os documentos que existirem na AT para as datas indicada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corriam também alguns erros durante a Importação de Documentos, que segundo testes que já fizemos com alguns dos Clientes onde esses erros ocorriam, ficam agora resolvid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Informamos ainda, que o acesso que existia anteriormente na opção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“Documentos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Importação e-fatura SAFT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Consumidor por Taxas”</w:t>
      </w:r>
      <w:r>
        <w:rPr>
          <w:rFonts w:cs="Verdana" w:ascii="Verdana" w:hAnsi="Verdana"/>
          <w:color w:val="002060"/>
          <w:sz w:val="20"/>
          <w:szCs w:val="20"/>
        </w:rPr>
        <w:t>, deixou de funcionar por razões alheias à PMR, segundo conseguimos apurar ter-se-á devido a alterações feitas no site da AT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Lisboa, 23 de Dezembro de 2020 </w:t>
      </w:r>
    </w:p>
    <w:sectPr>
      <w:headerReference w:type="default" r:id="rId6"/>
      <w:footerReference w:type="default" r:id="rId7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3309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54480</wp:posOffset>
              </wp:positionH>
              <wp:positionV relativeFrom="paragraph">
                <wp:posOffset>-9525</wp:posOffset>
              </wp:positionV>
              <wp:extent cx="4609465" cy="828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828040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 xml:space="preserve">Módulo Op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Importa e-fatura Consumidor por Tax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65.2pt;mso-wrap-distance-left:9.05pt;mso-wrap-distance-right:9.05pt;mso-wrap-distance-top:0pt;mso-wrap-distance-bottom:0pt;margin-top:-0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 xml:space="preserve">Módulo Op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Importa e-fatura Consumidor por Tax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4:00Z</dcterms:created>
  <dc:creator>francisco monjardino</dc:creator>
  <dc:description/>
  <dc:language>en-US</dc:language>
  <cp:lastModifiedBy>pmr</cp:lastModifiedBy>
  <cp:lastPrinted>2018-07-02T16:32:00Z</cp:lastPrinted>
  <dcterms:modified xsi:type="dcterms:W3CDTF">2020-12-23T19:11:00Z</dcterms:modified>
  <cp:revision>4</cp:revision>
  <dc:subject/>
  <dc:title>Regime Geral de Proteção de Dados (RGPD):</dc:title>
</cp:coreProperties>
</file>