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 xml:space="preserve">as 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écnicas:</w:t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bookmarkStart w:id="0" w:name="_Hlk161066805"/>
      <w:bookmarkStart w:id="1" w:name="_Hlk94288262"/>
      <w:bookmarkEnd w:id="0"/>
      <w:bookmarkEnd w:id="1"/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Periódica do IVA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  <w:bookmarkStart w:id="2" w:name="_Hlk94288262"/>
      <w:bookmarkStart w:id="3" w:name="_Hlk94288262"/>
      <w:bookmarkEnd w:id="3"/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339/2023 de 7 de Nov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 campo:</w:t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bCs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  <w:t>Quadro 20 – Data do termo do impedimento</w:t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</w:rPr>
      </w:pPr>
      <w:r>
        <w:rPr>
          <w:rFonts w:cs="Courier New" w:ascii="Verdana" w:hAnsi="Verdana"/>
          <w:color w:val="002060"/>
          <w:sz w:val="20"/>
          <w:szCs w:val="20"/>
        </w:rPr>
      </w:r>
      <w:bookmarkStart w:id="4" w:name="_Hlk161066805"/>
      <w:bookmarkStart w:id="5" w:name="_Hlk161066805"/>
      <w:bookmarkEnd w:id="5"/>
    </w:p>
    <w:p>
      <w:pPr>
        <w:pStyle w:val="Textosimples"/>
        <w:rPr/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Recapitulativa do IVA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338/2023 de 7 de Novembro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 campo:</w:t>
      </w:r>
    </w:p>
    <w:p>
      <w:pPr>
        <w:pStyle w:val="Textosimples"/>
        <w:rPr>
          <w:rFonts w:ascii="Verdana" w:hAnsi="Verdana" w:cs="Courier New"/>
          <w:b/>
          <w:b/>
          <w:bCs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b/>
          <w:bCs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color w:val="002060"/>
          <w:sz w:val="20"/>
          <w:szCs w:val="20"/>
        </w:rPr>
        <w:t>Quadro 07 – Data do termo do impedimento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</w:rPr>
      </w:pPr>
      <w:r>
        <w:rPr>
          <w:rFonts w:cs="Courier New" w:ascii="Verdana" w:hAnsi="Verdana"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  <w:u w:val="single"/>
        </w:rPr>
        <w:t>Novo Módulo Opcional</w:t>
      </w: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Empresas do Setor não Lucrativo”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vos ecrãs para tratamento e gestão de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- Recebimentos e Pagamentos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- Património Fixo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- Direitos e Compromissos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Com vista à elaboração do Anexo 17, conforme disposto na Portaria nº. 220/2015 de 24 de Julho.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11 de Março de 2024 </w:t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8730</wp:posOffset>
              </wp:positionH>
              <wp:positionV relativeFrom="paragraph">
                <wp:posOffset>-9525</wp:posOffset>
              </wp:positionV>
              <wp:extent cx="5111115" cy="1053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115" cy="105346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Grupos “B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Declarações Periódica e Recapitulativa do 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1F386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Novo Mód. Opcional – Empresas Setor não Lucr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 xml:space="preserve">Versão 6.230 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402.45pt;height:82.95pt;mso-wrap-distance-left:9.05pt;mso-wrap-distance-right:9.05pt;mso-wrap-distance-top:0pt;mso-wrap-distance-bottom:0pt;margin-top:-0.75pt;mso-position-vertical-relative:text;margin-left:99.9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Grupos “B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Declarações Periódica e Recapitulativa do 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eastAsia="Verdana" w:cs="Verdana" w:ascii="Verdana" w:hAnsi="Verdana"/>
                        <w:color w:val="1F386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Novo Mód. Opcional – Empresas Setor não Lucrati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 xml:space="preserve">Versão 6.23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francisco monjardino</dc:creator>
  <dc:description/>
  <cp:keywords/>
  <dc:language>en-US</dc:language>
  <cp:lastModifiedBy>Catarina Soares</cp:lastModifiedBy>
  <cp:lastPrinted>2018-07-02T16:32:00Z</cp:lastPrinted>
  <dcterms:modified xsi:type="dcterms:W3CDTF">2024-03-11T17:30:00Z</dcterms:modified>
  <cp:revision>15</cp:revision>
  <dc:subject/>
  <dc:title>Regime Geral de Proteção de Dados (RGPD):</dc:title>
</cp:coreProperties>
</file>