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Lisboa, 19 de Março de 2020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Exmos. Senhores,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Como já deve ser do vosso conhecimento, foi publicado o Dec. Lei nº. 10-A/2020 de 13 de Março em que foram estabelecidas </w:t>
      </w:r>
      <w:r>
        <w:rPr>
          <w:rFonts w:cs="Verdana" w:ascii="Verdana" w:hAnsi="Verdana"/>
          <w:color w:val="1F497D"/>
          <w:sz w:val="20"/>
          <w:szCs w:val="20"/>
          <w:lang w:val="pt-PT"/>
        </w:rPr>
        <w:t>medidas excecionais e temporárias relativas à situação epidemiológica do novo Coronavírus - COVID 19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PT"/>
        </w:rPr>
        <w:t>O Artigo 23º refere-se ao Apoio excecional à família para trabalhadores por conta de outrem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PT"/>
        </w:rPr>
        <w:t>Neste Artigo está definido que este apoio corresponde a dois terços da Remuneração Base do trabalhador durante a interrupção letiva e não compreende o período de férias já estabelecido no calendário escolar, assim este apoio vigora apenas entre os dias 16 e 29 de Març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PT"/>
        </w:rPr>
        <w:t>Este apoio é mensal ou proporcional e tem como limite mínimo uma Remuneração Mínima Mensal Garantida (RMMG) e como limite máximo três RMMG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Não têm direito a este apoio os trabalhadores em regime de teletrabalh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O pagamento deste apoio é feito ao trabalhador na totalidade pela Entidade Empregadora, que depois irá ser reembolsada pela Segurança Social da parcela que cabe a esta Entidade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Sobre este apoio incide o desconto para a Segurança Social do trabalhador (11%) e 50% da Contribuição Social da entidade empregador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Só pode beneficiar deste apoio um dos progenitores, sendo que o mesmo só será pago uma vez, independentemente do número de filhos ou dependentes a carg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Durante a vigência deste apoio o trabalhador não tem direito ao Subsídio de Refeição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  <w:t>PROCEDIMENTOS: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u w:val="single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u w:val="single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- Criar Códigos de Abonos e Faltas para este Apoio, de notar que caso tenham trabalhadores em Horas e em Dias em simultâneo na mesma Empresa, deverão ser criados códigos para cada uma das situações, com as caraterísticas seguintes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  <w:t>Tabela de Abonos:</w:t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drawing>
          <wp:inline distT="0" distB="0" distL="0" distR="0">
            <wp:extent cx="5231130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09625</wp:posOffset>
                </wp:positionV>
                <wp:extent cx="561975" cy="357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63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14625</wp:posOffset>
                </wp:positionH>
                <wp:positionV relativeFrom="paragraph">
                  <wp:posOffset>609600</wp:posOffset>
                </wp:positionV>
                <wp:extent cx="41910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4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14325</wp:posOffset>
                </wp:positionH>
                <wp:positionV relativeFrom="paragraph">
                  <wp:posOffset>561975</wp:posOffset>
                </wp:positionV>
                <wp:extent cx="495300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4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1130" cy="2785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Nota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: Caso existam trabalhadores a trabalhar em Horas deverá ser criado outro Abono em que no Bloc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Unidade de Pagamento/Cálculo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deverá ser assinalada a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Salário Hora”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  <w:t>Tabela de Faltas:</w:t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47650</wp:posOffset>
                </wp:positionH>
                <wp:positionV relativeFrom="paragraph">
                  <wp:posOffset>506730</wp:posOffset>
                </wp:positionV>
                <wp:extent cx="5048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39.9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33375</wp:posOffset>
                </wp:positionH>
                <wp:positionV relativeFrom="paragraph">
                  <wp:posOffset>1030605</wp:posOffset>
                </wp:positionV>
                <wp:extent cx="59055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81.1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40225" cy="2799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Não esquecer que n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Código de Abono para Diferença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deve ser indicado o Código do Abono criado para este efeit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Nota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: Caso existam trabalhadores a trabalhar em Horas deverá ser criado outra Falta em que o Abono a indicar n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Código de Abono para Diferença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deverá ser o que tiver n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Unidade de Pagamento/Cálculo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assinalada a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Salário Hora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- Para a criação destes Códigos pode utilizar em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“Utilitários </w:t>
      </w:r>
      <w:r>
        <w:rPr>
          <w:rFonts w:eastAsia="Wingdings" w:cs="Wingdings" w:ascii="Wingdings" w:hAnsi="Wingdings"/>
          <w:b/>
          <w:color w:val="1F497D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 Rotina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a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Criação Cod. Abono/Falta Covid-19”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drawing>
          <wp:inline distT="0" distB="0" distL="0" distR="0">
            <wp:extent cx="4540885" cy="2934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Nota: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Chamamos a atenção que só serão consideradas para a Criação dos respetivos Códigos as Empresas que não tenham nenhum dos Códigos de Abonos e Faltas selecionados e que tenham Configuração da Rotina devidamente preenchida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- No tratamento dos Movimentos, quando recolhe o Código da Falta serão pedidas as datas de início e fim da Falta (não é aceite para o mês de Março que o dia seja inferior a 16 nem superior a 29). 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drawing>
          <wp:inline distT="0" distB="0" distL="0" distR="0">
            <wp:extent cx="5168265" cy="30397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O processamento será feito, tendo em conta o número de dias recolhido, será calculado o valor correspondente para o código da Falta criado para este efeito, serão também calculados dois terços da Remuneração Base referente a esses mesmos dias para o código do Abono criado para este efeito tendo em atenção os limites citados acima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drawing>
          <wp:inline distT="0" distB="0" distL="0" distR="0">
            <wp:extent cx="5112385" cy="2620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 xml:space="preserve">Para as Empresas que trabalham por </w:t>
      </w:r>
      <w:r>
        <w:rPr>
          <w:rFonts w:cs="Verdana" w:ascii="Verdana" w:hAnsi="Verdana"/>
          <w:b/>
          <w:color w:val="1F497D"/>
          <w:sz w:val="20"/>
          <w:szCs w:val="20"/>
          <w:lang w:val="pt-PT"/>
        </w:rPr>
        <w:t>“Presenças”</w:t>
      </w:r>
      <w:r>
        <w:rPr>
          <w:rFonts w:cs="Verdana" w:ascii="Verdana" w:hAnsi="Verdana"/>
          <w:color w:val="1F497D"/>
          <w:sz w:val="20"/>
          <w:szCs w:val="20"/>
          <w:lang w:val="pt-PT"/>
        </w:rPr>
        <w:t xml:space="preserve"> deverá ser criado um Código de Abono com as características acima mencionadas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No Tratamento dos Movimentos deverá ser recolhido com o Código habitual do Venc. Base recolher o número de dias trabalhados até à data em que entraram no regime do Apoio e com o novo Código de Abono agora criado recolher o número de dias em que o trabalhador faltou e tem direito a este Apoi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09550</wp:posOffset>
                </wp:positionH>
                <wp:positionV relativeFrom="paragraph">
                  <wp:posOffset>569595</wp:posOffset>
                </wp:positionV>
                <wp:extent cx="34290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44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8900" cy="3039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Estamos ao dispor para qualquer esclarecimento que seja necessário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</w:rPr>
      </w:pPr>
      <w:r>
        <w:rPr>
          <w:rFonts w:cs="Tahoma" w:ascii="Verdana" w:hAnsi="Verdana"/>
          <w:color w:val="1F497D"/>
          <w:sz w:val="20"/>
          <w:szCs w:val="20"/>
        </w:rPr>
        <w:t>Catarina Soares</w:t>
      </w:r>
    </w:p>
    <w:sectPr>
      <w:headerReference w:type="default" r:id="rId9"/>
      <w:footerReference w:type="default" r:id="rId10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490980</wp:posOffset>
              </wp:positionH>
              <wp:positionV relativeFrom="paragraph">
                <wp:posOffset>26035</wp:posOffset>
              </wp:positionV>
              <wp:extent cx="4491990" cy="117856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Gestão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Apoio excecional interrupção letiva  Covid-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7pt;height:92.8pt;mso-wrap-distance-left:9.05pt;mso-wrap-distance-right:9.05pt;mso-wrap-distance-top:0pt;mso-wrap-distance-bottom:0pt;margin-top:2.05pt;mso-position-vertical-relative:text;margin-left:11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Gestão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Apoio excecional interrupção letiva  Covid-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51:00Z</dcterms:created>
  <dc:creator>francisco monjardino</dc:creator>
  <dc:description/>
  <cp:keywords/>
  <dc:language>en-US</dc:language>
  <cp:lastModifiedBy>pmr</cp:lastModifiedBy>
  <cp:lastPrinted>2020-03-19T16:45:00Z</cp:lastPrinted>
  <dcterms:modified xsi:type="dcterms:W3CDTF">2020-03-20T13:17:00Z</dcterms:modified>
  <cp:revision>7</cp:revision>
  <dc:subject/>
  <dc:title/>
</cp:coreProperties>
</file>