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  <w:t>Regime Geral de Proteção de Dados (RGPD</w:t>
      </w:r>
      <w:r>
        <w:rPr>
          <w:rFonts w:cs="Verdana" w:ascii="Verdana" w:hAnsi="Verdana"/>
          <w:color w:val="002060"/>
          <w:sz w:val="20"/>
          <w:szCs w:val="20"/>
          <w:u w:val="single"/>
        </w:rPr>
        <w:t>)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>Novas Funcionalidades da Versão 6.200</w:t>
      </w:r>
      <w:r>
        <w:rPr>
          <w:rFonts w:cs="Courier New" w:ascii="Verdana" w:hAnsi="Verdana"/>
          <w:b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 xml:space="preserve">Operadores </w:t>
      </w:r>
      <w:r>
        <w:rPr>
          <w:rFonts w:eastAsia="Wingdings" w:cs="Wingdings" w:ascii="Wingdings" w:hAnsi="Wingdings"/>
          <w:i/>
          <w:color w:val="002060"/>
          <w:sz w:val="20"/>
          <w:szCs w:val="20"/>
          <w:u w:val="single"/>
        </w:rPr>
        <w:t></w:t>
      </w:r>
      <w:r>
        <w:rPr>
          <w:rFonts w:cs="Verdana" w:ascii="Verdana" w:hAnsi="Verdana"/>
          <w:i/>
          <w:color w:val="002060"/>
          <w:sz w:val="20"/>
          <w:szCs w:val="20"/>
          <w:u w:val="single"/>
        </w:rPr>
        <w:t xml:space="preserve"> Permissõe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ovo campo: </w:t>
      </w:r>
      <w:r>
        <w:rPr>
          <w:rFonts w:cs="Verdana" w:ascii="Verdana" w:hAnsi="Verdana"/>
          <w:b/>
          <w:i/>
          <w:color w:val="002060"/>
          <w:sz w:val="20"/>
          <w:szCs w:val="20"/>
        </w:rPr>
        <w:t>“Visualiza Esquecidos”</w:t>
      </w:r>
    </w:p>
    <w:p>
      <w:pPr>
        <w:pStyle w:val="Normal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Os Operadores com este campo assinalado terão acesso à visualização dos Empregados com </w:t>
      </w:r>
      <w:r>
        <w:rPr>
          <w:rFonts w:cs="Verdana" w:ascii="Verdana" w:hAnsi="Verdana"/>
          <w:b/>
          <w:color w:val="002060"/>
          <w:sz w:val="20"/>
          <w:szCs w:val="20"/>
        </w:rPr>
        <w:t>“Esquece Dados”</w:t>
      </w:r>
      <w:r>
        <w:rPr>
          <w:rFonts w:cs="Verdana" w:ascii="Verdana" w:hAnsi="Verdana"/>
          <w:color w:val="002060"/>
          <w:sz w:val="20"/>
          <w:szCs w:val="20"/>
        </w:rPr>
        <w:t xml:space="preserve"> assinalado.</w:t>
      </w:r>
    </w:p>
    <w:p>
      <w:pPr>
        <w:pStyle w:val="Normal"/>
        <w:rPr>
          <w:rFonts w:ascii="Verdana" w:hAnsi="Verdana" w:eastAsia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Gestão Ficheiro de Entidade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ovo campo: </w:t>
      </w:r>
      <w:r>
        <w:rPr>
          <w:rFonts w:cs="Verdana" w:ascii="Verdana" w:hAnsi="Verdana"/>
          <w:b/>
          <w:i/>
          <w:color w:val="002060"/>
          <w:sz w:val="20"/>
          <w:szCs w:val="20"/>
        </w:rPr>
        <w:t>“Esquece Dados”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ste campo só pode ser ativado e desativado com a Senha de Gestor de Sistema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das as Entidades com este campo assinalado deixam de ser acedidas, exceto com a Senha de Gestor de Sistema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ovo campo: </w:t>
      </w:r>
      <w:r>
        <w:rPr>
          <w:rFonts w:cs="Verdana" w:ascii="Verdana" w:hAnsi="Verdana"/>
          <w:b/>
          <w:i/>
          <w:color w:val="002060"/>
          <w:sz w:val="20"/>
          <w:szCs w:val="20"/>
        </w:rPr>
        <w:t>“Termo de Utilização de Dados tratado”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Se assinalado, considera que já foi solicitada a autorização para a Utilização de Dados Pessoais, ficando, nesse caso, disponíveis os campos seguintes, para indicação se foi </w:t>
      </w:r>
      <w:r>
        <w:rPr>
          <w:rFonts w:cs="Verdana" w:ascii="Verdana" w:hAnsi="Verdana"/>
          <w:b/>
          <w:color w:val="002060"/>
          <w:sz w:val="20"/>
          <w:szCs w:val="20"/>
        </w:rPr>
        <w:t>“Aceite”</w:t>
      </w:r>
      <w:r>
        <w:rPr>
          <w:rFonts w:cs="Verdana" w:ascii="Verdana" w:hAnsi="Verdana"/>
          <w:color w:val="002060"/>
          <w:sz w:val="20"/>
          <w:szCs w:val="20"/>
        </w:rPr>
        <w:t xml:space="preserve"> ou </w:t>
      </w:r>
      <w:r>
        <w:rPr>
          <w:rFonts w:cs="Verdana" w:ascii="Verdana" w:hAnsi="Verdana"/>
          <w:b/>
          <w:color w:val="002060"/>
          <w:sz w:val="20"/>
          <w:szCs w:val="20"/>
        </w:rPr>
        <w:t>“Não Aceite”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a Lista inicial das Entidades, na opção &lt;F4 – Mapa&gt;, foi criado um novo Separador “Circulares/Textos”. Podem ser recolhidos vários textos, com o objetivo de serem enviadas informações às diversas Entidades. Por exemplo para obterem a autorização para a Utilização dos Dados Pessoais. Impressão com várias possibilidades de ordenação e com escolha dos dados a imprimir quer da Empresa quer das Entidades.</w:t>
      </w:r>
    </w:p>
    <w:p>
      <w:pPr>
        <w:pStyle w:val="Normal"/>
        <w:jc w:val="both"/>
        <w:rPr>
          <w:rFonts w:ascii="Verdana" w:hAnsi="Verdana" w:eastAsia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Gestão Ficheiro de Empregado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ovo campo: </w:t>
      </w:r>
      <w:r>
        <w:rPr>
          <w:rFonts w:cs="Verdana" w:ascii="Verdana" w:hAnsi="Verdana"/>
          <w:b/>
          <w:i/>
          <w:color w:val="002060"/>
          <w:sz w:val="20"/>
          <w:szCs w:val="20"/>
        </w:rPr>
        <w:t>“Esquece Dados”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ste campo só pode ser ativado e desativado por um Operador com acesso à Visualização de Esquecidos ou com a Senha de Gestor de Sistema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dos os Empregados com este campo assinalado deixam de ser acedidos, exceto se o Operador tiver acesso à Visualização de Esquecidos ou com a Senha de Gestor de Sistema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Gestão Ficheiro de Movimentos Fixo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ovo campo: </w:t>
      </w:r>
      <w:r>
        <w:rPr>
          <w:rFonts w:cs="Verdana" w:ascii="Verdana" w:hAnsi="Verdana"/>
          <w:b/>
          <w:i/>
          <w:color w:val="002060"/>
          <w:sz w:val="20"/>
          <w:szCs w:val="20"/>
        </w:rPr>
        <w:t>“Mostra Empregados com Dados Esquecidos”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Se o Operador tiver acesso à Visualização de Dados Esquecidos, ou se estiver com a Senha de Gestor de Sistema, pode optar por ver os Empregados que tenham marcada a opção </w:t>
      </w:r>
      <w:r>
        <w:rPr>
          <w:rFonts w:cs="Verdana" w:ascii="Verdana" w:hAnsi="Verdana"/>
          <w:b/>
          <w:color w:val="002060"/>
          <w:sz w:val="20"/>
          <w:szCs w:val="20"/>
        </w:rPr>
        <w:t>“Esquece Dados”</w:t>
      </w:r>
      <w:r>
        <w:rPr>
          <w:rFonts w:cs="Verdana" w:ascii="Verdana" w:hAnsi="Verdana"/>
          <w:color w:val="002060"/>
          <w:sz w:val="20"/>
          <w:szCs w:val="20"/>
        </w:rPr>
        <w:t>. Aos restantes Operadores, esses Empregados nunca são mostrado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a Lista inicial dos Empregados, na opção &lt;F4 – Mapa&gt;, foi criado um novo Separador “Circulares/Textos”. Podem ser recolhidos vários textos, com o objetivo de serem enviadas informações aos Empregados. Por exemplo para obterem a autorização para a Utilização dos Dados Pessoais. Impressão com várias possibilidades de ordenação e com escolha dos dados a imprimir quer da Entidade Empregadora quer dos Empregado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Outros Mapas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À exceção dos Mapas Oficiais, todos os outros terão em consideração se, quer as Entidades quer os Empregados, têm ou não marcada a opção “Esquece Dados”. Há alguns Mapas em que por opção pode indicar que os quer considerar para o Mapa, mas mesmo assim, todos os Dados Pessoais aparecerão com *******.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Mapas em HTML e EXCEL / Exportação de Ficheiro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m qualquer das Aplicações PMR, sempre que seja efetuado em Mapa em HTML ou EXCEL, ou uma Exportação de Ficheiros, aparecerá um novo ecrã para indicação da Senha RGPD, para que o Ficheiro criado no formato ZIP, fique compactado e protegido pela Senha indicada. Pode indicar a Senha RGPD do “Operador”, “Outra” a definir na altura ou “Nenhuma”, sendo que neste último caso o Ficheiro não é compactado nem protegido, ficando assim acessível a qualquer pesso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Módulo Opcional “Importação SAF-T Cliente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ovo campo: </w:t>
      </w:r>
      <w:r>
        <w:rPr>
          <w:rFonts w:cs="Verdana" w:ascii="Verdana" w:hAnsi="Verdana"/>
          <w:b/>
          <w:i/>
          <w:color w:val="002060"/>
          <w:sz w:val="20"/>
          <w:szCs w:val="20"/>
        </w:rPr>
        <w:t>“Posto Venda/Loja”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Criada a possibilidade de digitar um Código de Posto Venda/Loja para ter Contas separadas por Produtos e Taxas de IVA, sendo neste caso guardadas as Contas que definir para cada Código Posto Venda/Loja.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e este novo campo ficar a espaços, serão utilizadas as Contas que já estão definidas.</w:t>
      </w:r>
    </w:p>
    <w:p>
      <w:pPr>
        <w:pStyle w:val="Normal"/>
        <w:jc w:val="both"/>
        <w:rPr>
          <w:rFonts w:ascii="Verdana" w:hAnsi="Verdana" w:eastAsia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sta nova opção pode ser utilizada por exemplo no caso de um Restaurante que também tenha uma Tabacaria e que embora com o mesmo NIF produza e-Fatura separado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  <w:t>Novo Módulo Opcional “Importação SAF-T Geral (Dados Contabilidade)”</w:t>
      </w:r>
      <w:r>
        <w:rPr>
          <w:rFonts w:cs="Verdana" w:ascii="Verdana" w:hAnsi="Verdana"/>
          <w:b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m este novo Módulo Opcional passa a ser possível, a partir do SAF-T Geral importar para a Aplicação PMR Contabilidade Geral todos os dados de uma determinada Empresa e de um determinado An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Será possível fazer a correspondência entre os Diários provenientes do SAF-T de origem e abertura dos mesmos na Tabela de Diários da PMR.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É também feita a Importação das Entidades, do Plano de Contas e dos Movimento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ara informação mais pormenorizada deste Módulo consultar “Procedimentos para Importação do SAFT para a Contabilidade PMR.doc”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sboa, 23 de Novembro de 2018</w:t>
      </w:r>
    </w:p>
    <w:sectPr>
      <w:headerReference w:type="default" r:id="rId2"/>
      <w:footerReference w:type="default" r:id="rId3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12458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4480</wp:posOffset>
              </wp:positionH>
              <wp:positionV relativeFrom="paragraph">
                <wp:posOffset>-9525</wp:posOffset>
              </wp:positionV>
              <wp:extent cx="4609465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828040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Todas as Aplicaçõ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  <w:t>Versão 6.200 – Novas Funcionalidades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65.2pt;mso-wrap-distance-left:9.05pt;mso-wrap-distance-right:9.05pt;mso-wrap-distance-top:0pt;mso-wrap-distance-bottom:0pt;margin-top:-0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Todas as Aplicaçõ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  <w:t>Versão 6.200 – Novas Funcional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Calibri" w:cs="Bookman Old Style"/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cs="Times New Roman"/>
    </w:rPr>
  </w:style>
  <w:style w:type="character" w:styleId="FooterChar">
    <w:name w:val="Footer Char"/>
    <w:basedOn w:val="Tipodeletrapredefinidodopargrafo"/>
    <w:qFormat/>
    <w:rPr>
      <w:rFonts w:cs="Times New Roman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Tipodeletrapredefinidodopargrafo"/>
    <w:qFormat/>
    <w:rPr>
      <w:rFonts w:ascii="Bookman Old Style" w:hAnsi="Bookman Old Style" w:cs="Times New Roman"/>
      <w:b/>
      <w:bCs/>
      <w:color w:val="000080"/>
      <w:sz w:val="20"/>
      <w:lang w:val="pt-PT"/>
    </w:rPr>
  </w:style>
  <w:style w:type="character" w:styleId="PlainTextChar">
    <w:name w:val="Plain Text Char"/>
    <w:basedOn w:val="Tipodeletrapredefinidodopargrafo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0:00Z</dcterms:created>
  <dc:creator>francisco monjardino</dc:creator>
  <dc:description/>
  <cp:keywords/>
  <dc:language>en-US</dc:language>
  <cp:lastModifiedBy>PMR - Software</cp:lastModifiedBy>
  <cp:lastPrinted>2018-07-02T16:32:00Z</cp:lastPrinted>
  <dcterms:modified xsi:type="dcterms:W3CDTF">2018-11-28T09:12:00Z</dcterms:modified>
  <cp:revision>3</cp:revision>
  <dc:subject/>
  <dc:title>Regime Geral de Proteção de Dados (RGPD):</dc:title>
</cp:coreProperties>
</file>