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  <w:t>NOTAS TÉCNICA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Instalação / Conversão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Recomenda-se que a Instalação seja feita numa nova Pasta, ou no caso de ser feita na mesma Pasta, é importante que seja feita uma Segurança de todas as Empresas;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  <w:u w:val="single"/>
        </w:rPr>
        <w:t>Serão convertidos todos os Ficheiros de todas as Aplicações e de todos os Anos da Contabilidade e Tesouraria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Regime Geral de Proteção de Dados (RGPD</w:t>
      </w:r>
      <w:r>
        <w:rPr>
          <w:rFonts w:cs="Verdana" w:ascii="Verdana" w:hAnsi="Verdana"/>
          <w:color w:val="002060"/>
          <w:sz w:val="20"/>
          <w:szCs w:val="20"/>
          <w:u w:val="single"/>
        </w:rPr>
        <w:t>)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- Novas Senhas de Gestor e de Operadores </w:t>
      </w:r>
    </w:p>
    <w:p>
      <w:pPr>
        <w:pStyle w:val="Normal"/>
        <w:ind w:left="135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dem ser definidas utilizando letras maiúsculas, minúsculas e números. Devem conter 2 das 3 opções mencionadas com um mínimo de 8 dígitos para os Operadores e 13 para o Gestor de Sistema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- Novos campos na Configuração da Instalaçã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 </w:t>
      </w:r>
      <w:r>
        <w:rPr>
          <w:rFonts w:cs="Verdana" w:ascii="Verdana" w:hAnsi="Verdana"/>
          <w:color w:val="002060"/>
          <w:sz w:val="20"/>
          <w:szCs w:val="20"/>
        </w:rPr>
        <w:t>“</w:t>
      </w:r>
      <w:r>
        <w:rPr>
          <w:rFonts w:cs="Verdana" w:ascii="Verdana" w:hAnsi="Verdana"/>
          <w:color w:val="002060"/>
          <w:sz w:val="20"/>
          <w:szCs w:val="20"/>
        </w:rPr>
        <w:t>RGPD” – Assinalar se pretende trabalhar com as novas regras do RGPD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 </w:t>
      </w:r>
      <w:r>
        <w:rPr>
          <w:rFonts w:cs="Verdana" w:ascii="Verdana" w:hAnsi="Verdana"/>
          <w:color w:val="002060"/>
          <w:sz w:val="20"/>
          <w:szCs w:val="20"/>
        </w:rPr>
        <w:t>“</w:t>
      </w:r>
      <w:r>
        <w:rPr>
          <w:rFonts w:cs="Verdana" w:ascii="Verdana" w:hAnsi="Verdana"/>
          <w:color w:val="002060"/>
          <w:sz w:val="20"/>
          <w:szCs w:val="20"/>
        </w:rPr>
        <w:t>Mostrar” – Assinalar se pretender que a Senha de Gestor esteja visível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Senha do Gestor deve ser alterada na Configuração da Instalação;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Senhas dos Operadores devem ser alteradas no ecrã inicial na opção &lt;F9 – Senha&gt;, e de seguida &lt;F2 – Altera&gt;. Se assinalar a opção “Mostrar” ficarão visíveis as Senhas que está a digitar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tão em desenvolvimento outras opções relacionadas com o RGPD que serão disponibilizadas brevemente nesta mesma Versão (6.200)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Novo Módulo Opcional “e-Taxfree”</w:t>
      </w:r>
      <w:r>
        <w:rPr>
          <w:rFonts w:cs="Verdana" w:ascii="Verdana" w:hAnsi="Verdana"/>
          <w:b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 novo regime “e-Taxfree Portugal”, introduz alterações nos procedimentos a adotar na aplicação da isenção prevista na alínea b) do nº. 1 do artigo 14º. do Código do IV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Esta norma prevê </w:t>
      </w:r>
      <w:r>
        <w:rPr>
          <w:rFonts w:cs="Verdana" w:ascii="Verdana" w:hAnsi="Verdana"/>
          <w:color w:val="002060"/>
          <w:sz w:val="20"/>
          <w:szCs w:val="20"/>
          <w:shd w:fill="FFFFFF" w:val="clear"/>
        </w:rPr>
        <w:t>a isenção de IVA na transmissão de bens, para fins privados, que sejam transportados para fora da União Europeia na bagagem pessoal de adquirentes nela não residente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shd w:fill="FFFFFF" w:val="clear"/>
        </w:rPr>
      </w:pPr>
      <w:r>
        <w:rPr>
          <w:rFonts w:cs="Verdana" w:ascii="Verdana" w:hAnsi="Verdana"/>
          <w:color w:val="00206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  <w:u w:val="single"/>
        </w:rPr>
        <w:t>Legislação aplicável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creto-Lei 19/2017, de 14 de Fevereiro, alterado pela Lei 114/2017 de 29 de Dezembro (OE 2018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rtaria nº. 185/2017, de 1 de Junh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rtaria nº. 12/2018, de 10 de Janeiro;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  <w:t>Pressupostos para o direito à isenção do IVA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esidir habitualmente fora da União Europei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suas compras não revestirem natureza comercial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air da União Europeia, com os bens na sua bagagem pessoal, até ao fim do 3º. mês seguinte à respetiva comp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O valor mencionado na Fatura, líquido de imposto, ser igual ou superior a 50,00 €;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Tratamento “e-Taxfree” no programa PMR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Requisitos: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er adquirido o Módulo Opcional "</w:t>
      </w:r>
      <w:r>
        <w:rPr>
          <w:rFonts w:cs="Courier New" w:ascii="Verdana" w:hAnsi="Verdana"/>
          <w:b/>
          <w:color w:val="002060"/>
          <w:sz w:val="20"/>
          <w:szCs w:val="20"/>
        </w:rPr>
        <w:t>e-TaxFree</w:t>
      </w:r>
      <w:r>
        <w:rPr>
          <w:rFonts w:cs="Courier New" w:ascii="Verdana" w:hAnsi="Verdana"/>
          <w:color w:val="002060"/>
          <w:sz w:val="20"/>
          <w:szCs w:val="20"/>
        </w:rPr>
        <w:t>"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ipo de Documento só poderão ser “FR” ou “FT”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ipo de Documento não pode ter Guia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ntidade / Documento não podem ter assinalada a opção “Sujeito Passivo”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ntidade / Documento têm que ter Regime de Isenção de IVA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Valor Líquido do Documento não pode ser inferior a 50,00 €;</w:t>
      </w:r>
    </w:p>
    <w:p>
      <w:pPr>
        <w:pStyle w:val="Textosimples"/>
        <w:numPr>
          <w:ilvl w:val="0"/>
          <w:numId w:val="5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Só terá razão de ser feito para clientes com residência fora da EU;</w:t>
      </w:r>
    </w:p>
    <w:p>
      <w:pPr>
        <w:pStyle w:val="Textosimples"/>
        <w:ind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 xml:space="preserve">No final da recolha do Documento, passa para o painel do Pagamento, e se as condições estiverem de acordo com todos os requisitos acima mencionados, será mostrado um painel para o preenchimento dos dados necessários e será criado um ficheiro xml que será, então, utilizado no portal respetivo para o envio à AT. 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A chamada ao portal, utilizando o Botão ou a Tela de Fução &lt;F6 – AT&gt;, só pode ser feita uma vez (a não ser que feche por timeout) visto dar erro 404 se insistir com F6 e com o portal ainda aberto no e-TaxFree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missao da Fatura</w:t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ova Variável “TCAU” para impressão do valor da Caução, caso o cliente a tenha pago.</w:t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ste novo Módulo Opcional está disponível para as Aplicações: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Gestão de Vendas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Posto de Vendas 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Só para as “FS” que derem origem a “FT”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vas Opções / Funcionalidades da Versão 6.200</w:t>
      </w:r>
      <w:r>
        <w:rPr>
          <w:rFonts w:cs="Courier New" w:ascii="Verdana" w:hAnsi="Verdana"/>
          <w:b/>
          <w:color w:val="002060"/>
          <w:sz w:val="20"/>
          <w:szCs w:val="20"/>
        </w:rPr>
        <w:t>:</w:t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GESTÃO FICHEIROS COMUNS:</w:t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Entidade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8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vo Separador na Ficha “Documentos Adicionais”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Permite arquivo por Datas dos Documentos e Dados digitalizados referentes à Entidade (com possibilidade de visualização imediata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numPr>
          <w:ilvl w:val="0"/>
          <w:numId w:val="8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Listagens com opção para “HTML” e “EXCEL”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Artig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</w:rPr>
        <w:t>Novo Separador “Dados Adicionais”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este novo Separador foram criados três Sub-Separadores novos “Ficha”, “Caraterísticas” e “Documentos”.</w:t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Ficha:</w:t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Dados que constavam na Versão anterior no Separador “Ficha Adicional”.</w:t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Características:</w:t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Para descrição das características ou outros dados adicionais referentes ao Artigo que sejam considerados relevantes, com possibilidade de serem impressas na nova Tabela de Preços.</w:t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Documentos: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ermite arquivo por Datas dos Documentos e Dados digitalizados referentes ao Artigo (com possibilidade de visualização imediata).</w:t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abela de Preços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Foram criados dois Separadores para a Tabela de Preços “Reduzida” e “Completa”.</w:t>
      </w:r>
    </w:p>
    <w:p>
      <w:pPr>
        <w:pStyle w:val="Textosimples"/>
        <w:numPr>
          <w:ilvl w:val="0"/>
          <w:numId w:val="9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“</w:t>
      </w:r>
      <w:r>
        <w:rPr>
          <w:rFonts w:cs="Courier New" w:ascii="Verdana" w:hAnsi="Verdana"/>
          <w:color w:val="002060"/>
          <w:sz w:val="20"/>
          <w:szCs w:val="20"/>
        </w:rPr>
        <w:t>Reduzida”</w:t>
      </w:r>
    </w:p>
    <w:p>
      <w:pPr>
        <w:pStyle w:val="Textosimples"/>
        <w:ind w:left="720" w:firstLine="360"/>
        <w:jc w:val="both"/>
        <w:rPr/>
      </w:pPr>
      <w:r>
        <w:rPr>
          <w:rFonts w:eastAsia="Verdana" w:cs="Verdana" w:ascii="Verdana" w:hAnsi="Verdana"/>
          <w:color w:val="002060"/>
          <w:sz w:val="20"/>
          <w:szCs w:val="20"/>
        </w:rPr>
        <w:t xml:space="preserve"> </w:t>
      </w:r>
      <w:r>
        <w:rPr>
          <w:rFonts w:cs="Courier New" w:ascii="Verdana" w:hAnsi="Verdana"/>
          <w:color w:val="002060"/>
          <w:sz w:val="20"/>
          <w:szCs w:val="20"/>
        </w:rPr>
        <w:t>Tabela de Preços que já existia na Versão anterior;</w:t>
      </w:r>
    </w:p>
    <w:p>
      <w:pPr>
        <w:pStyle w:val="Textosimples"/>
        <w:numPr>
          <w:ilvl w:val="0"/>
          <w:numId w:val="9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“</w:t>
      </w:r>
      <w:r>
        <w:rPr>
          <w:rFonts w:cs="Courier New" w:ascii="Verdana" w:hAnsi="Verdana"/>
          <w:color w:val="002060"/>
          <w:sz w:val="20"/>
          <w:szCs w:val="20"/>
        </w:rPr>
        <w:t>Completa”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va opção para impressão de uma Tabela de Preços personalizada, em que o operador seleciona os campos que pretende imprimir, incluindo a “Foto” e as “Características”, com base no que está disponível no ecrã dos limites e a respetiva ordem de impressão.</w:t>
      </w:r>
    </w:p>
    <w:p>
      <w:pPr>
        <w:pStyle w:val="Textosimples"/>
        <w:ind w:left="360"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Esta Tabela de Preços também foi desenvolvida com as opções “HTML” e “EXCEL”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GESTÃO DE VENDAS:</w:t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Tabela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abela de Promoções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assou a ter uma coluna para recolha de determinado Valor de Promoção, na opção Entidade/Artigo.</w:t>
      </w:r>
    </w:p>
    <w:p>
      <w:pPr>
        <w:pStyle w:val="Textosimples"/>
        <w:ind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Foram alteradas todas as Recolhas, para poderem fazer tratamento a este Valor.</w:t>
      </w:r>
    </w:p>
    <w:p>
      <w:pPr>
        <w:pStyle w:val="Textosimples"/>
        <w:numPr>
          <w:ilvl w:val="0"/>
          <w:numId w:val="8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Tabela de Numeradores (Vendas):</w:t>
      </w:r>
    </w:p>
    <w:p>
      <w:pPr>
        <w:pStyle w:val="Textosimples"/>
        <w:ind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Quando fazem &lt;F9 - Acessos&gt; passou a ter uma nova listagem dos acessos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Recolha de Document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8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Só permite ver os Tipos de Documentos e Armazéns, conforme os Acessos definidos para cada operador.</w:t>
      </w:r>
    </w:p>
    <w:p>
      <w:pPr>
        <w:pStyle w:val="Textosimples"/>
        <w:numPr>
          <w:ilvl w:val="0"/>
          <w:numId w:val="8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ossibilidade de definir Entidades, com Número Fiscal a espaços, para funcionarem como Entidade zero, mas que carregam para o painel das Condições e para o e-Fatura o que estiver definido no Ficheiro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ara Documentos, ainda provisórios e com NIF "Consumidor Final" pode, no painel de "Pagamento", alterar a Entidade para uma já existente no respetivo Ficheiro, ou inserir o Número Fiscal e restantes dados relacionados, apenas com a identificação da Entidade.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Diário de Venda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4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ova opção em formato reduzido (40 posições – Impressoras de Talões), apenas com os dados necessários, como se de um Apuro de Caixa se tratasse.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GESTÃO DE STOCKS:</w:t>
      </w:r>
    </w:p>
    <w:p>
      <w:pPr>
        <w:pStyle w:val="Textosimples"/>
        <w:ind w:left="720" w:hanging="0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Recolha de Document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4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Para Clientes que utilizem o Módulo Opcional “Produtos Compostos”, na Recolha de Boletins de Produção, possibilidade de visualizar a Requisição que é criada com os Componentes do Produto Composto.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CARTEIRA DE ENCOMENDAS</w:t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Tabela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3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ova Tabela de Situação de Encomendas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ossibilidade de indicar na Recolha a situação da Encomenda, para posterior Listagem e Análise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a Listagem, se Encomenda Totalmente Confirmada, esta indicação será sobreposta a qualquer outra situação para ela definida.</w:t>
      </w:r>
    </w:p>
    <w:p>
      <w:pPr>
        <w:pStyle w:val="Textosimples"/>
        <w:numPr>
          <w:ilvl w:val="0"/>
          <w:numId w:val="3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Confirmações de Encomendas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assou a validar as Configurações da Recolha das Aplicações onde vai ser gerado o novo Documento.</w:t>
      </w:r>
    </w:p>
    <w:p>
      <w:pPr>
        <w:pStyle w:val="Textosimples"/>
        <w:numPr>
          <w:ilvl w:val="0"/>
          <w:numId w:val="3"/>
        </w:numPr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ovas opções:</w:t>
      </w:r>
    </w:p>
    <w:p>
      <w:pPr>
        <w:pStyle w:val="Textosimples"/>
        <w:numPr>
          <w:ilvl w:val="0"/>
          <w:numId w:val="9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Criação de Encomenda Provisória com os Artigos mantidos em Carteira.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Só ativo para as Encomendas que estejam configuradas como documentos de Conferência segundo a Portaria 302/2016.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Ao confirmar Encomendas, uma a uma, se utilizar o Botão ou a Tecla de Função &lt;F5 – Gera Encomenda&gt;, depois de criar o Documento de Venda, vai criar uma nova Encomenda provisória, com os artigos mantidos em carteira.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Assim, quando acabar de digitar os dados e datas do último ecrã da Confirmação, em vez de carregar em CTRL-O, se quiser gerar nova encomenda deverá carregar em F5.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As Encomendas, que originem nova Encomenda desta forma, ficarão “Totalmente Satisfeitas”.</w:t>
      </w:r>
    </w:p>
    <w:p>
      <w:pPr>
        <w:pStyle w:val="Textosimples"/>
        <w:ind w:left="108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Só irá gerar nova Encomenda se existirem linhas que tenham quantidades não satisfeitas.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POSTO DE VENDAS - POS</w:t>
      </w:r>
    </w:p>
    <w:p>
      <w:pPr>
        <w:pStyle w:val="Textosimples"/>
        <w:ind w:left="720" w:hanging="0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numPr>
          <w:ilvl w:val="0"/>
          <w:numId w:val="3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Histórico das Rotinas:</w:t>
      </w:r>
    </w:p>
    <w:p>
      <w:pPr>
        <w:pStyle w:val="Textosimples"/>
        <w:ind w:left="72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Ativados os Log´s em vários programas da Rotina, para permitir a visualização do Histórico.</w:t>
      </w:r>
    </w:p>
    <w:p>
      <w:pPr>
        <w:pStyle w:val="Textosimples"/>
        <w:numPr>
          <w:ilvl w:val="0"/>
          <w:numId w:val="3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Recolha de Documentos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Quando se anula uma “FS” que deu origem a uma “FT”, vai anular também a “FT” respetiva com o mesmo Motivo de Anulação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Quando se anula uma “FT” proveniente de uma “FS”, vai anular também a “FS” respetiva com o mesmo Motivo de Anulação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Quando se faz uma Nota de Crédito de uma “FS” que deu origem a uma “FT”, gera automaticamente uma Nota de Crédito em Vendas com os dados da “FT” e com Quantidades e Valores iguais à Nota de Crédito de POS.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Quando se recolhe uma “NC” em Vendas de uma “FT” com “FS” associada, vai limpar na “FS” os dados referentes à “FT” (caso a “NC” seja feita pela totalidade da “FT”)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GESTÃO ATIVOS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Tabelas Fiscai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Tabela de Decretos de Reavaliação</w:t>
      </w:r>
    </w:p>
    <w:p>
      <w:pPr>
        <w:pStyle w:val="Textosimples"/>
        <w:ind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ovo campo de Percentagem não aceite Fiscalmente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A partir da utilização do decreto, os valores amortizados serão considerados com uma parte aceite e outra não aceite, fiscalmente, conforme preenchimento deste campo.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Tabelas de Ativ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Tabela de Contas para Ligação</w:t>
      </w:r>
    </w:p>
    <w:p>
      <w:pPr>
        <w:pStyle w:val="Textosimples"/>
        <w:ind w:firstLine="72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vas Contas a considerar nas Ligações -</w:t>
      </w:r>
    </w:p>
    <w:p>
      <w:pPr>
        <w:pStyle w:val="Textosimples"/>
        <w:ind w:firstLine="72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ara as Depreciações, nova Conta para Amortização Não Aceite Fiscalmente</w:t>
      </w:r>
    </w:p>
    <w:p>
      <w:pPr>
        <w:pStyle w:val="Textosimples"/>
        <w:ind w:firstLine="72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Contas para Ligações de Mais e Menos Valias</w:t>
      </w:r>
    </w:p>
    <w:p>
      <w:pPr>
        <w:pStyle w:val="Textosimples"/>
        <w:ind w:firstLine="72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Contas para Ligações de Revalorizações e Imparidades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Nova Tabela de Documentos Adicionai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ind w:left="720" w:hanging="0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Para organização dos vários Tipos de Documentos, que serão usados e guardados, associados a esta Rotina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Gestão de Fichas de Ativ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a Lista inicial dos Bens, Ordenação por Código, Designação ou Data de Aquisição.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va estrutura que permite abrir condições especiais de Taxas ou Cálculos a aplicar, por Anos.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 Separador “Classificação dos Bens” existem dois Sub-Separadores:</w:t>
      </w:r>
    </w:p>
    <w:p>
      <w:pPr>
        <w:pStyle w:val="Textosimples"/>
        <w:numPr>
          <w:ilvl w:val="0"/>
          <w:numId w:val="9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Dados da Matriz:</w:t>
      </w:r>
    </w:p>
    <w:p>
      <w:pPr>
        <w:pStyle w:val="Textosimples"/>
        <w:ind w:left="360" w:firstLine="72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Recolha de vários dados informativos do Bem.</w:t>
      </w:r>
    </w:p>
    <w:p>
      <w:pPr>
        <w:pStyle w:val="Textosimples"/>
        <w:numPr>
          <w:ilvl w:val="0"/>
          <w:numId w:val="9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Documentos Adicionais:</w:t>
      </w:r>
    </w:p>
    <w:p>
      <w:pPr>
        <w:pStyle w:val="Textosimples"/>
        <w:ind w:left="1080" w:hanging="0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Arquivo por Datas dos Documentos e Dados digitalizados referentes ao Bem, com possibilidade de visualização imediata.</w:t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Mapas e Consultas de valores decorrentes do Processamento de Amortizações/Depreciações contemplam as Contas e Valores não aceites fiscalmente (uns em coluna outros associados à Conta respetiva)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Ligação à Contabilidade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Textosimples"/>
        <w:numPr>
          <w:ilvl w:val="0"/>
          <w:numId w:val="7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Criadas novas opções de Ligação à Contabilidade para “Mais e Menos Valias” e “Revalorizações e Imparidades”.</w:t>
      </w:r>
    </w:p>
    <w:p>
      <w:pPr>
        <w:pStyle w:val="Textosimples"/>
        <w:numPr>
          <w:ilvl w:val="0"/>
          <w:numId w:val="7"/>
        </w:numPr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Para as Ligações já existentes, passam a ser tratadas as Contas de Valores não aceites Fiscalmente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Todos os restantes procedimentos, já existentes, continuam disponíveis com os Mapas inerentes, muitos deles com um visual melhorado e também com as opções para “HTML” e “EXCEL”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color w:val="002060"/>
          <w:sz w:val="20"/>
          <w:szCs w:val="20"/>
          <w:u w:val="single"/>
        </w:rPr>
        <w:t>GESTÃO PESSOAL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Gestão de Fichas de Pessoal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Na Lista inicial dos Empregados, na opção &lt;F4 – Mapa&gt;, foi criado um novo Separador “Circulares/Textos”. Podem ser recolhidos vários textos, com o objetivo de serem enviadas informações aos Empregados. Por exemplo para obterem a autorização para a Utilização dos Dados Pessoais. Impressão com várias possibilidades de ordenação e com escolha dos dados a imprimir quer da Entidade Empregadora quer dos Empregados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Movimentos Fixos/Recolha de Movimento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 campo da Quantidade passou a ter 6 dígitos inteiros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  <w:u w:val="single"/>
        </w:rPr>
        <w:t>Listagens/Mapas Mensais/Não Mensais</w:t>
      </w:r>
      <w:r>
        <w:rPr>
          <w:rFonts w:cs="Courier New" w:ascii="Verdana" w:hAnsi="Verdana"/>
          <w:color w:val="00206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terados de forma a contemplar os 6 dígitos inteiros para a Quantidad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stagem de Empregados em Fim de Contrato, passou a ter limite de “Data de Fim Contrato”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sboa, 3 de Julho de 2018</w:t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2105" cy="12509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280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Todas as Aplicaçõ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>Versão 6.200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5.2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Todas as Aplicaçõ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>Versão 6.2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06:00Z</dcterms:created>
  <dc:creator>francisco monjardino</dc:creator>
  <dc:description/>
  <cp:keywords/>
  <dc:language>en-US</dc:language>
  <cp:lastModifiedBy>pmr</cp:lastModifiedBy>
  <cp:lastPrinted>2018-07-02T16:32:00Z</cp:lastPrinted>
  <dcterms:modified xsi:type="dcterms:W3CDTF">2018-07-03T13:28:00Z</dcterms:modified>
  <cp:revision>11</cp:revision>
  <dc:subject/>
  <dc:title/>
</cp:coreProperties>
</file>