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left"/>
        <w:outlineLvl w:val="0"/>
        <w:rPr>
          <w:i/>
          <w:i/>
        </w:rPr>
      </w:pPr>
      <w:r>
        <w:rPr>
          <w:i/>
        </w:rPr>
        <w:t>FTP – PMR600</w:t>
      </w:r>
    </w:p>
    <w:tbl>
      <w:tblPr>
        <w:tblW w:w="10773" w:type="dxa"/>
        <w:jc w:val="left"/>
        <w:tblInd w:w="-75" w:type="dxa"/>
        <w:tblLayout w:type="fixed"/>
        <w:tblCellMar>
          <w:top w:w="0" w:type="dxa"/>
          <w:left w:w="70" w:type="dxa"/>
          <w:bottom w:w="0" w:type="dxa"/>
          <w:right w:w="70" w:type="dxa"/>
        </w:tblCellMar>
      </w:tblPr>
      <w:tblGrid>
        <w:gridCol w:w="1389"/>
        <w:gridCol w:w="1390"/>
        <w:gridCol w:w="2052"/>
        <w:gridCol w:w="594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a</w:t>
            </w:r>
          </w:p>
          <w:p>
            <w:pPr>
              <w:pStyle w:val="Normal"/>
              <w:rPr/>
            </w:pPr>
            <w:r>
              <w:rPr/>
              <w:t>Atualizaçã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esponsáve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Rotina/Versão</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ções</w:t>
            </w:r>
          </w:p>
        </w:tc>
      </w:tr>
      <w:tr>
        <w:trPr>
          <w:trHeight w:val="37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7-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Adolf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60.?1@</w:t>
            </w:r>
          </w:p>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e nif entidade a espaços não estava a abrir a tecla F9 que permitia reenviar documento via Webservice.</w:t>
            </w:r>
          </w:p>
          <w:p>
            <w:pPr>
              <w:pStyle w:val="Normal"/>
              <w:rPr/>
            </w:pPr>
            <w:r>
              <w:rPr/>
              <w:t>- Documentos a partir do dia 28/06 (nova chave pública da AT) estavam a ser comunicados, mas no retorno não atualizava o ficheiro, como tal tivesse acontecido. A AT mudou a resposta de aceitação, e programa de Envio teve de ser adaptado.</w:t>
            </w:r>
          </w:p>
        </w:tc>
      </w:tr>
      <w:tr>
        <w:trPr>
          <w:trHeight w:val="37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7-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equenas otimizações no programa de Recolha de Documentos/Emissão.</w:t>
            </w:r>
          </w:p>
        </w:tc>
      </w:tr>
      <w:tr>
        <w:trPr>
          <w:trHeight w:val="37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6-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Pesquisa por Nome Comercial – dava erro por falta de Programa </w:t>
            </w:r>
          </w:p>
        </w:tc>
      </w:tr>
      <w:tr>
        <w:trPr>
          <w:trHeight w:val="37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5-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Adolf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60.?1@</w:t>
            </w:r>
          </w:p>
          <w:p>
            <w:pPr>
              <w:pStyle w:val="Normal"/>
              <w:rPr/>
            </w:pPr>
            <w:r>
              <w:rPr/>
              <w:t>Pmr620_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municação de Guias à AT – Nova ChavePublica falhava na criação e envio.</w:t>
            </w:r>
          </w:p>
        </w:tc>
      </w:tr>
      <w:tr>
        <w:trPr>
          <w:trHeight w:val="37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5-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ferências Multibanco – Possibilidade de Anular se não existir Documento Origi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4-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Stocks – Transferências que geram Guias – Se escolhida opção de “Preço de Venda” e o Artigo não tinha preços, estava a “pendur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4-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22068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22 - Anexo D</w:t>
            </w:r>
          </w:p>
          <w:p>
            <w:pPr>
              <w:pStyle w:val="Normal"/>
              <w:rPr/>
            </w:pPr>
            <w:r>
              <w:rPr/>
              <w:t>- Possibilidade de recolher mais do que uma linha no Quadro 04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4-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or vezes não estava a calcular IRS Jovem nos Subsídios de Natal/Férias em processamentos não automátic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4-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bertura Empresa com CTRL-O (Novas Rotin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4-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8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Balancetes – Totais por Classe</w:t>
            </w:r>
          </w:p>
          <w:p>
            <w:pPr>
              <w:pStyle w:val="Normal"/>
              <w:rPr/>
            </w:pPr>
            <w:r>
              <w:rPr/>
              <w:t>Corrigidas as designações da Classe conforme SN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4-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s prémios de produtividade e desempenho (não mensais) passam a ser codificados como a Gratificação de Balanço (DMR 82). A soma destes prémios é isenta (mas englobada) até 6% da retribuição base anual (12 meses).</w:t>
            </w:r>
          </w:p>
          <w:p>
            <w:pPr>
              <w:pStyle w:val="Normal"/>
              <w:rPr/>
            </w:pPr>
            <w:r>
              <w:rPr/>
              <w:t>Os abonos acima passam a ter uma linha separada na Declaração Individual para I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4-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untime para a Interfac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4-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xportação Ficheiros para Texto – retirada, do ecrã, a opção de “1ª linha com nome dos campos”, já que nunca os colocava.</w:t>
            </w:r>
          </w:p>
          <w:p>
            <w:pPr>
              <w:pStyle w:val="Normal"/>
              <w:rPr/>
            </w:pPr>
            <w:r>
              <w:rPr/>
              <w:t>- Recolha de linhas em Documentos de Stocks, quando Artigo com 25 posições e Lotes, estava a saltar para a Data de Validade, logo após a recolha do Arti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4-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eu0628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latório Único – Por vezes não calculava o valor das ho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4-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RS Jovem – Deixa de incluir os rendimentos não sujeitos para determinar a taxa a aplic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3-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eclaração Individual de IRS não estava a ser enviada por e-mai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3-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Faturação Eletrónica (ESPAP) – Não estava a contemplar:</w:t>
            </w:r>
          </w:p>
          <w:p>
            <w:pPr>
              <w:pStyle w:val="Normal"/>
              <w:rPr/>
            </w:pPr>
            <w:r>
              <w:rPr/>
              <w:t xml:space="preserve">   </w:t>
            </w:r>
            <w:r>
              <w:rPr/>
              <w:t>- Tratamento de IRS/IRC</w:t>
            </w:r>
          </w:p>
          <w:p>
            <w:pPr>
              <w:pStyle w:val="Normal"/>
              <w:rPr/>
            </w:pPr>
            <w:r>
              <w:rPr/>
              <w:t xml:space="preserve">   </w:t>
            </w:r>
            <w:r>
              <w:rPr/>
              <w:t>- Tratamento de Outros Impostos</w:t>
            </w:r>
          </w:p>
          <w:p>
            <w:pPr>
              <w:pStyle w:val="Normal"/>
              <w:rPr/>
            </w:pPr>
            <w:r>
              <w:rPr/>
              <w:t>- Campo de IBAN quando transferência Bancária estava apenas com as 4 primeiras posiç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3-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Faturação Eletrónica (ESPAP) – Quando emissor da  Fatura for particular (sem Capital Social / Registo) , tags respetivas (BT-30 e BT-33) não devem ser escrit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3-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2/3/4@</w:t>
            </w:r>
          </w:p>
          <w:p>
            <w:pPr>
              <w:pStyle w:val="Normal"/>
              <w:rPr/>
            </w:pPr>
            <w:r>
              <w:rPr/>
              <w:t>Esc06250.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Otimização tratamento data recolha na Conf.da Rotina</w:t>
            </w:r>
          </w:p>
          <w:p>
            <w:pPr>
              <w:pStyle w:val="Normal"/>
              <w:rPr/>
            </w:pPr>
            <w:r>
              <w:rPr/>
              <w:t xml:space="preserve">- Tratamento do Qrcode – Etiquetas “I2/J2/K2” (valor sujeito a isenção), quando </w:t>
            </w:r>
            <w:r>
              <w:rPr>
                <w:b/>
                <w:bCs/>
              </w:rPr>
              <w:t>documento</w:t>
            </w:r>
            <w:r>
              <w:rPr/>
              <w:t xml:space="preserve"> Isento, Autoliquidação ou Não Sujeito, não estava a ser tratada, nos programas de Associaç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2-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80.?@</w:t>
            </w:r>
          </w:p>
          <w:p>
            <w:pPr>
              <w:pStyle w:val="Normal"/>
              <w:rPr/>
            </w:pPr>
            <w:r>
              <w:rPr/>
              <w:t>M22062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odelo 22</w:t>
            </w:r>
          </w:p>
          <w:p>
            <w:pPr>
              <w:pStyle w:val="Normal"/>
              <w:rPr/>
            </w:pPr>
            <w:r>
              <w:rPr/>
              <w:t>- Suporte Magnético de acordo com a Validação da A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2-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rros nos cálculos do IRS Jovem - Subsídio de Fér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2-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Lena</w:t>
            </w:r>
          </w:p>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Mensal de Códigos de Movimento novos dados para o IRS Jov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2-25</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Lena</w:t>
            </w:r>
          </w:p>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Recibo 26 com dados do IRS Jovem.</w:t>
            </w:r>
          </w:p>
          <w:p>
            <w:pPr>
              <w:pStyle w:val="Normal"/>
              <w:rPr/>
            </w:pPr>
            <w:r>
              <w:rPr/>
              <w:t>O IRS Jovem não era calculado para quem fizesse 35 anos depois da data do processamento.</w:t>
            </w:r>
          </w:p>
          <w:p>
            <w:pPr>
              <w:pStyle w:val="Normal"/>
              <w:rPr/>
            </w:pPr>
            <w:r>
              <w:rPr/>
              <w:t>Os acertos de IRS serão distribuídos em Març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2-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Mensal de Códigos de Movimento inserida nova linha para taxa efetiva do IRS Jov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2-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 do IRS Jovem de acordo com o Ofício Circulado 20274 de 5-2-20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2-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7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dor de Fornecedores – Não estava a ler ficheiro quando era a primeira vez que fazia import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sponibilizada Nova Tabela de Coeficientes de Desvalorização conforme Portaria 288/2024/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 cálculo do IRS estava errado quando já se tivessem processado valores de anos anteriores.</w:t>
            </w:r>
          </w:p>
          <w:p>
            <w:pPr>
              <w:pStyle w:val="Normal"/>
              <w:rPr/>
            </w:pPr>
            <w:r>
              <w:rPr/>
              <w:t>O IRS Jovem do subsídio de Natal podia estar mal calcul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2-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3.*</w:t>
            </w:r>
          </w:p>
          <w:p>
            <w:pPr>
              <w:pStyle w:val="Normal"/>
              <w:rPr/>
            </w:pPr>
            <w:r>
              <w:rPr/>
              <w:t>Cnt0627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Ligação ao Interface - Nome do Diretório onde estão instalados programas com mais de 25 dígi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He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a Declaração Individual de IRS passa a imprimir os Abonos que não descontam I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NVENTÁRIO – Ficheiro a Enviar à AT – Alterações e acertos, relacionados com a Valorização e visualização do campo valor – Ver descrição detalhada em EMP0620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tamento do IRS para Prémios 2025. (DMR 8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He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s de IRS - Aç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Gestão do Ficheiro de Entidades – estava a deixar passar a Moeda a espaços, sem sequer avisar (no painel de Classific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s tabelas de IRS para 2025 não funcionavam nas versões antigas de RM-COBOL.</w:t>
            </w:r>
          </w:p>
          <w:p>
            <w:pPr>
              <w:pStyle w:val="Normal"/>
              <w:rPr/>
            </w:pPr>
            <w:r>
              <w:rPr/>
              <w:t>Os contratos a prazo de 1 ano não estavam a descontar IRS nos duodécimos de Natal e Fér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s novos recibos com Encargos Patronais não estavam a ser descontadas as faltas ao Rendimento Bruto do trabalhado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nvio de Inventário a partir da Contabilidade estava a excluir os Artigos que não tivessem valorização, apesar de terem existênc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 Declaração Individual para IRS pode ser enviada para o email do empregado ou o da empres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a ficha só estava a deixar entrar até 5 anos no IRS Jov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1.i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w:t>
            </w:r>
          </w:p>
          <w:p>
            <w:pPr>
              <w:pStyle w:val="Normal"/>
              <w:rPr/>
            </w:pPr>
            <w:r>
              <w:rPr/>
              <w:t>-Passar programas da Segurança Social para 14 dígi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s de IRS - Madei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1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 vers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AF-T PT – Cliente tinha data pag.com 2025.02.29 (desatualizado??) – testada situação – se acontecer colocar 2025.03.0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5-01-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et06270.??@</w:t>
            </w:r>
          </w:p>
          <w:p>
            <w:pPr>
              <w:pStyle w:val="Normal"/>
              <w:rPr/>
            </w:pPr>
            <w:r>
              <w:rPr/>
              <w:t>cnt0627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odelo 39 – Novos Códigos Rendimento - 36 a 46</w:t>
            </w:r>
          </w:p>
          <w:p>
            <w:pPr>
              <w:pStyle w:val="Normal"/>
              <w:rPr/>
            </w:pPr>
            <w:r>
              <w:rPr/>
              <w:t>- Importação SAFT de Clientes</w:t>
            </w:r>
          </w:p>
          <w:p>
            <w:pPr>
              <w:pStyle w:val="Normal"/>
              <w:rPr/>
            </w:pPr>
            <w:r>
              <w:rPr/>
              <w:t xml:space="preserve">  </w:t>
            </w:r>
            <w:r>
              <w:rPr/>
              <w:t>Tratamento da Pro-Rat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2-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Listagem de Monos valorizados – Nova coluna com valores. Acrescentada linha com a totalização dos val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2-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missão Documentos - Se Anulado, com linhas provenientes de Guias, não estava a colocar a data nos dados relativos à Gu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2-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Fatura - Nova opção, de poder não incluir os Recibos no SAF-T P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2-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0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ão à previsão de IRS dos subsídios de Natal e Férias para contratos a prazo.</w:t>
            </w:r>
          </w:p>
          <w:p>
            <w:pPr>
              <w:pStyle w:val="Normal"/>
              <w:rPr/>
            </w:pPr>
            <w:r>
              <w:rPr/>
              <w:t xml:space="preserve">As datas de início e fim de contrato devem estar corretamente preenchida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2-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Recibos</w:t>
            </w:r>
          </w:p>
          <w:p>
            <w:pPr>
              <w:pStyle w:val="Normal"/>
              <w:rPr/>
            </w:pPr>
            <w:r>
              <w:rPr/>
              <w:t>Se Tipo de Recibo for para SAFT não escreve linhas se valor do recibo for negativ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1-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s</w:t>
            </w:r>
          </w:p>
          <w:p>
            <w:pPr>
              <w:pStyle w:val="Normal"/>
              <w:rPr/>
            </w:pPr>
            <w:r>
              <w:rPr/>
              <w:t>pmr620_3.??@</w:t>
            </w:r>
          </w:p>
          <w:p>
            <w:pPr>
              <w:pStyle w:val="Normal"/>
              <w:rPr/>
            </w:pPr>
            <w:r>
              <w:rPr/>
              <w:t>cnt0627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Runtimes </w:t>
            </w:r>
          </w:p>
          <w:p>
            <w:pPr>
              <w:pStyle w:val="Normal"/>
              <w:rPr/>
            </w:pPr>
            <w:r>
              <w:rPr/>
              <w:t xml:space="preserve">  </w:t>
            </w:r>
            <w:r>
              <w:rPr/>
              <w:t xml:space="preserve">. Interface e importador de faturas de fornecedores   </w:t>
            </w:r>
          </w:p>
          <w:p>
            <w:pPr>
              <w:pStyle w:val="Normal"/>
              <w:rPr/>
            </w:pPr>
            <w:r>
              <w:rPr/>
              <w:t xml:space="preserve">  </w:t>
            </w:r>
            <w:r>
              <w:rPr/>
              <w:t>. Tratamento do CNTFOR na Eliminação, Reorganização e Otimização de Ficheir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1-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3@</w:t>
            </w:r>
          </w:p>
          <w:p>
            <w:pPr>
              <w:pStyle w:val="Normal"/>
              <w:rPr/>
            </w:pPr>
            <w:r>
              <w:rPr/>
              <w:t>Pos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tamento do Qrcode – Etiquetas “I2/J2/K2” (valor sujeito a isenção), quando </w:t>
            </w:r>
            <w:r>
              <w:rPr>
                <w:b/>
                <w:bCs/>
              </w:rPr>
              <w:t>documento</w:t>
            </w:r>
            <w:r>
              <w:rPr/>
              <w:t xml:space="preserve"> Isento, Autoliquidação ou Não Sujeito, não estava a ser tratada, visto ser opcional. Passámos a considera-la a partir de ago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1-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Lista de Processamentos – Quando se acedia a outro ecrã, ao regressar , perdia-se  a seleção escolhida na List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1-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7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de Fornecedores por taxas</w:t>
            </w:r>
          </w:p>
          <w:p>
            <w:pPr>
              <w:pStyle w:val="Normal"/>
              <w:rPr/>
            </w:pPr>
            <w:r>
              <w:rPr/>
              <w:t>Não Importava quando a Senha do NIF da Empresa tinha &amp;</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1-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3@</w:t>
            </w:r>
          </w:p>
          <w:p>
            <w:pPr>
              <w:pStyle w:val="Normal"/>
              <w:rPr/>
            </w:pPr>
            <w:r>
              <w:rPr/>
              <w:t>Pos06250.?1@</w:t>
            </w:r>
          </w:p>
          <w:p>
            <w:pPr>
              <w:pStyle w:val="Normal"/>
              <w:rPr/>
            </w:pPr>
            <w:r>
              <w:rPr/>
              <w:t>Tes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municação de Series de ATCUD – Algumas séries podem ter sido comunicadas com “sujidade” quando existiam numeradores com e sem campos auxiliares para a Diud e foram abertas várias séries de seguida. Corrigidos os programas para que tal não volte a acontece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1-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ais um filtro para não deixar fechar documentos que contenham linhas provenientes de Guias, misturadas com linhas do documento (pode gerar inconsistência entre o valor do documento e o SAF-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1-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00.?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claração Individual de Remunerações estava a bloquear.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424-11-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7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puramento do IVA</w:t>
            </w:r>
          </w:p>
          <w:p>
            <w:pPr>
              <w:pStyle w:val="Normal"/>
              <w:rPr/>
            </w:pPr>
            <w:r>
              <w:rPr/>
              <w:t xml:space="preserve">   </w:t>
            </w:r>
            <w:r>
              <w:rPr/>
              <w:t>.  Não assumia o número de documento digitado</w:t>
            </w:r>
          </w:p>
          <w:p>
            <w:pPr>
              <w:pStyle w:val="Normal"/>
              <w:rPr/>
            </w:pPr>
            <w:r>
              <w:rPr/>
              <w:t xml:space="preserve">      </w:t>
            </w:r>
            <w:r>
              <w:rPr/>
              <w:t>(Estava a numerar automaticam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1-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7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Balancete Geral</w:t>
            </w:r>
          </w:p>
          <w:p>
            <w:pPr>
              <w:pStyle w:val="Normal"/>
              <w:rPr/>
            </w:pPr>
            <w:r>
              <w:rPr/>
              <w:t>. Se Imprime Entidades e/ou C.Custo pode selecionar a opção de "Só com Saldos" respetivam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1-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00.?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ção das Tabelas de IRS-Continente, Açores e Madeira em vigor desde 1 de Novembro de 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1-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Stocks – Em algumas circunstâncias, após a recolha de linhas, ao recomeçar um novo documento e ao passar no campo da Moeda, limpava os dados da Entidade, e repetindo a recolha da mesma, o programa saía para siste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0-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dolfo Pint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eFatura – Programa abortava na importação de alguns recibos verdes com campos </w:t>
            </w:r>
            <w:r>
              <w:rPr>
                <w:i/>
                <w:iCs/>
              </w:rPr>
              <w:t>null</w:t>
            </w:r>
            <w:r>
              <w:rPr/>
              <w:t>;</w:t>
            </w:r>
          </w:p>
          <w:p>
            <w:pPr>
              <w:pStyle w:val="Normal"/>
              <w:rPr/>
            </w:pPr>
            <w:r>
              <w:rPr/>
              <w:t>- PmrWeb – Alteração da sincronização da hora para os servidores do google, em vez do OAL, e em caso de erro lê a hora a partir do sistema;</w:t>
            </w:r>
          </w:p>
          <w:p>
            <w:pPr>
              <w:pStyle w:val="Normal"/>
              <w:rPr/>
            </w:pPr>
            <w:r>
              <w:rPr/>
              <w:t>- ServPMR – Alteração do método de autenticação das contas Microsoft para Oauth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10-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0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o se recolhia uma falta com dedução ao Subsídio de Alimentação para Pensionistas (Tipo H) dava erro nos cálculo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9-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nsulta de Valores em Stocks– Quando Documentos com Guias Permanentes, as linhas não estavam a ser visualizadas corretamente.</w:t>
            </w:r>
          </w:p>
          <w:p>
            <w:pPr>
              <w:pStyle w:val="Normal"/>
              <w:rPr/>
            </w:pPr>
            <w:r>
              <w:rPr/>
              <w:t>- Acerto Consulta de Valores em V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9-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 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00.?1@</w:t>
            </w:r>
          </w:p>
          <w:p>
            <w:pPr>
              <w:pStyle w:val="Normal"/>
              <w:rPr/>
            </w:pPr>
            <w:r>
              <w:rPr/>
              <w:t>Sal0629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esignação da Situação na relação dos processamentos com cores distintas em função dessa mesma situ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9-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 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00.?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ção das Tabelas de IRS-Continente, Açores e Madeira em vigor de 1 de Setembro a 31 de Outubro de 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9-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rreção de Linhas no Histórico –- No ecrã, se a data da ficha fosse superior ao último ano de Tributação, apareciam 20202 na data de abate.</w:t>
            </w:r>
          </w:p>
          <w:p>
            <w:pPr>
              <w:pStyle w:val="Normal"/>
              <w:rPr/>
            </w:pPr>
            <w:r>
              <w:rPr/>
              <w:t>- Validação entre a Ficha e o Histórico estava a dar mensagem de er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9-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30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faltas automáticas por Admissão/demissão estavam a ser mal calculada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9-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w:t>
            </w:r>
          </w:p>
          <w:p>
            <w:pPr>
              <w:pStyle w:val="Normal"/>
              <w:rPr/>
            </w:pPr>
            <w:r>
              <w:rPr/>
              <w:t xml:space="preserve">Estavam errados para trabalhadores com mais de 100 horas Extras no ano e/ou se processassem retroativos para trabalhadores com horas extra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8-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utofaturação – Listagem de documentos, quando provenientes da Recolha, estavam a repetir NIF nas entidades com Acordo Prévio.</w:t>
            </w:r>
          </w:p>
          <w:p>
            <w:pPr>
              <w:pStyle w:val="Normal"/>
              <w:rPr/>
            </w:pPr>
            <w:r>
              <w:rPr/>
              <w:t>- Recolha de Guias – Quando acesso à Listagem estava a dar a mensagem de Cópia e na Listagem estava a dar erro nas Moe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8-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ta de Crédito – se Moeda de recolha diferente de Eur dava erro nas linhas dizendo que valor desta era superior ao da fatu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8-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Autofaturação – Opção de elaborar o Saft-PT, </w:t>
            </w:r>
            <w:r>
              <w:rPr>
                <w:b/>
                <w:bCs/>
              </w:rPr>
              <w:t>incluindo</w:t>
            </w:r>
            <w:r>
              <w:rPr/>
              <w:t xml:space="preserve"> os documentos enviados via Web Servic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8-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Vendas – Quando Documento Anulado e Tipo Resumo de Guias estava a mostrar painel do documento anteriormente visualiz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8-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da a versão do FACTEMICLI..jar (2.8.4-60332) que é usada na linha de comando para envio do e-fatura.</w:t>
            </w:r>
          </w:p>
          <w:p>
            <w:pPr>
              <w:pStyle w:val="Normal"/>
              <w:rPr/>
            </w:pP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7-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p>
            <w:pPr>
              <w:pStyle w:val="Normal"/>
              <w:rPr/>
            </w:pPr>
            <w:r>
              <w:rPr/>
              <w:t>Obr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certos na duplicação de Linhas</w:t>
            </w:r>
          </w:p>
          <w:p>
            <w:pPr>
              <w:pStyle w:val="Normal"/>
              <w:rPr/>
            </w:pPr>
            <w:r>
              <w:rPr/>
              <w:t>- Possibilidade, de apesar de não se poder emitir Documentos, na Recolha de Imputações poder listar apenas esse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7-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imo.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do o Help da Rotina de Ativ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7-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grb06220.?1@</w:t>
            </w:r>
          </w:p>
          <w:p>
            <w:pPr>
              <w:pStyle w:val="Normal"/>
              <w:rPr/>
            </w:pPr>
            <w:r>
              <w:rPr/>
              <w:t>grb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de Clientes</w:t>
            </w:r>
          </w:p>
          <w:p>
            <w:pPr>
              <w:pStyle w:val="Normal"/>
              <w:rPr/>
            </w:pPr>
            <w:r>
              <w:rPr/>
              <w:t xml:space="preserve">  </w:t>
            </w:r>
            <w:r>
              <w:rPr/>
              <w:t>Se opção "Documento Único para Tipo FS" assinalada e o ficheiro só tem Documentos Tipo "FS" não mostrava os documentos cri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7-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2/3@</w:t>
            </w:r>
          </w:p>
          <w:p>
            <w:pPr>
              <w:pStyle w:val="Normal"/>
              <w:rPr/>
            </w:pPr>
            <w:r>
              <w:rPr/>
              <w:t>Reu0628.?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altas Admissão / Demissão Automáticas</w:t>
            </w:r>
          </w:p>
          <w:p>
            <w:pPr>
              <w:pStyle w:val="Normal"/>
              <w:rPr/>
            </w:pPr>
            <w:r>
              <w:rPr/>
              <w:t xml:space="preserve"> </w:t>
            </w:r>
            <w:r>
              <w:rPr/>
              <w:t>Nova opção na Configuração da Rotina</w:t>
            </w:r>
          </w:p>
          <w:p>
            <w:pPr>
              <w:pStyle w:val="Normal"/>
              <w:rPr/>
            </w:pPr>
            <w:r>
              <w:rPr/>
              <w:t xml:space="preserve">(ver SAL06290.DOC)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7-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s</w:t>
            </w:r>
          </w:p>
          <w:p>
            <w:pPr>
              <w:pStyle w:val="Normal"/>
              <w:rPr/>
            </w:pPr>
            <w:r>
              <w:rPr/>
              <w:t>pmr620_2/3*</w:t>
            </w:r>
          </w:p>
          <w:p>
            <w:pPr>
              <w:pStyle w:val="Normal"/>
              <w:rPr/>
            </w:pPr>
            <w:r>
              <w:rPr/>
              <w:t>cnt0627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Opcional da Contabilidade</w:t>
            </w:r>
          </w:p>
          <w:p>
            <w:pPr>
              <w:pStyle w:val="Normal"/>
              <w:rPr/>
            </w:pPr>
            <w:r>
              <w:rPr/>
              <w:t>- Importador de Fornecedores por Taxas</w:t>
            </w:r>
          </w:p>
          <w:p>
            <w:pPr>
              <w:pStyle w:val="Normal"/>
              <w:rPr/>
            </w:pPr>
            <w:r>
              <w:rPr/>
              <w:t xml:space="preserve">  </w:t>
            </w:r>
            <w:r>
              <w:rPr/>
              <w:t xml:space="preserve">Importação de Recibos Verdes / Imposto de Sel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7-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olha de Remunerações pedida a partir da Empresa STD.</w:t>
            </w:r>
          </w:p>
          <w:p>
            <w:pPr>
              <w:pStyle w:val="Normal"/>
              <w:rPr/>
            </w:pPr>
            <w:r>
              <w:rPr/>
              <w:t xml:space="preserve"> </w:t>
            </w:r>
            <w:r>
              <w:rPr/>
              <w:t>Quando a STD não tinha definido na Configuração da Rotina a utilização de Códigos- Suplementares, e uma das Empresas selecionadas para a impressão utilizava esses códigos, neste caso ficava pendente de confirmação para</w:t>
            </w:r>
          </w:p>
          <w:p>
            <w:pPr>
              <w:pStyle w:val="Normal"/>
              <w:rPr/>
            </w:pPr>
            <w:r>
              <w:rPr/>
              <w:t>prossegui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7-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r>
          </w:p>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t>Emp06200.?@</w:t>
            </w:r>
          </w:p>
          <w:p>
            <w:pPr>
              <w:pStyle w:val="Normal"/>
              <w:rPr/>
            </w:pPr>
            <w:r>
              <w:rPr/>
              <w:t>Sal0629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lterada a Validação do endereço de e-mail para permitir mais que 3 carateres a seguir ao ponto, no final do endereç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7-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L.Ribeiro</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l0629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rreção da Otimização do Ficheiro da Configuração de Recibos - SALRIMP, as linhas ficavam baralhadas e perdiam-se campos de Cabeçalho.</w:t>
            </w:r>
          </w:p>
          <w:p>
            <w:pPr>
              <w:pStyle w:val="Normal"/>
              <w:rPr/>
            </w:pPr>
            <w:r>
              <w:rPr/>
              <w:t>- Otimização e correção na disponibilização das Empresas para a Recuperação    de Valores Acumulados a partir da Empresa ST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7-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c0625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alguma circunstância (que não consegui fazer ocorrer), são criadas linhas com número zero e sem conteúdo, pelo que na emissão e listagem ocorrem erros. Alterei programas que escrevem as linhas, para verificar esta situação, e se estiver a zero, não a escreve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6-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 ecrã inicial dos Ativos, depois de alterar uma Ficha, a ordem da Lista ficava baralhada (a partir da 7 linha).</w:t>
            </w:r>
          </w:p>
          <w:p>
            <w:pPr>
              <w:pStyle w:val="Normal"/>
              <w:rPr/>
            </w:pPr>
            <w:r>
              <w:rPr/>
              <w:t>- Nos ecrãs dos Históricos, se a data da ficha fosse superior ao último ano de Tributação, apareciam 20202 na data de aba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6-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c0625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Quando documento em Stocks, com Guias de vários meses, criava, inadvertidamente, nas linhas, registos que ficavam perdidos noutro mê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6-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220627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22 – Anexo D</w:t>
            </w:r>
          </w:p>
          <w:p>
            <w:pPr>
              <w:pStyle w:val="Normal"/>
              <w:rPr/>
            </w:pPr>
            <w:r>
              <w:rPr/>
              <w:t>- Não abria o Ficheiro na AT (se quadro 07 preenchi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6-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l0629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 de Abonos e Modelo 10.</w:t>
            </w:r>
          </w:p>
          <w:p>
            <w:pPr>
              <w:pStyle w:val="Normal"/>
              <w:rPr/>
            </w:pPr>
            <w:r>
              <w:rPr/>
              <w:t>Tipo de Rendimento R – Retenções de IRC.</w:t>
            </w:r>
          </w:p>
          <w:p>
            <w:pPr>
              <w:pStyle w:val="Normal"/>
              <w:rPr/>
            </w:pPr>
            <w:r>
              <w:rPr/>
              <w:t>Permite utilizar os tipos de Rendimento R1 a R12.</w:t>
            </w:r>
          </w:p>
          <w:p>
            <w:pPr>
              <w:pStyle w:val="Normal"/>
              <w:rPr/>
            </w:pPr>
            <w:r>
              <w:rPr>
                <w:b/>
                <w:bCs/>
                <w:u w:val="single"/>
              </w:rPr>
              <w:t xml:space="preserve">Aviso: </w:t>
            </w:r>
            <w:r>
              <w:rPr/>
              <w:t>Se já executou processamentos antes de alterar o Abono, deve proceder à Recuperação de Acumulados.</w:t>
            </w:r>
          </w:p>
          <w:p>
            <w:pPr>
              <w:pStyle w:val="Normal"/>
              <w:rPr/>
            </w:pPr>
            <w:r>
              <w:rPr/>
              <w:t>- Mapa Mensal - Folha de Movimentos em Excel, passa a incluir o primeiro Centro de Custo da Ficha de Pessoal.</w:t>
            </w:r>
          </w:p>
          <w:p>
            <w:pPr>
              <w:pStyle w:val="Normal"/>
              <w:rPr/>
            </w:pPr>
            <w:r>
              <w:rPr/>
              <w:t>- Listagem da Ficha de Pessoal - Diversas, Vencimento Base+Fixos passa a estar disponível a opção de Remuneração Ilíquida.</w:t>
            </w:r>
          </w:p>
          <w:p>
            <w:pPr>
              <w:pStyle w:val="Normal"/>
              <w:rPr/>
            </w:pPr>
            <w:r>
              <w:rPr/>
              <w:t>(ver SAL0629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6-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2206270.?1@</w:t>
            </w:r>
          </w:p>
          <w:p>
            <w:pPr>
              <w:pStyle w:val="Normal"/>
              <w:rPr/>
            </w:pPr>
            <w:r>
              <w:rPr/>
              <w:t>impresso\m22\</w:t>
            </w:r>
          </w:p>
          <w:p>
            <w:pPr>
              <w:pStyle w:val="Normal"/>
              <w:rPr/>
            </w:pPr>
            <w:r>
              <w:rPr/>
              <w:t>cm23c1.bm@</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22 - Acertos nos cálculos do Anexo C no regime de redução de taxa</w:t>
            </w:r>
          </w:p>
          <w:p>
            <w:pPr>
              <w:pStyle w:val="Normal"/>
              <w:rPr/>
            </w:pPr>
            <w:r>
              <w:rPr/>
              <w:t>- Impresso Anexo 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5-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a Listagem de Serviços. Acertos/correções nos Serviç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5-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l0629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riação Automática de Faltas para Férias (Nova opção)</w:t>
            </w:r>
          </w:p>
          <w:p>
            <w:pPr>
              <w:pStyle w:val="Normal"/>
              <w:rPr/>
            </w:pPr>
            <w:r>
              <w:rPr/>
              <w:t>- Recuperação de Valores:</w:t>
            </w:r>
          </w:p>
          <w:p>
            <w:pPr>
              <w:pStyle w:val="Normal"/>
              <w:rPr/>
            </w:pPr>
            <w:r>
              <w:rPr/>
              <w:t xml:space="preserve">  </w:t>
            </w:r>
            <w:r>
              <w:rPr/>
              <w:t>-Acumulados passa também a executar na Empresa STD</w:t>
            </w:r>
          </w:p>
          <w:p>
            <w:pPr>
              <w:pStyle w:val="Normal"/>
              <w:rPr/>
            </w:pPr>
            <w:r>
              <w:rPr/>
              <w:t xml:space="preserve">  </w:t>
            </w:r>
            <w:r>
              <w:rPr/>
              <w:t>- Recuperação de Saldos de Penhoras (Nova opção)</w:t>
            </w:r>
          </w:p>
          <w:p>
            <w:pPr>
              <w:pStyle w:val="Normal"/>
              <w:rPr/>
            </w:pPr>
            <w:r>
              <w:rPr/>
              <w:t>- Folha de Remunerações</w:t>
            </w:r>
          </w:p>
          <w:p>
            <w:pPr>
              <w:pStyle w:val="Normal"/>
              <w:rPr/>
            </w:pPr>
            <w:r>
              <w:rPr/>
              <w:t>-Correções ao programa de Acertos de IRS.</w:t>
            </w:r>
          </w:p>
          <w:p>
            <w:pPr>
              <w:pStyle w:val="Normal"/>
              <w:rPr/>
            </w:pPr>
            <w:r>
              <w:rPr/>
              <w:t>Devem fazer Recuperação de Valores Acumulados.</w:t>
            </w:r>
          </w:p>
          <w:p>
            <w:pPr>
              <w:pStyle w:val="Normal"/>
              <w:rPr/>
            </w:pPr>
            <w:r>
              <w:rPr/>
              <w:t>Correções ao cálculo de Gratificações do Balanço quando pagas em várias vezes.</w:t>
            </w:r>
          </w:p>
          <w:p>
            <w:pPr>
              <w:pStyle w:val="Normal"/>
              <w:rPr/>
            </w:pPr>
            <w:r>
              <w:rPr/>
              <w:t>(ver SAL0629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5-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70.?1/2</w:t>
            </w:r>
          </w:p>
          <w:p>
            <w:pPr>
              <w:pStyle w:val="Normal"/>
              <w:rPr/>
            </w:pPr>
            <w:r>
              <w:rPr/>
              <w:t>pmr620_3.*</w:t>
            </w:r>
          </w:p>
          <w:p>
            <w:pPr>
              <w:pStyle w:val="Normal"/>
              <w:rPr/>
            </w:pPr>
            <w:r>
              <w:rPr/>
              <w:t>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nciliação Bancária – Listagem dos movimentos do Banco por datas</w:t>
            </w:r>
          </w:p>
          <w:p>
            <w:pPr>
              <w:pStyle w:val="Normal"/>
              <w:rPr/>
            </w:pPr>
            <w:r>
              <w:rPr/>
              <w:t>- Programas para trabalhar com o Interfac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5-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rreções em Stocks</w:t>
            </w:r>
          </w:p>
          <w:p>
            <w:pPr>
              <w:pStyle w:val="Normal"/>
              <w:rPr/>
            </w:pPr>
            <w:r>
              <w:rPr/>
              <w:t>- Confirmação de Guias Permanentes – Linhas com Cores e Tamanhos não estavam a ser tratadas.</w:t>
            </w:r>
          </w:p>
          <w:p>
            <w:pPr>
              <w:pStyle w:val="Normal"/>
              <w:rPr/>
            </w:pPr>
            <w:r>
              <w:rPr/>
              <w:t>- Duplicação de Linhas nas Guias não existia.</w:t>
            </w:r>
          </w:p>
          <w:p>
            <w:pPr>
              <w:pStyle w:val="Normal"/>
              <w:rPr/>
            </w:pPr>
            <w:r>
              <w:rPr/>
              <w:t>- Ficheiro de Artigos –&gt;Stocks-&gt; Ult.Compra – acesso ao Ficheiro de Entidades por F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5-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ca0628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ES – Erro 104 na atualização dos dados vindos de Salári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Ribeiro</w:t>
            </w:r>
          </w:p>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rreção do IRS referente às Horas extras nos Processamentos Não Automáticos. Cálculos e Acumulados. (Aconselha-se a Recuperação de Acumulados).</w:t>
            </w:r>
          </w:p>
          <w:p>
            <w:pPr>
              <w:pStyle w:val="Normal"/>
              <w:rPr/>
            </w:pPr>
            <w:r>
              <w:rPr/>
              <w:t>-Configuração Rotina, nova opção no separador de Recibos</w:t>
            </w:r>
          </w:p>
          <w:p>
            <w:pPr>
              <w:pStyle w:val="Normal"/>
              <w:rPr/>
            </w:pPr>
            <w:r>
              <w:rPr/>
              <w:t>para impressão do Saldo da Penhora.</w:t>
            </w:r>
          </w:p>
          <w:p>
            <w:pPr>
              <w:pStyle w:val="Normal"/>
              <w:rPr/>
            </w:pPr>
            <w:r>
              <w:rPr/>
              <w:t>-Recibos, Saldo Mensal da Penhora a seguir à linha do desconto respetivo. Nova variável EMAI para o email do Empregado.</w:t>
            </w:r>
          </w:p>
          <w:p>
            <w:pPr>
              <w:pStyle w:val="Normal"/>
              <w:rPr/>
            </w:pPr>
            <w:r>
              <w:rPr/>
              <w:t>-Quadros de Pessoal, considerar Códigos Suplementares</w:t>
            </w:r>
          </w:p>
          <w:p>
            <w:pPr>
              <w:pStyle w:val="Normal"/>
              <w:rPr/>
            </w:pPr>
            <w:r>
              <w:rPr/>
              <w:t>-Tabela de Abonos-Tipo Rendimento R – Retenção de IRC</w:t>
            </w:r>
          </w:p>
          <w:p>
            <w:pPr>
              <w:pStyle w:val="Normal"/>
              <w:rPr/>
            </w:pPr>
            <w:r>
              <w:rPr/>
              <w:t>(em desenvolvi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p>
            <w:pPr>
              <w:pStyle w:val="Normal"/>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isponibilizados os programas relacionados com a atualização de Artigos e Entidades (PMR &lt;--&gt;/Base de Dados) através da APP (condicionados por número de Instal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ofaturação</w:t>
            </w:r>
          </w:p>
          <w:p>
            <w:pPr>
              <w:pStyle w:val="Normal"/>
              <w:rPr/>
            </w:pPr>
            <w:r>
              <w:rPr/>
              <w:t xml:space="preserve"> </w:t>
            </w:r>
            <w:r>
              <w:rPr/>
              <w:t>- Acrescentada a possibilidade, de na Recolha das Linhas, através da tecla F11 Valores, obter a Listagem sem preencher limites e levando o NIF do “fornecedor” para visualizar só os documentos de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ca0628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eclarações Anuais - IES</w:t>
            </w:r>
          </w:p>
          <w:p>
            <w:pPr>
              <w:pStyle w:val="Normal"/>
              <w:rPr/>
            </w:pPr>
            <w:r>
              <w:rPr/>
              <w:t>- Versão 6.28 de acordo com Comunicação da AT</w:t>
            </w:r>
          </w:p>
          <w:p>
            <w:pPr>
              <w:pStyle w:val="Normal"/>
              <w:rPr/>
            </w:pPr>
            <w:r>
              <w:rPr/>
              <w:t>(Impresso Folha de Rosto e suporte magnétic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Listagem da Ficha – Exportação em Excel – corrigido o erro 9007,  quando textos da descrição continham carateres não acei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ofaturação</w:t>
            </w:r>
          </w:p>
          <w:p>
            <w:pPr>
              <w:pStyle w:val="Normal"/>
              <w:rPr/>
            </w:pPr>
            <w:r>
              <w:rPr/>
              <w:t>- Reformulada a Listagem de Documentos –</w:t>
            </w:r>
          </w:p>
          <w:p>
            <w:pPr>
              <w:pStyle w:val="Normal"/>
              <w:rPr/>
            </w:pPr>
            <w:r>
              <w:rPr/>
              <w:t xml:space="preserve">  </w:t>
            </w:r>
            <w:r>
              <w:rPr/>
              <w:t>Feitos acertos para a situação de Fornecedores sem Acordo Prévio, para constar o NIF no cabeçalho (se pedir, nos limites, apenas um NIF) ou nas linhas dos documentos (se for uma listagem em que o campo NIF, nos limites, fique a espaços).</w:t>
            </w:r>
          </w:p>
          <w:p>
            <w:pPr>
              <w:pStyle w:val="Normal"/>
              <w:rPr/>
            </w:pPr>
            <w:r>
              <w:rPr/>
              <w:t xml:space="preserve">- Recolha  – </w:t>
            </w:r>
          </w:p>
          <w:p>
            <w:pPr>
              <w:pStyle w:val="Normal"/>
              <w:rPr/>
            </w:pPr>
            <w:r>
              <w:rPr/>
              <w:t xml:space="preserve">  </w:t>
            </w:r>
            <w:r>
              <w:rPr/>
              <w:t xml:space="preserve">A listagem de documentos já podia ser chamada, nesta recolha, no campo do fornecedor, mas tinham de se preencher os limites para a obter. </w:t>
            </w:r>
          </w:p>
          <w:p>
            <w:pPr>
              <w:pStyle w:val="Normal"/>
              <w:rPr/>
            </w:pPr>
            <w:r>
              <w:rPr/>
              <w:t xml:space="preserve">   </w:t>
            </w:r>
            <w:r>
              <w:rPr/>
              <w:t xml:space="preserve">Foi acrescentada a possibilidade, de na lista inicial de documentos poder fazê-lo, através da tecla F9 Valores, para obter a Listagem sem preencher limites e levando o NIF do “fornecedor” para visualizar só os documentos dele. Isto é importante sobretudo, para os que não têm Acordo Prévi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p>
            <w:pPr>
              <w:pStyle w:val="Normal"/>
              <w:rPr/>
            </w:pPr>
            <w:r>
              <w:rPr/>
              <w:t>Fac0625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ara a situação abaixo, nas Guias e Encomendas, o teste ainda não estava corre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3@</w:t>
            </w:r>
          </w:p>
          <w:p>
            <w:pPr>
              <w:pStyle w:val="Normal"/>
              <w:rPr/>
            </w:pPr>
            <w:r>
              <w:rPr/>
              <w:t>Pos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vio WebService – Para os Tipo de documento que sejam enviados à AT por esta via, não deixar anular os respetivos documentos, se estes não tiverem sido comunicados como ativos e normais, primeiro. A anulação na AT pressupõe que o documento lá exista, só assim o aceita como anul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4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nvio por e-mail de documentos de liquidação – Acertado o texto do Corpo (número do documento estava muito afastado da descri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4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xtratos</w:t>
            </w:r>
          </w:p>
          <w:p>
            <w:pPr>
              <w:pStyle w:val="Normal"/>
              <w:rPr/>
            </w:pPr>
            <w:r>
              <w:rPr/>
              <w:t>Imprimir Documentos (faturas) com valor a Zeros na opção</w:t>
            </w:r>
          </w:p>
          <w:p>
            <w:pPr>
              <w:pStyle w:val="Normal"/>
              <w:rPr/>
            </w:pPr>
            <w:r>
              <w:rPr/>
              <w:t>Documentos Sald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7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eclaração Periódica Iva / Pedidos de Reembolso</w:t>
            </w:r>
          </w:p>
          <w:p>
            <w:pPr>
              <w:pStyle w:val="Normal"/>
              <w:rPr/>
            </w:pPr>
            <w:r>
              <w:rPr/>
              <w:t xml:space="preserve">  </w:t>
            </w:r>
            <w:r>
              <w:rPr/>
              <w:t>. "RC - Reverse Charge" para os campos 20 e 21</w:t>
            </w:r>
          </w:p>
          <w:p>
            <w:pPr>
              <w:pStyle w:val="Normal"/>
              <w:rPr/>
            </w:pPr>
            <w:r>
              <w:rPr/>
              <w:t xml:space="preserve">    </w:t>
            </w:r>
            <w:r>
              <w:rPr/>
              <w:t>(Só estava a considerar para os campos 22 e 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certos no Diário de Vendas (Limites de entidade e mensagem de documentos fora de sequênc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Gratificações de Balanço – A82 – OE2024, Artº236.</w:t>
            </w:r>
          </w:p>
          <w:p>
            <w:pPr>
              <w:pStyle w:val="Normal"/>
              <w:rPr/>
            </w:pPr>
            <w:r>
              <w:rPr/>
              <w:t>Nalgumas situações não acertava o IRS em processamentos não automátic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4-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Gratificações de Balanço – A82 – OE2024, Artº236.</w:t>
            </w:r>
          </w:p>
          <w:p>
            <w:pPr>
              <w:pStyle w:val="Normal"/>
              <w:rPr/>
            </w:pPr>
            <w:r>
              <w:rPr/>
              <w:t>Só estava a calcular bem a Remuneração Fixa quando estava assinalado layof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3-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ersão “Micro”</w:t>
            </w:r>
          </w:p>
          <w:p>
            <w:pPr>
              <w:pStyle w:val="Normal"/>
              <w:rPr/>
            </w:pPr>
            <w:r>
              <w:rPr/>
              <w:t>Não obrigar a que a versão da Tesouraria seja 6.25 como as V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3-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2/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lementada a Emissão, das Variáveis de Linhas Suplementares, em Stocks e Compras (TXT1, TXT2,TXT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3-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220627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odelo 22</w:t>
            </w:r>
          </w:p>
          <w:p>
            <w:pPr>
              <w:pStyle w:val="Normal"/>
              <w:rPr/>
            </w:pPr>
            <w:r>
              <w:rPr/>
              <w:t>- Suporte Magnético de acordo com a Validação da A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3-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50.?@</w:t>
            </w:r>
          </w:p>
          <w:p>
            <w:pPr>
              <w:pStyle w:val="Normal"/>
              <w:rPr/>
            </w:pPr>
            <w:r>
              <w:rPr/>
              <w:t>Pos06250.@</w:t>
            </w:r>
          </w:p>
          <w:p>
            <w:pPr>
              <w:pStyle w:val="Normal"/>
              <w:rPr/>
            </w:pPr>
            <w:r>
              <w:rPr/>
              <w:t>Esc06250.@</w:t>
            </w:r>
          </w:p>
          <w:p>
            <w:pPr>
              <w:pStyle w:val="Normal"/>
              <w:rPr/>
            </w:pPr>
            <w:r>
              <w:rPr/>
              <w:t>Runtimes</w:t>
            </w:r>
          </w:p>
          <w:p>
            <w:pPr>
              <w:pStyle w:val="Normal"/>
              <w:spacing w:lineRule="auto" w:line="480"/>
              <w:rPr/>
            </w:pPr>
            <w:r>
              <w:rPr/>
              <w:t>Pmr620_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aída da versão 6.250 de acordo com o novo Certificado da AT – Ver email comercial.</w:t>
            </w:r>
          </w:p>
          <w:p>
            <w:pPr>
              <w:pStyle w:val="Normal"/>
              <w:rPr/>
            </w:pPr>
            <w:r>
              <w:rPr/>
              <w:t>- Os runtimes terão de ser atualizados também.</w:t>
            </w:r>
          </w:p>
          <w:p>
            <w:pPr>
              <w:pStyle w:val="Normal"/>
              <w:rPr/>
            </w:pPr>
            <w:r>
              <w:rPr/>
              <w:t>- Certificado atual expira a 4 de abri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3-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L.Firmino</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WebService da Ficha de Pessoal – novos códigos</w:t>
            </w:r>
          </w:p>
          <w:p>
            <w:pPr>
              <w:pStyle w:val="Normal"/>
              <w:rPr/>
            </w:pPr>
            <w:r>
              <w:rPr/>
              <w:t>- Tratamento automático do Abono referente a Gratificações de Balanço – A82 – OE2024, Artº236.</w:t>
            </w:r>
          </w:p>
          <w:p>
            <w:pPr>
              <w:pStyle w:val="Normal"/>
              <w:rPr/>
            </w:pPr>
            <w:r>
              <w:rPr/>
              <w:t>- Tabela de Abonos – possibilidade do Subs. Alimentação como valor em espécie. (Ver em detalhe o SAL0629.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2-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municação de Guias de Transporte via Web – Quando número de linhas muito grande, em algumas máquinas, ao comunicar saía por erro, porque ultrapassava o tempo indicado na tag “wss:Creat..”. Assim, para guias com mais de 50 linhas, o programa passa a refazê-la, imediatamente,  antes da comunic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2-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s de linhas – Testes na linha quando a taxa vai a zero sem Motivo de isenção – permitir se unidade de stock for “*” , e se não tiver quantidade nem preç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2-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sponibilizada Nova Tabela de Coeficientes de Desvalorização conforme Portaria 340/202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2-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Nas Reflexões o diário de reflexão só estava a considerar 3 dígito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2-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ncomendas – Documentos Gerados -Possibilidade de imprimir as linhas destes docu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2-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L.Firmino</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2/3@</w:t>
            </w:r>
          </w:p>
          <w:p>
            <w:pPr>
              <w:pStyle w:val="Normal"/>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MR – Portaria 33/2024 – Atualizado conforme novo validador da AT, definição de Contabilista Suplente</w:t>
            </w:r>
          </w:p>
          <w:p>
            <w:pPr>
              <w:pStyle w:val="Normal"/>
              <w:rPr/>
            </w:pPr>
            <w:r>
              <w:rPr/>
              <w:t>(Se já existir  Declaração para o mês, deve ser Anulada – F7</w:t>
            </w:r>
          </w:p>
          <w:p>
            <w:pPr>
              <w:pStyle w:val="Normal"/>
              <w:rPr/>
            </w:pPr>
            <w:r>
              <w:rPr/>
              <w:t>e criada novamente)</w:t>
            </w:r>
          </w:p>
          <w:p>
            <w:pPr>
              <w:pStyle w:val="Normal"/>
              <w:rPr/>
            </w:pPr>
            <w:r>
              <w:rPr/>
              <w:t>-Acertos IRS 2024</w:t>
            </w:r>
          </w:p>
          <w:p>
            <w:pPr>
              <w:pStyle w:val="Normal"/>
              <w:rPr/>
            </w:pPr>
            <w:r>
              <w:rPr/>
              <w:t>- Ficha de Pessoal, novo separador para dados que não constavam na rotina, referentes ao Artigo 106.</w:t>
            </w:r>
          </w:p>
          <w:p>
            <w:pPr>
              <w:pStyle w:val="Normal"/>
              <w:rPr/>
            </w:pPr>
            <w:r>
              <w:rPr/>
              <w:t xml:space="preserve">  </w:t>
            </w:r>
            <w:r>
              <w:rPr/>
              <w:t>(ler SAL0629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2/3@</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MR – Portaria 33/2024</w:t>
            </w:r>
          </w:p>
          <w:p>
            <w:pPr>
              <w:pStyle w:val="Normal"/>
              <w:rPr/>
            </w:pPr>
            <w:r>
              <w:rPr/>
              <w:t>Se utilizarem os novos códigos A69 e A40, devem fazer Recuperação de Valores Acumul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tenação do ATCUD “sujo” quando Documento de Vendas continha guia, cujo número tinha mais dígitos que o número do document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çores - Tabelas IRS 2024</w:t>
            </w:r>
          </w:p>
          <w:p>
            <w:pPr>
              <w:pStyle w:val="Normal"/>
              <w:rPr/>
            </w:pPr>
            <w:r>
              <w:rPr/>
              <w:t>- Cálculos - Quando o último empregado tinha parcela de Arrendamento, ficava pendurado na saída do programa (Acumulação)</w:t>
            </w:r>
          </w:p>
          <w:p>
            <w:pPr>
              <w:pStyle w:val="Normal"/>
              <w:rPr/>
            </w:pPr>
            <w:r>
              <w:rPr/>
              <w:t xml:space="preserve">- Simulação de Cálculos, Atualização da Taxa de IRS </w:t>
            </w:r>
          </w:p>
          <w:p>
            <w:pPr>
              <w:pStyle w:val="Normal"/>
              <w:rPr/>
            </w:pPr>
            <w:r>
              <w:rPr/>
              <w:t xml:space="preserve">   </w:t>
            </w:r>
            <w:r>
              <w:rPr/>
              <w:t>(Alterações Madeira / Aç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adeira - Despacho 4/2024 Finanças</w:t>
            </w:r>
          </w:p>
          <w:p>
            <w:pPr>
              <w:pStyle w:val="Normal"/>
              <w:rPr/>
            </w:pPr>
            <w:r>
              <w:rPr/>
              <w:t>Até entrada em vigor do diploma que aprova o Orçamento, mantêm-se as tabelas anteriores, exceto onde se lê 793 se deverá ler 850 Euros. (os programas estão a considerar este valor automaticamente, sem ser necessário atualizar as tabelas).</w:t>
            </w:r>
          </w:p>
          <w:p>
            <w:pPr>
              <w:pStyle w:val="Normal"/>
              <w:rPr/>
            </w:pPr>
            <w:r>
              <w:rPr/>
              <w:t xml:space="preserve">Cálculos, no IRS Jovem, Subsídio de Natal e com Arredamento, estava indevidamente a fazer uma paragem.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Conforme Orçamento do Estado, foi alargado o prazo para a emissão de Documentos em PDF até 31 de Dezembro de 2024 – alterada a emissão em PDF </w:t>
            </w:r>
            <w:r>
              <w:rPr>
                <w:b/>
                <w:bCs/>
              </w:rPr>
              <w:t>para não constar</w:t>
            </w:r>
            <w:r>
              <w:rPr/>
              <w:t xml:space="preserve"> o texto “este documento não serve de fatu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nventário a enviar à AT – Possibilidade de o elaborar, valorizado ou não. Corrigida também a versão, no caso do valorizado, que é 2_01.</w:t>
            </w:r>
          </w:p>
          <w:p>
            <w:pPr>
              <w:pStyle w:val="Normal"/>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3@</w:t>
            </w:r>
          </w:p>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justes em teste à data de envio via WebService.</w:t>
            </w:r>
          </w:p>
          <w:p>
            <w:pPr>
              <w:pStyle w:val="Normal"/>
              <w:rPr/>
            </w:pPr>
            <w:r>
              <w:rPr/>
              <w:t>- Possibilidade de fazer E-fatura completo, mesmo se documentos já tiverem sido enviados para AT via WebService – Utilitários da Rotina. Ficheiro criado fica noutra pasta fsftxxx e nome também é difer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utofaturação – Ajuste de situações nesta Rotina, que ainda não estavam completamente bem, como por exemplo, a Recuperação da HASH, se esta por qualquer motivo não era atualizada, e também, inserida a Validação para não deixar assinar um documento se o documento anterior não tivesse HASH, preenchi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v620.zip</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versores de RM para MF e vice-versa, atualizados para versão 6.29 de Pesso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utofaturação – Correção de situações variadas que se prendiam com o ajuste dos programas à situação de clientes sem acordo prévio – numeração destes documentos, testes à sequência das datas, assinatura em batch (com a tecla F9, et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ca0627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10 – Conforme impressos publicados pela</w:t>
            </w:r>
          </w:p>
          <w:p>
            <w:pPr>
              <w:pStyle w:val="Normal"/>
              <w:rPr/>
            </w:pPr>
            <w:r>
              <w:rPr/>
              <w:t>Portaria_4_2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Lurdes R.</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90.?1/2/3@</w:t>
            </w:r>
          </w:p>
          <w:p>
            <w:pPr>
              <w:pStyle w:val="Normal"/>
              <w:rPr/>
            </w:pPr>
            <w:r>
              <w:rPr/>
              <w:t>Reu0629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árias alterações decorrentes do Orçamento de Estado para 2024:</w:t>
            </w:r>
          </w:p>
          <w:p>
            <w:pPr>
              <w:pStyle w:val="Normal"/>
              <w:rPr/>
            </w:pPr>
            <w:r>
              <w:rPr/>
              <w:t>-Tabelas de IRS para 2024 - Continente</w:t>
            </w:r>
          </w:p>
          <w:p>
            <w:pPr>
              <w:pStyle w:val="Normal"/>
              <w:rPr/>
            </w:pPr>
            <w:r>
              <w:rPr/>
              <w:t>- Utilitário para atualização Salário Mínimo de 760 para 820 Euros</w:t>
            </w:r>
          </w:p>
          <w:p>
            <w:pPr>
              <w:pStyle w:val="Normal"/>
              <w:rPr/>
            </w:pPr>
            <w:r>
              <w:rPr/>
              <w:t>- Salário Mínimo</w:t>
            </w:r>
          </w:p>
          <w:p>
            <w:pPr>
              <w:pStyle w:val="Normal"/>
              <w:rPr/>
            </w:pPr>
            <w:r>
              <w:rPr/>
              <w:t xml:space="preserve">- Irs Jovem </w:t>
            </w:r>
          </w:p>
          <w:p>
            <w:pPr>
              <w:pStyle w:val="Normal"/>
              <w:rPr/>
            </w:pPr>
            <w:r>
              <w:rPr/>
              <w:t>- Redução da retenção na fonte para titulares de contrato de arrendamento para habitação permanente, da Categoria A</w:t>
            </w:r>
          </w:p>
          <w:p>
            <w:pPr>
              <w:pStyle w:val="Normal"/>
              <w:rPr/>
            </w:pPr>
            <w:r>
              <w:rPr/>
              <w:t>- Artigo 106 - Dever de Informação</w:t>
            </w:r>
          </w:p>
          <w:p>
            <w:pPr>
              <w:pStyle w:val="Normal"/>
              <w:rPr/>
            </w:pPr>
            <w:r>
              <w:rPr/>
              <w:t>- Acertos de IRS (está em desenvolvimento para últimas alteraç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ntrole dos Numeradores – se ATCUD ativo não poder inicializar o numerador e se este alterado validar e obrigar a resposta da parte do Operador.</w:t>
            </w:r>
          </w:p>
          <w:p>
            <w:pPr>
              <w:pStyle w:val="Normal"/>
              <w:rPr/>
            </w:pPr>
            <w:r>
              <w:rPr/>
              <w:t>- Se inativado Tipo de Documento, não limpar a Série do ATCUD (podem querer reativar o T.Documento).</w:t>
            </w:r>
          </w:p>
          <w:p>
            <w:pPr>
              <w:pStyle w:val="Normal"/>
              <w:rPr/>
            </w:pPr>
            <w:r>
              <w:rPr/>
              <w:t>- Acertos na Autofaturação – Quando não tinham acordo, no ano seguinte estava a começar do número de documento um, outra vez.</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Ficheiro de Entidades – painel de Processamento – </w:t>
            </w:r>
          </w:p>
          <w:p>
            <w:pPr>
              <w:pStyle w:val="Normal"/>
              <w:rPr/>
            </w:pPr>
            <w:r>
              <w:rPr/>
              <w:t>Dava erro se passasse a espaços em “outros endereços”, desde que o 1º endereço estivesse a espaç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4-01-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da a versão do FACTEMICLI..jar (2.8.3-54790) que é usada na linha de comando para envio do e-fatura.</w:t>
            </w:r>
          </w:p>
          <w:p>
            <w:pPr>
              <w:pStyle w:val="Normal"/>
              <w:rPr/>
            </w:pP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2-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utofaturação – Possibilidade de envio via Webservice para entidades sem Acordo Prévio.</w:t>
            </w:r>
          </w:p>
          <w:p>
            <w:pPr>
              <w:pStyle w:val="Normal"/>
              <w:rPr/>
            </w:pPr>
            <w:r>
              <w:rPr/>
              <w:t>- Ajustes ao programa de e-fatura se “fornecedor” a ze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2-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24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Vendas – Mensagem de aviso (valor diferente da HASH)  na emissão de documentos corrigida.</w:t>
            </w:r>
          </w:p>
          <w:p>
            <w:pPr>
              <w:pStyle w:val="Normal"/>
              <w:rPr/>
            </w:pPr>
            <w:r>
              <w:rPr/>
              <w:t>- Stocks – Criação de Requisição a partir de Produção não estava (quando Lotes) a ficar com atualização de Stoc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2-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utofaturação – Emissão do IBAN para fornecedor mesmo não tendo contrato (lê ficheiro de entidades, através do NI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Documentos – Quando moeda do documento diferente de euros, não deixava emitir, dando erro, de valor diferente do inscrito na HAS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2-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 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Notas de Crédito – Quando data da fatura diferente da Nota de crédito dava erro 2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utofaturação – Tratamento das variáveis ENIB e UNIB</w:t>
            </w:r>
          </w:p>
          <w:p>
            <w:pPr>
              <w:pStyle w:val="Normal"/>
              <w:rPr/>
            </w:pPr>
            <w:r>
              <w:rPr/>
              <w:t>- Emissão de Etiquetas – Novas variáveis para as linhas das Características do Artigo (CAR1, CAR2….até 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p>
            <w:pPr>
              <w:pStyle w:val="Normal"/>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da a versão do FACTEMICLI..jar (2.8.2-54417) que é usada na linha de comando para envio do e-fatura.</w:t>
            </w:r>
          </w:p>
          <w:p>
            <w:pPr>
              <w:pStyle w:val="Normal"/>
              <w:jc w:val="center"/>
              <w:rPr/>
            </w:pP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p>
            <w:pPr>
              <w:pStyle w:val="Normal"/>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da a versão do FACTEMICLI..jar (2.8.1-54070) que é usada na linha de comando para envio do e-fatura.</w:t>
            </w:r>
          </w:p>
          <w:p>
            <w:pPr>
              <w:pStyle w:val="Normal"/>
              <w:rPr/>
            </w:pP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dor SAFT Geral (Dados da Contabilidade)</w:t>
            </w:r>
          </w:p>
          <w:p>
            <w:pPr>
              <w:pStyle w:val="Normal"/>
              <w:rPr/>
            </w:pPr>
            <w:r>
              <w:rPr/>
              <w:t>Opção "Assume Número da Entidade SAFT-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 R.</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as Listagens Parametrizadas da rotina de Pessoal</w:t>
            </w:r>
          </w:p>
          <w:p>
            <w:pPr>
              <w:pStyle w:val="Normal"/>
              <w:rPr/>
            </w:pPr>
            <w:r>
              <w:rPr/>
              <w:t xml:space="preserve">- Alterações relativas ao Artigo 106 - Dever de Informação: </w:t>
            </w:r>
          </w:p>
          <w:p>
            <w:pPr>
              <w:pStyle w:val="Normal"/>
              <w:rPr/>
            </w:pPr>
            <w:r>
              <w:rPr/>
              <w:t xml:space="preserve">  </w:t>
            </w:r>
            <w:r>
              <w:rPr/>
              <w:t xml:space="preserve">- Tabela de IRCT, incluída a Recolha de Entidades Celebrantes. </w:t>
            </w:r>
          </w:p>
          <w:p>
            <w:pPr>
              <w:pStyle w:val="Normal"/>
              <w:rPr/>
            </w:pPr>
            <w:r>
              <w:rPr/>
              <w:t xml:space="preserve">  </w:t>
            </w:r>
            <w:r>
              <w:rPr/>
              <w:t>- Ficha de Pessoal, separador Profissionais, Instituições, incluído campo para indicação de Transferência Bancária Exterior à Empresa.</w:t>
            </w:r>
          </w:p>
          <w:p>
            <w:pPr>
              <w:pStyle w:val="Normal"/>
              <w:rPr/>
            </w:pPr>
            <w:r>
              <w:rPr/>
              <w:t xml:space="preserve">  </w:t>
            </w:r>
            <w:r>
              <w:rPr/>
              <w:t>-Listagens da Ficha de Pessoal, Artigo 106, incluídas algumas informações que não estavam a ser trata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sabel 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2@</w:t>
            </w:r>
          </w:p>
          <w:p>
            <w:pPr>
              <w:pStyle w:val="Normal"/>
              <w:rPr/>
            </w:pPr>
            <w:r>
              <w:rPr/>
              <w:t>Pos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Otimizações para validação do SAF-T PT e valores entre as linhas e o valor da HASH.</w:t>
            </w:r>
          </w:p>
          <w:p>
            <w:pPr>
              <w:pStyle w:val="Normal"/>
              <w:rPr/>
            </w:pPr>
            <w:r>
              <w:rPr/>
              <w:t>- Corrigida situação de quando se tem POS/Vendas instalado mas só se usa Contabilidade e Tesour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 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ratamento de Lotes –</w:t>
            </w:r>
          </w:p>
          <w:p>
            <w:pPr>
              <w:pStyle w:val="Normal"/>
              <w:rPr/>
            </w:pPr>
            <w:r>
              <w:rPr/>
              <w:t>- Poder usar Acertos de Lotes (Tipo Mov.900) com entradas e saídas.</w:t>
            </w:r>
          </w:p>
          <w:p>
            <w:pPr>
              <w:pStyle w:val="Normal"/>
              <w:rPr/>
            </w:pPr>
            <w:r>
              <w:rPr/>
              <w:t>- Listagem de Lotes – Novo teste para anomalia (saldo negativo).</w:t>
            </w:r>
          </w:p>
          <w:p>
            <w:pPr>
              <w:pStyle w:val="Normal"/>
              <w:rPr/>
            </w:pPr>
            <w:r>
              <w:rPr/>
              <w:t>- Recolha de Stocks – Se anulação de documento de entrada, avisa para possível anomalia nas Existênc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ft Geral – Escrita de “Entries” da Tesour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Quando cópia de Propostas/Documentos, indicador de envio de e-mail ficava suj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p>
            <w:pPr>
              <w:pStyle w:val="Normal"/>
              <w:rPr/>
            </w:pPr>
            <w:r>
              <w:rPr/>
              <w:t>Pos06240.?1@</w:t>
            </w:r>
          </w:p>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e por alguma razão de erro, ou se se  estragarem ficheiros que provoquem diferenças de valores entre o valor da HASH ( na Assinatura) e no Total de Documento, passa a avisar no E-fatura. da existência desses documentos, assim como no envio via Webservice, inibe a comunicação do mesm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timização da criação do ficheiro SAFT (e-fatura).</w:t>
            </w:r>
          </w:p>
          <w:p>
            <w:pPr>
              <w:pStyle w:val="Normal"/>
              <w:rPr/>
            </w:pPr>
            <w:r>
              <w:rPr/>
              <w:t>No tratamento dos Recibos estava muito l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Rotina de Compras - Recolha de Propostas e Compras – Acerto na anterior alteração – para disponibilizar o botão F8, estava a testar a versão pela rotina errad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Rotina de Compras - Recolha de Propostas e Compras – Possibilidade de efetuar cópia destes Tipos de Documento da mesma forma como já acontecia para as outras Rotinas. (Utilizando a tecla F8, na 1ª Lista ou no painel Condiçõe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 114 na Ficha de Ativos quando se entra – apenas em Mfcobol  – Programa foi compilado numa altura em que uns copy’s standard, estavam na pasta errada, originando este erro. (Poderá aparecer em mais algum programa que seja da versão 6.200, se este tiver sido compilado nessa fas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cnt.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Help Contabil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ratamento de Referências Multibanco – Quando Assinatura em emissão/Fecho, não estava a escrever o valor no registo 6 (quando emitia ia a zero).</w:t>
            </w:r>
          </w:p>
          <w:p>
            <w:pPr>
              <w:pStyle w:val="Normal"/>
              <w:rPr/>
            </w:pPr>
            <w:r>
              <w:rPr/>
              <w:t>Apesar de variáveis  definidas no documento, só imprime se valor mínimo 1.</w:t>
            </w:r>
          </w:p>
          <w:p>
            <w:pPr>
              <w:pStyle w:val="Normal"/>
              <w:rPr/>
            </w:pPr>
            <w:r>
              <w:rPr/>
            </w:r>
          </w:p>
          <w:p>
            <w:pPr>
              <w:pStyle w:val="Normal"/>
              <w:rPr/>
            </w:pPr>
            <w:r>
              <w:rPr/>
              <w:t>- Tabela de Ligação à Contabilidade – Vendas e Stocks –</w:t>
            </w:r>
          </w:p>
          <w:p>
            <w:pPr>
              <w:pStyle w:val="Normal"/>
              <w:rPr/>
            </w:pPr>
            <w:r>
              <w:rPr/>
              <w:t>Em Contas, se Regime de Iva marcado e diferente de “0”, programa não estava a ler corretamente as Contas, quando se dava Enter à primeira. Só com um novo enter, estas eram lidas corretam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vio de Faturas via WebService – Quando provenientes de Guia Permanente ou Interna, o xml de envio não continha a tag “TaxPointDate”, pelo que não era aceite pela A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etup.exe</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tualizado </w:t>
            </w:r>
            <w:r>
              <w:rPr>
                <w:b/>
                <w:bCs/>
              </w:rPr>
              <w:t>\autorun\bin\setup.exe</w:t>
            </w:r>
          </w:p>
          <w:p>
            <w:pPr>
              <w:pStyle w:val="Normal"/>
              <w:rPr/>
            </w:pPr>
            <w:r>
              <w:rPr/>
              <w:t>Não fazia a atualização dos Runtimes no Win 10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1-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ibos - Email – Opção por Empregado</w:t>
            </w:r>
          </w:p>
          <w:p>
            <w:pPr>
              <w:pStyle w:val="Normal"/>
              <w:rPr/>
            </w:pPr>
            <w:r>
              <w:rPr/>
              <w:t xml:space="preserve">Passa a ser opcional incluir o Número do Empregado </w:t>
            </w:r>
          </w:p>
          <w:p>
            <w:pPr>
              <w:pStyle w:val="Normal"/>
              <w:rPr/>
            </w:pPr>
            <w:r>
              <w:rPr/>
              <w:t>no texto do Email, mediante campo definido na Configuração da Rotina, no separador de Recibos.</w:t>
            </w:r>
          </w:p>
          <w:p>
            <w:pPr>
              <w:pStyle w:val="Normal"/>
              <w:rPr/>
            </w:pPr>
            <w:r>
              <w:rPr/>
              <w:t>Ficha de Pessoal – WebServices – Empregados Readmitidos, desde que o campo de Cessação de Vínculo esteja preenchido passa a perguntar se limpa esses dados.</w:t>
            </w:r>
          </w:p>
          <w:p>
            <w:pPr>
              <w:pStyle w:val="Normal"/>
              <w:rPr/>
            </w:pPr>
            <w:r>
              <w:rPr/>
              <w:t>(Ver sal0628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fac.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Help de Vendas atualiz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Stocks – Possibilidade de associar documento PDF ao nosso documento de Stock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23/4.?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Emissão de Fatura – corrigida a situação, para quem só tinha POS e Stocks – não estava a criar o Qrcod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tes.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Help Tesour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missão Documentos e Guias – Tratamento da variável PIND (índice para Motivos Isenção) ainda não estava correta quando tinham Transpor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ção da Otimização e Eliminação de Ficheiros</w:t>
            </w:r>
          </w:p>
          <w:p>
            <w:pPr>
              <w:pStyle w:val="Normal"/>
              <w:rPr/>
            </w:pPr>
            <w:r>
              <w:rPr/>
              <w:t xml:space="preserve"> </w:t>
            </w:r>
            <w:r>
              <w:rPr/>
              <w:t>pela versão 6.26, estes programas já existiam e não tinham sido atualizados.</w:t>
            </w:r>
          </w:p>
          <w:p>
            <w:pPr>
              <w:pStyle w:val="Normal"/>
              <w:rPr/>
            </w:pPr>
            <w:r>
              <w:rPr/>
              <w:t xml:space="preserve">     </w:t>
            </w:r>
            <w:r>
              <w:rPr/>
              <w:t>Na Otimização podiam ser perdidos os registos referentes aos WebServices:</w:t>
            </w:r>
          </w:p>
          <w:p>
            <w:pPr>
              <w:pStyle w:val="Normal"/>
              <w:rPr/>
            </w:pPr>
            <w:r>
              <w:rPr/>
              <w:t xml:space="preserve">   </w:t>
            </w:r>
            <w:r>
              <w:rPr/>
              <w:t>- Tabelas - Fundamentação dos Motivos de Demissão</w:t>
            </w:r>
          </w:p>
          <w:p>
            <w:pPr>
              <w:pStyle w:val="Normal"/>
              <w:rPr/>
            </w:pPr>
            <w:r>
              <w:rPr/>
              <w:t xml:space="preserve">   </w:t>
            </w:r>
            <w:r>
              <w:rPr/>
              <w:t>- Pessoal - Fundamentação da Demissão do Empregado</w:t>
            </w:r>
          </w:p>
          <w:p>
            <w:pPr>
              <w:pStyle w:val="Normal"/>
              <w:rPr/>
            </w:pPr>
            <w:r>
              <w:rPr/>
              <w:t xml:space="preserve">   </w:t>
            </w:r>
            <w:r>
              <w:rPr/>
              <w:t>-Relatório Único: Relação de TrabalhadoresTeletrabalho.</w:t>
            </w:r>
          </w:p>
          <w:p>
            <w:pPr>
              <w:pStyle w:val="Normal"/>
              <w:rPr/>
            </w:pPr>
            <w:r>
              <w:rPr/>
              <w:t xml:space="preserve"> </w:t>
            </w:r>
            <w:r>
              <w:rPr/>
              <w:t>Listagens Diversas da Ficha de Pessoal, opção: Valores Mês/Dia/Hora,não estava fazer letra condensada para 80 colunas, quando pedida na Empresa respeti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de Fornecedores por taxas</w:t>
            </w:r>
          </w:p>
          <w:p>
            <w:pPr>
              <w:pStyle w:val="Normal"/>
              <w:rPr/>
            </w:pPr>
            <w:r>
              <w:rPr/>
              <w:t>Tratamento dos Anulados - Listag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23/4.?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missão de Notas de Crédito – Texto “Nota de Crédito” ou “Amostra”, etc, estava a ser impressa “suja” com dados de quantidade e preço da linha seguinte. Para corrigir, o programa passou a imprimi-lo, usando a variável PUTX (os impressos de Talões deverão conte-l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o Mapa de Diários de Documentos com Retificativos.</w:t>
            </w:r>
          </w:p>
          <w:p>
            <w:pPr>
              <w:pStyle w:val="Normal"/>
              <w:rPr/>
            </w:pPr>
            <w:r>
              <w:rPr/>
              <w:t>- Ligação à Contabilidade – só Custo de Vendas – nova opção. (Ver FAC06240.DOC para mais detalhes, sobre os pontos anteriores).</w:t>
            </w:r>
          </w:p>
          <w:p>
            <w:pPr>
              <w:pStyle w:val="Normal"/>
              <w:rPr/>
            </w:pPr>
            <w:r>
              <w:rPr/>
              <w:t>- Análise de Existências – Nova opção de não imprimir os Artigos desativados (à data escolhida para este Mapa), apesar de terem saldo ou movi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cesso ao campo do ATCUD quando só se tem POS e Stoc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40.DOC</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ntrodução de texto explicativo, sobre o envio do SAF-T PT para a Autofaturação, com e sem acordo prévi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1.2@</w:t>
            </w:r>
          </w:p>
          <w:p>
            <w:pPr>
              <w:pStyle w:val="Normal"/>
              <w:rPr/>
            </w:pPr>
            <w:r>
              <w:rPr/>
              <w:t>Fac06230.2@</w:t>
            </w:r>
          </w:p>
          <w:p>
            <w:pPr>
              <w:pStyle w:val="Normal"/>
              <w:rPr/>
            </w:pPr>
            <w:r>
              <w:rPr/>
              <w:t>Fac0624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rrigido o Acesso à Consulta de Valores, no ecrã inicial da Recolha de Stocks - quando em linha sem documento, entrava para o ecrã das Condiç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6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de Fornecedores por taxas</w:t>
            </w:r>
          </w:p>
          <w:p>
            <w:pPr>
              <w:pStyle w:val="Normal"/>
              <w:rPr/>
            </w:pPr>
            <w:r>
              <w:rPr/>
              <w:t xml:space="preserve">  </w:t>
            </w:r>
            <w:r>
              <w:rPr/>
              <w:t>Na Numeração Sequencial das Entidades quando havia mais que um tipo de documento para a mesma entidade estava a numerar outra vez dando um numero diferente</w:t>
            </w:r>
          </w:p>
          <w:p>
            <w:pPr>
              <w:pStyle w:val="Normal"/>
              <w:rPr/>
            </w:pPr>
            <w:r>
              <w:rPr/>
              <w:t>- Reconciliação Bancária</w:t>
            </w:r>
          </w:p>
          <w:p>
            <w:pPr>
              <w:pStyle w:val="Normal"/>
              <w:rPr/>
            </w:pPr>
            <w:r>
              <w:rPr/>
              <w:t xml:space="preserve">   </w:t>
            </w:r>
            <w:r>
              <w:rPr/>
              <w:t>Possibilidade de imprimir a partir do Históric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balhador Estudante em Férias Escolares, Encargos Patronais nos Mapas Não Mensais: Mapa de Imputação a Secções e Análise Detalha por Empregado.</w:t>
            </w:r>
          </w:p>
          <w:p>
            <w:pPr>
              <w:pStyle w:val="Normal"/>
              <w:rPr/>
            </w:pPr>
            <w:r>
              <w:rPr/>
              <w:t>(Faltava este trata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rreção na Ligação de +/- Valias – Lançamentos não avançavam – erro na validação dos limi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10-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 estava a dar mensagem a dizer que ia enviar a partir de data a espaços, quando não tinha definida data de envio via Webservice. Mensagem errada, mas sem repercussão no funcionamento, se respondesse que sim. Já corrigida a situ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9-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H.Ramo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 </w:t>
            </w:r>
            <w:r>
              <w:rPr>
                <w:i/>
                <w:iCs/>
              </w:rPr>
              <w:t>Cálculos Irs correções:</w:t>
            </w:r>
          </w:p>
          <w:p>
            <w:pPr>
              <w:pStyle w:val="Normal"/>
              <w:rPr/>
            </w:pPr>
            <w:r>
              <w:rPr/>
              <w:t>-Ex-Residentes, duodécimos Sub.Natal E Férias.H.extras</w:t>
            </w:r>
          </w:p>
          <w:p>
            <w:pPr>
              <w:pStyle w:val="Normal"/>
              <w:rPr/>
            </w:pPr>
            <w:r>
              <w:rPr/>
              <w:t>-Horas Extras, acima das 100h, num processamento separada, criava um movimento  de IRS com o valor -1.</w:t>
            </w:r>
          </w:p>
          <w:p>
            <w:pPr>
              <w:pStyle w:val="Normal"/>
              <w:rPr/>
            </w:pPr>
            <w:r>
              <w:rPr/>
              <w:t>-Painel de Processamentos Automáticos, teclas à direita.</w:t>
            </w:r>
          </w:p>
          <w:p>
            <w:pPr>
              <w:pStyle w:val="Normal"/>
              <w:rPr/>
            </w:pPr>
            <w:r>
              <w:rPr/>
              <w:t>-Mapa de Sindicatos, correção de uma situação específica anómala, Empregado não constava do Mapa, porque o anterior não tinha um registo que era suposto e por esse motivo não seguia o processo normal.</w:t>
            </w:r>
          </w:p>
          <w:p>
            <w:pPr>
              <w:pStyle w:val="Normal"/>
              <w:rPr/>
            </w:pPr>
            <w:r>
              <w:rPr/>
              <w:t>- Folha de Movimentos em Excel, Mapa Mensal, quando só havia Abonos, a coluna Totais não ficava no sítio corre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8-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da a versão do FACTEMICLI..jar (2.8.0-50828)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8-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Cálculos IRS correções:</w:t>
            </w:r>
          </w:p>
          <w:p>
            <w:pPr>
              <w:pStyle w:val="Normal"/>
              <w:rPr/>
            </w:pPr>
            <w:r>
              <w:rPr/>
              <w:t>-Horas Extras com Taxa Fixa.</w:t>
            </w:r>
          </w:p>
          <w:p>
            <w:pPr>
              <w:pStyle w:val="Normal"/>
              <w:rPr/>
            </w:pPr>
            <w:r>
              <w:rPr/>
              <w:t xml:space="preserve">-Retroactivos para ex-residente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8-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2@</w:t>
            </w:r>
          </w:p>
          <w:p>
            <w:pPr>
              <w:pStyle w:val="Normal"/>
              <w:rPr/>
            </w:pPr>
            <w:r>
              <w:rPr/>
              <w:t>Reu0628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Despacho 7673-B/2023 de 24 de Julho:</w:t>
            </w:r>
          </w:p>
          <w:p>
            <w:pPr>
              <w:pStyle w:val="Normal"/>
              <w:rPr/>
            </w:pPr>
            <w:r>
              <w:rPr/>
              <w:t xml:space="preserve">  </w:t>
            </w:r>
            <w:r>
              <w:rPr/>
              <w:t>Fator de Multiplicação a aplicar à parcela a abater por              Dependente Deficiente, Tipos de Rendimentos A e H.</w:t>
            </w:r>
          </w:p>
          <w:p>
            <w:pPr>
              <w:pStyle w:val="Normal"/>
              <w:rPr/>
            </w:pPr>
            <w:r>
              <w:rPr/>
              <w:t>-Ficha do Pessoal, separador IRS/Agregado Familiar, disponível campo para introdução do fator de multiplicação: (por defeito assume 1):</w:t>
            </w:r>
          </w:p>
          <w:p>
            <w:pPr>
              <w:pStyle w:val="Normal"/>
              <w:rPr/>
            </w:pPr>
            <w:r>
              <w:rPr/>
              <w:t>- Até três vezes, no caso de não casado e casado único titular</w:t>
            </w:r>
          </w:p>
          <w:p>
            <w:pPr>
              <w:pStyle w:val="Normal"/>
              <w:rPr/>
            </w:pPr>
            <w:r>
              <w:rPr/>
              <w:t>- Até seis vezes, no caso de casado, dois titulares</w:t>
            </w:r>
          </w:p>
          <w:p>
            <w:pPr>
              <w:pStyle w:val="Normal"/>
              <w:rPr/>
            </w:pPr>
            <w:r>
              <w:rPr/>
              <w:t>-</w:t>
            </w:r>
            <w:r>
              <w:rPr>
                <w:i/>
                <w:iCs/>
              </w:rPr>
              <w:t>Cálculos correções:</w:t>
            </w:r>
          </w:p>
          <w:p>
            <w:pPr>
              <w:pStyle w:val="Normal"/>
              <w:rPr/>
            </w:pPr>
            <w:r>
              <w:rPr/>
              <w:t>-Horas Extras, nos primeiros escalões de IRS, em que existe   o Fator de Multiplicação, não estavam bem calculadas</w:t>
            </w:r>
          </w:p>
          <w:p>
            <w:pPr>
              <w:pStyle w:val="Normal"/>
              <w:rPr/>
            </w:pPr>
            <w:r>
              <w:rPr/>
              <w:t>-Taxa Fixa -Madeira, dava erro na Tabela de Desc.oficiais.</w:t>
            </w:r>
          </w:p>
          <w:p>
            <w:pPr>
              <w:pStyle w:val="Normal"/>
              <w:rPr/>
            </w:pPr>
            <w:r>
              <w:rPr/>
              <w:t>-Abono com Período 15 - Férias de Ano Seguinte, não estava a calcular a parte proporcional, se não fosse um mês completo.</w:t>
            </w:r>
          </w:p>
          <w:p>
            <w:pPr>
              <w:pStyle w:val="Normal"/>
              <w:rPr>
                <w:b/>
                <w:b/>
                <w:bCs/>
              </w:rPr>
            </w:pPr>
            <w:r>
              <w:rPr>
                <w:b/>
                <w:bCs/>
              </w:rPr>
              <w:t>-</w:t>
            </w:r>
            <w:r>
              <w:rPr>
                <w:i/>
                <w:iCs/>
              </w:rPr>
              <w:t>Taxa Fixa ou Introduzida, para Rendimentos Tipo A e H:</w:t>
            </w:r>
          </w:p>
          <w:p>
            <w:pPr>
              <w:pStyle w:val="Normal"/>
              <w:rPr/>
            </w:pPr>
            <w:r>
              <w:rPr/>
              <w:t xml:space="preserve">  </w:t>
            </w:r>
            <w:r>
              <w:rPr/>
              <w:t>-Verificação ao introduzir a Taxa na Ficha de Pessoal e durante os Cálculos, para não permitir que esta seja inferior à legalmente aplicável.</w:t>
            </w:r>
          </w:p>
          <w:p>
            <w:pPr>
              <w:pStyle w:val="Normal"/>
              <w:rPr/>
            </w:pPr>
            <w:r>
              <w:rPr/>
              <w:t xml:space="preserve">-Ligação à Contabilidade, resolução erro 39 no SALAM.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7-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Pedido de Código à AT, via Web para Documentos de Circulação – Alargado o tempo de utilização da nova chave pública, ainda nesta versão. </w:t>
            </w:r>
          </w:p>
          <w:p>
            <w:pPr>
              <w:pStyle w:val="Normal"/>
              <w:rPr/>
            </w:pPr>
            <w:r>
              <w:rPr/>
              <w:t>Permitir, até Novembro, a utilização da nova chave publica da AT (ChaveCifraPublica2025.cer), com o aviso constante, a partir de 1 de Outubro, que irá ser descontinuada em versões inferiores a 6.24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7-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w:t>
            </w:r>
          </w:p>
          <w:p>
            <w:pPr>
              <w:pStyle w:val="Normal"/>
              <w:rPr/>
            </w:pPr>
            <w:r>
              <w:rPr/>
              <w:t>cnt0626*</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edidos de Reembolso – Clientes</w:t>
            </w:r>
          </w:p>
          <w:p>
            <w:pPr>
              <w:pStyle w:val="Normal"/>
              <w:rPr/>
            </w:pPr>
            <w:r>
              <w:rPr/>
              <w:t>No Ficheiro a enviar para a AT se mais de 25 Clientes não carregava o Anexo de Clien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7-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de IRS Correções:</w:t>
            </w:r>
          </w:p>
          <w:p>
            <w:pPr>
              <w:pStyle w:val="Normal"/>
              <w:rPr/>
            </w:pPr>
            <w:r>
              <w:rPr/>
              <w:t xml:space="preserve">   </w:t>
            </w:r>
            <w:r>
              <w:rPr/>
              <w:t>- Madeira, Taxa Fixa estava a dar erro na Tabela de Descontos Oficiais</w:t>
            </w:r>
          </w:p>
          <w:p>
            <w:pPr>
              <w:pStyle w:val="Normal"/>
              <w:rPr/>
            </w:pPr>
            <w:r>
              <w:rPr/>
              <w:t xml:space="preserve">   </w:t>
            </w:r>
            <w:r>
              <w:rPr/>
              <w:t>- Abono,com Período 15 - Férias de Ano Seguinte, não estava a calcular a parte proporcional, se não fosse um mês completo.</w:t>
            </w:r>
          </w:p>
          <w:p>
            <w:pPr>
              <w:pStyle w:val="Normal"/>
              <w:rPr/>
            </w:pPr>
            <w:r>
              <w:rPr/>
              <w:t>-Recibos, quando o valor de descontado de IRS é impresso no corpo, e se superior a 999,99 Euros, imprime só a parte inteira, caso contrário imprime uma decimal.</w:t>
            </w:r>
          </w:p>
          <w:p>
            <w:pPr>
              <w:pStyle w:val="Normal"/>
              <w:rPr/>
            </w:pPr>
            <w:r>
              <w:rPr/>
              <w:t xml:space="preserve">(Esta alteração é só para quem não utiliza a variável da Designação Complet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7-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cnt0625* </w:t>
            </w:r>
          </w:p>
          <w:p>
            <w:pPr>
              <w:pStyle w:val="Normal"/>
              <w:rPr/>
            </w:pPr>
            <w:r>
              <w:rPr/>
              <w:t>cnt0626*</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dor Clientes (.xml)</w:t>
            </w:r>
          </w:p>
          <w:p>
            <w:pPr>
              <w:pStyle w:val="Normal"/>
              <w:rPr/>
            </w:pPr>
            <w:r>
              <w:rPr/>
              <w:t>Por vezes não anulava os registos na Tabela das Cont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7-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w:t>
            </w:r>
          </w:p>
          <w:p>
            <w:pPr>
              <w:pStyle w:val="Normal"/>
              <w:rPr/>
            </w:pPr>
            <w:r>
              <w:rPr/>
              <w:t xml:space="preserve"> </w:t>
            </w:r>
          </w:p>
          <w:p>
            <w:pPr>
              <w:pStyle w:val="Normal"/>
              <w:rPr/>
            </w:pPr>
            <w:r>
              <w:rPr/>
            </w:r>
          </w:p>
          <w:p>
            <w:pPr>
              <w:pStyle w:val="Normal"/>
              <w:rPr/>
            </w:pPr>
            <w:r>
              <w:rPr/>
            </w:r>
          </w:p>
          <w:p>
            <w:pPr>
              <w:pStyle w:val="Normal"/>
              <w:rPr/>
            </w:pPr>
            <w:r>
              <w:rPr/>
              <w:t>Sal06260.?1@</w:t>
            </w:r>
          </w:p>
          <w:p>
            <w:pPr>
              <w:pStyle w:val="Normal"/>
              <w:rPr/>
            </w:pPr>
            <w:r>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álculos de IRS Correções:</w:t>
            </w:r>
          </w:p>
          <w:p>
            <w:pPr>
              <w:pStyle w:val="Normal"/>
              <w:rPr/>
            </w:pPr>
            <w:r>
              <w:rPr/>
              <w:t xml:space="preserve">   </w:t>
            </w:r>
            <w:r>
              <w:rPr/>
              <w:t>- Taxa Fixa, Sub.Natal e Férias</w:t>
            </w:r>
          </w:p>
          <w:p>
            <w:pPr>
              <w:pStyle w:val="Normal"/>
              <w:rPr/>
            </w:pPr>
            <w:r>
              <w:rPr/>
              <w:t xml:space="preserve">   </w:t>
            </w:r>
            <w:r>
              <w:rPr/>
              <w:t>- Descontos Fixos em Percentagem, quando o Empregado</w:t>
            </w:r>
          </w:p>
          <w:p>
            <w:pPr>
              <w:pStyle w:val="Normal"/>
              <w:rPr/>
            </w:pPr>
            <w:r>
              <w:rPr/>
              <w:t xml:space="preserve">     </w:t>
            </w:r>
            <w:r>
              <w:rPr/>
              <w:t>Só tinha um Abono para incidência.</w:t>
            </w:r>
          </w:p>
          <w:p>
            <w:pPr>
              <w:pStyle w:val="Normal"/>
              <w:rPr/>
            </w:pPr>
            <w:r>
              <w:rPr/>
              <w:t xml:space="preserve">- Carta para o Pagamento da Segurança Social, imprimir o sinal se negativo.  (embora todos os valores e cálculos estivessem corretos) (Versão 6.26 / Versão 6.28).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7-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álculos de IRS Correções:</w:t>
            </w:r>
          </w:p>
          <w:p>
            <w:pPr>
              <w:pStyle w:val="Normal"/>
              <w:rPr/>
            </w:pPr>
            <w:r>
              <w:rPr/>
              <w:t xml:space="preserve">   </w:t>
            </w:r>
            <w:r>
              <w:rPr/>
              <w:t>- Taxa Fixa, Sub.Natal e Férias.</w:t>
            </w:r>
          </w:p>
          <w:p>
            <w:pPr>
              <w:pStyle w:val="Normal"/>
              <w:rPr/>
            </w:pPr>
            <w:r>
              <w:rPr/>
              <w:t xml:space="preserve">   </w:t>
            </w:r>
            <w:r>
              <w:rPr/>
              <w:t>- Sub.Natal e Férias, quando o valor pago é maior que a previsão (ex:Não é pago num código único e não é definido em Valor Dia 2) e ficava no 2 e 3 escalão, que tem o fator multiplicação.</w:t>
            </w:r>
          </w:p>
          <w:p>
            <w:pPr>
              <w:pStyle w:val="Normal"/>
              <w:rPr/>
            </w:pPr>
            <w:r>
              <w:rPr/>
              <w:t xml:space="preserve"> </w:t>
            </w:r>
            <w:r>
              <w:rPr/>
              <w:t xml:space="preserve">- Simulação de Cálculos, vários acerto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7-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6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Ligação da Contabilidade à Tesouraria</w:t>
            </w:r>
          </w:p>
          <w:p>
            <w:pPr>
              <w:pStyle w:val="Normal"/>
              <w:rPr/>
            </w:pPr>
            <w:r>
              <w:rPr/>
              <w:t>Poder ligar à Tesouraria pela Data de Emissão do Documento para os Movimentos de Fornecedores Importados com a opção</w:t>
            </w:r>
          </w:p>
          <w:p>
            <w:pPr>
              <w:pStyle w:val="Normal"/>
              <w:rPr/>
            </w:pPr>
            <w:r>
              <w:rPr/>
              <w:t xml:space="preserve">    </w:t>
            </w:r>
            <w:r>
              <w:rPr/>
              <w:t>"Assume Data Mov. Último Dia do Mê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7-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c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ó para RM-COBOL, foi atualizado o zipado 1, por lapso</w:t>
            </w:r>
          </w:p>
          <w:p>
            <w:pPr>
              <w:pStyle w:val="Normal"/>
              <w:rPr/>
            </w:pPr>
            <w:r>
              <w:rPr/>
              <w:t>os diretórios comuns e pmrimg, foram vazi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7-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ca0626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ES – Atualização com Salários da Versão 6.28</w:t>
            </w:r>
          </w:p>
          <w:p>
            <w:pPr>
              <w:pStyle w:val="Normal"/>
              <w:rPr/>
            </w:pPr>
            <w:r>
              <w:rPr/>
              <w:t xml:space="preserve"> </w:t>
            </w:r>
            <w:r>
              <w:rPr/>
              <w:t>(dava erro 39 no SALTA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7-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2/3/@</w:t>
            </w:r>
          </w:p>
          <w:p>
            <w:pPr>
              <w:pStyle w:val="Normal"/>
              <w:rPr/>
            </w:pPr>
            <w:r>
              <w:rPr/>
              <w:t>Reu0628.?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ção das Tabelas de IRS-Madeira, publicadas em Junho.</w:t>
            </w:r>
          </w:p>
          <w:p>
            <w:pPr>
              <w:pStyle w:val="Normal"/>
              <w:rPr/>
            </w:pPr>
            <w:r>
              <w:rPr/>
              <w:t>- Cálculos de IRS - Pensionistas - Correções:</w:t>
            </w:r>
          </w:p>
          <w:p>
            <w:pPr>
              <w:pStyle w:val="Normal"/>
              <w:rPr/>
            </w:pPr>
            <w:r>
              <w:rPr/>
              <w:t>-Taxa Introduzida (Fixa)</w:t>
            </w:r>
          </w:p>
          <w:p>
            <w:pPr>
              <w:pStyle w:val="Normal"/>
              <w:rPr/>
            </w:pPr>
            <w:r>
              <w:rPr/>
              <w:t>- Subsídios de Natal e Férias em Processamentos Não Automáticos</w:t>
            </w:r>
          </w:p>
          <w:p>
            <w:pPr>
              <w:pStyle w:val="Normal"/>
              <w:rPr/>
            </w:pPr>
            <w:r>
              <w:rPr/>
              <w:t>- Dependentes com Deficiência</w:t>
            </w:r>
          </w:p>
          <w:p>
            <w:pPr>
              <w:pStyle w:val="Normal"/>
              <w:rPr/>
            </w:pPr>
            <w:r>
              <w:rPr/>
              <w:t>- Mapas Mensais - Código de Movimentos a Indicar, quando tem a opção de Condições de Cálculos, passa a imprimir se o Empregado tem Taxa Fixa de IRS.</w:t>
            </w:r>
          </w:p>
          <w:p>
            <w:pPr>
              <w:pStyle w:val="Normal"/>
              <w:rPr/>
            </w:pPr>
            <w:r>
              <w:rPr/>
              <w:t>- Mapas Não Mensais - Análise de Códigos de Movimentos por Anos, as Quantidades e Valores dos Descontos passam a vir em negativo.</w:t>
            </w:r>
          </w:p>
          <w:p>
            <w:pPr>
              <w:pStyle w:val="Normal"/>
              <w:rPr/>
            </w:pPr>
            <w:r>
              <w:rPr/>
              <w:t>- Ficha de Pessoal, Separado de Dados Civis, passa a admitir na indicação de Sexo a opção: O- Outro.</w:t>
            </w:r>
          </w:p>
          <w:p>
            <w:pPr>
              <w:pStyle w:val="Normal"/>
              <w:rPr/>
            </w:pPr>
            <w:r>
              <w:rPr/>
              <w:t>- DMR - Atualizada, se o Ficheiro foi criado nesta versão, deve ser atualizado novamente.</w:t>
            </w:r>
          </w:p>
          <w:p>
            <w:pPr>
              <w:pStyle w:val="Normal"/>
              <w:rPr/>
            </w:pPr>
            <w:r>
              <w:rPr/>
              <w:t>- Pequenos acertos em vários program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7-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nt06260.c1@/i1@</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 Centros de Custo</w:t>
            </w:r>
          </w:p>
          <w:p>
            <w:pPr>
              <w:pStyle w:val="Normal"/>
              <w:rPr/>
            </w:pPr>
            <w:r>
              <w:rPr/>
              <w:t>Pesquisa por design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certos na Tabela de Documentos: estava a saltar mal nos campos, se marcado o campo Auto Vendas.</w:t>
            </w:r>
          </w:p>
          <w:p>
            <w:pPr>
              <w:pStyle w:val="Normal"/>
              <w:rPr/>
            </w:pPr>
            <w:r>
              <w:rPr/>
              <w:t>- Integração de Auto Vendas: não estava a preencher o campo da Data de Prestação no FAC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rograma PMRWEB.exe, corrigido na obtenção da resposta da AT, no envio de Documentos via WebService (a implementar na 6.24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80.?1/2/3/@</w:t>
            </w:r>
          </w:p>
          <w:p>
            <w:pPr>
              <w:pStyle w:val="Normal"/>
              <w:rPr/>
            </w:pPr>
            <w:r>
              <w:rPr/>
              <w:t>Reu0628.?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sponibilizada nova Versão de Salários 6.280, com as Tabelas de I.R.S. para vigorarem no 2º semestre de 2023, e outras alterações conforme Documento enviado por e-mail, e que constará também na pasta DOCS para versão 6.28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Pedido de Códigos ATCUD dava erro de Autenticação. Atualização do </w:t>
            </w:r>
            <w:r>
              <w:rPr>
                <w:b/>
                <w:bCs/>
              </w:rPr>
              <w:t>Runtime</w:t>
            </w:r>
            <w:r>
              <w:rPr/>
              <w:t xml:space="preserve"> com o programa PMRWeb.exe para utilizar a nova chave publica da AT (ChaveCifraPublica2025.cer). </w:t>
            </w:r>
          </w:p>
          <w:p>
            <w:pPr>
              <w:pStyle w:val="Normal"/>
              <w:rPr/>
            </w:pPr>
            <w:r>
              <w:rPr/>
            </w:r>
          </w:p>
          <w:p>
            <w:pPr>
              <w:pStyle w:val="Normal"/>
              <w:rPr/>
            </w:pPr>
            <w:r>
              <w:rPr/>
              <w:t>- Atualizada a versão do FACTEMICLI..jar (2.7.0-48635)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xportação/Importação de Ficheiros Texto (Documentos) – Acertos de campos ligados à Faturação Eletrónica, assim como, inserção de novos campos (que virão a ser utilizados na próxima Versão 6.24 – Referencia MB e Envio via Webservic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Otimização na recolha de linhas – Validação colocada a 31 de Maio, estava a dar a mensagem de erro, apesar deste não existir, quando se utilizavas as setas para descer de linha (só em casos de artigos com dimensões). Não estragava nada, mas a mensagem era desadequ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rograma PMRWEB.exe já contempla o acesso ao IfThenP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6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xtratos por NIF</w:t>
            </w:r>
          </w:p>
          <w:p>
            <w:pPr>
              <w:pStyle w:val="Normal"/>
              <w:rPr/>
            </w:pPr>
            <w:r>
              <w:rPr/>
              <w:t>Nome da entidade em Exce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dor Clientes (.xml)</w:t>
            </w:r>
          </w:p>
          <w:p>
            <w:pPr>
              <w:pStyle w:val="Normal"/>
              <w:rPr/>
            </w:pPr>
            <w:r>
              <w:rPr/>
              <w:t>Tratamento dos negativos. Quando no documento existem valores a Débito e a Crédi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ópia de Guias – Procedimento não estava correto se se fizesse cópia de Guias Internas ou Permanentes (criava guias com 13 dígitos que nunca poderiam ser assina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2@</w:t>
            </w:r>
          </w:p>
          <w:p>
            <w:pPr>
              <w:pStyle w:val="Normal"/>
              <w:rPr/>
            </w:pPr>
            <w:r>
              <w:rPr/>
              <w:t>Cnt0626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FT-T PT (versão 1_04) de Contabilidade não estava a tratar entidades que só têm NIF nos movimentos (no ficheiro de Entidades está a espaç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p>
            <w:pPr>
              <w:pStyle w:val="Normal"/>
              <w:rPr/>
            </w:pPr>
            <w:r>
              <w:rPr/>
              <w:t>Pmr620_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edido de Código à AT, via Web para Documentos de Circulação –</w:t>
            </w:r>
          </w:p>
          <w:p>
            <w:pPr>
              <w:pStyle w:val="Normal"/>
              <w:rPr/>
            </w:pPr>
            <w:r>
              <w:rPr/>
              <w:t>Permitir, até Outubro, a utilização da nova chave publica da AT (ChaveCifraPublica2025.cer), com o aviso constante, a partir de 1 de Agosto, que irá ser descontinuada em versões inferiores a 6.240</w:t>
            </w:r>
          </w:p>
          <w:p>
            <w:pPr>
              <w:pStyle w:val="Normal"/>
              <w:rPr/>
            </w:pPr>
            <w:r>
              <w:rPr/>
            </w:r>
          </w:p>
          <w:p>
            <w:pPr>
              <w:pStyle w:val="Normal"/>
              <w:rPr>
                <w:b/>
                <w:b/>
                <w:bCs/>
              </w:rPr>
            </w:pPr>
            <w:r>
              <w:rPr>
                <w:b/>
                <w:bCs/>
              </w:rPr>
              <w:t>Atenção: Deverão atualizar programas até dia 22 de Junho,  visto a nova Chave ir no zipado Pmr620_2.</w:t>
            </w:r>
          </w:p>
          <w:p>
            <w:pPr>
              <w:pStyle w:val="Normal"/>
              <w:rPr>
                <w:b/>
                <w:b/>
                <w:bCs/>
              </w:rPr>
            </w:pPr>
            <w:r>
              <w:rPr>
                <w:b/>
                <w:bCs/>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dor Fornecedores por taxas</w:t>
            </w:r>
          </w:p>
          <w:p>
            <w:pPr>
              <w:pStyle w:val="Normal"/>
              <w:rPr/>
            </w:pPr>
            <w:r>
              <w:rPr/>
              <w:t>Poder definir contas para os Motivos de Isenção.</w:t>
            </w:r>
          </w:p>
          <w:p>
            <w:pPr>
              <w:pStyle w:val="Normal"/>
              <w:rPr/>
            </w:pPr>
            <w:r>
              <w:rPr/>
              <w:t>O ficheiro (*.csv) importa até 4 motivos de Isenção por Fatura/Documento.</w:t>
            </w:r>
          </w:p>
          <w:p>
            <w:pPr>
              <w:pStyle w:val="Normal"/>
              <w:rPr/>
            </w:pPr>
            <w:r>
              <w:rPr/>
              <w:t>Tratamento dos Valores negativ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6-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2/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Ligação à Contabilidade – ISP/IEC poderem ser englobados nas Contas de Mercadorias (Ver FAC06230.DOC para informação detalhada).</w:t>
            </w:r>
          </w:p>
          <w:p>
            <w:pPr>
              <w:pStyle w:val="Normal"/>
              <w:rPr/>
            </w:pPr>
            <w:r>
              <w:rPr/>
              <w:t>- Ficheiro de Artigos – Dados Adicionais – se sair por F3 perguntar se grava (se modificados dados).</w:t>
            </w:r>
          </w:p>
          <w:p>
            <w:pPr>
              <w:pStyle w:val="Normal"/>
              <w:rPr/>
            </w:pPr>
            <w:r>
              <w:rPr/>
              <w:t>- No 1º ecrã das recolhas de Stocks e Compras,  saltar para linha sem dados em vez de se posicionar na 1ª (como já estava nas V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5-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Otimização na recolha de linhas –  numa linha já existente com taxa a zero, alterando o artigo, e usando a seta de imediato, fazia com que a linha ficasse com o IVA a zero e sem Menção (se o artigo fosse tax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Documentos – Passa a não deixar anular documentos de meses anteriores se o dia do mês corrente for superior a 8 (limite de entrega do e-fatu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5-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22062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odelo 22 – Campo 362 ficava negativo se o campo 364 for de digitação. O default é de result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5-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Otimizada a Ligação à Contabilidade, relacionada com o Motivo de Isenção Temporá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5-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1@</w:t>
            </w:r>
          </w:p>
          <w:p>
            <w:pPr>
              <w:pStyle w:val="Normal"/>
              <w:rPr/>
            </w:pPr>
            <w:r>
              <w:rPr/>
              <w:t>Cnt062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dor de Fornecedores</w:t>
            </w:r>
          </w:p>
          <w:p>
            <w:pPr>
              <w:pStyle w:val="Normal"/>
              <w:rPr/>
            </w:pPr>
            <w:r>
              <w:rPr/>
              <w:t xml:space="preserve">   </w:t>
            </w:r>
            <w:r>
              <w:rPr/>
              <w:t>Ordenação por Nome nas Entidad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5-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ão das Tabelas de IRS do Continente e Madeira disponibilizadas no início do mês referentes a Maio e Junho.</w:t>
            </w:r>
          </w:p>
          <w:p>
            <w:pPr>
              <w:pStyle w:val="Normal"/>
              <w:rPr/>
            </w:pPr>
            <w:r>
              <w:rPr/>
              <w:t>- Tabela de IRS dos Açores para o mesmo perío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5-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p>
            <w:pPr>
              <w:pStyle w:val="Normal"/>
              <w:rPr/>
            </w:pPr>
            <w:r>
              <w:rPr/>
              <w:t>Po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certos nos programas envolvidos no SAF-T PT – Tag &lt;Reason&gt;, que só deverá existir quando documento anulado. Apesar de não dar erro na submissão, validação não estava correta com o xsd – sobretudo em MF (campo sujo com low-values).</w:t>
            </w:r>
          </w:p>
          <w:p>
            <w:pPr>
              <w:pStyle w:val="Normal"/>
              <w:rPr/>
            </w:pPr>
            <w:r>
              <w:rPr/>
              <w:t>- Acertos em alguns testes em POS quando documento anul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5-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6.2-46755)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5-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s de IRS referentes ao Continente e Madeira, em vigor para os meses de Maio e Junho de 202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5-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6.1-46660)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27</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FCT e FGCT deixam de ser calculados a partir de 2023/04/01 (inclusive)</w:t>
            </w:r>
          </w:p>
          <w:p>
            <w:pPr>
              <w:pStyle w:val="Normal"/>
              <w:rPr/>
            </w:pPr>
            <w:r>
              <w:rPr/>
              <w:t>- Ficha de Pessoal, Instituições, os campos referentes ao Fundo de Garantia ficam indisponíveis, mantendo a última informação.</w:t>
            </w:r>
          </w:p>
          <w:p>
            <w:pPr>
              <w:pStyle w:val="Normal"/>
              <w:rPr/>
            </w:pPr>
            <w:r>
              <w:rPr/>
              <w:t>- Folha de Remunerações, Imputação a Secções (Mensal e Não Mensal), Ligação à Contabilidade, deixam de calcular/imprimir estes Encargos.</w:t>
            </w:r>
          </w:p>
          <w:p>
            <w:pPr>
              <w:pStyle w:val="Normal"/>
              <w:rPr/>
            </w:pPr>
            <w:r>
              <w:rPr/>
              <w:t xml:space="preserve"> </w:t>
            </w:r>
            <w:r>
              <w:rPr/>
              <w:t>(Nota: Mesmo que os Utilizadores não criem um registo, na Tabela de Descontos Oficiais com as Percentagens a zeros, os programas estão a considerar zeros internamente, para evitar engan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1.i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w:t>
            </w:r>
          </w:p>
          <w:p>
            <w:pPr>
              <w:pStyle w:val="Normal"/>
              <w:rPr/>
            </w:pPr>
            <w:r>
              <w:rPr/>
              <w:t>-Mapa de IRT Retido Mensal e Modelo 2, novas opções de Ficheiro Simplificado, formato em Excel, e em CSV para os dois tipos de Ficheiro, Completo e Simplificado.</w:t>
            </w:r>
          </w:p>
          <w:p>
            <w:pPr>
              <w:pStyle w:val="Normal"/>
              <w:rPr/>
            </w:pPr>
            <w:r>
              <w:rPr/>
              <w:t>Declaração Individual de IRT, faltava separação das classes de milha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p>
            <w:pPr>
              <w:pStyle w:val="Normal"/>
              <w:rPr/>
            </w:pPr>
            <w:r>
              <w:rPr/>
              <w:t>Pos06230.?1@</w:t>
            </w:r>
          </w:p>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 de Regimes de Isenção – Possibilidade de o utilizador poder  recolher uma descrição alternativa à fornecida pela AT para a Menção nos documentos. Se essa existir passará a ser impressa na Emissão de Documentos. Terá apenas 60 carateres no máximo (poderá ser utilizada para impressão em Tipo talão, para abreviar alguns campos e caber na largura do mesm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grb.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anual Grupos “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senção Temporária do IVA – Apesar de marcado que aplicava a Stocks, nas Guias de Stocks não estava a ser trat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Notas de Crédito – passa manter a Taxa de Iva nas linhas provenientes de Cópia de Linhas, se data documento de Origem, inferior a 2023.04.18, e Iva atual a ze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tes.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anual de Tesour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t>Fac06230.?1/3.@</w:t>
            </w:r>
          </w:p>
          <w:p>
            <w:pPr>
              <w:pStyle w:val="Normal"/>
              <w:rPr/>
            </w:pPr>
            <w:r>
              <w:rPr/>
              <w:t>Pos06230.?1@</w:t>
            </w:r>
          </w:p>
          <w:p>
            <w:pPr>
              <w:pStyle w:val="Normal"/>
              <w:rPr/>
            </w:pPr>
            <w:r>
              <w:rPr/>
              <w:t>Es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os Motivos de Isenção, relacionados com Cabaz de Compras e co Auto Liquidação (M26 e M34) – Alterados programas para os contemplarem e os validar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grb0622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de Clientes</w:t>
            </w:r>
          </w:p>
          <w:p>
            <w:pPr>
              <w:pStyle w:val="Normal"/>
              <w:rPr/>
            </w:pPr>
            <w:r>
              <w:rPr/>
              <w:t>Saldar o documento e não deixar escrever com o livro a espaç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ossibilidade de alterar Regime de Iva nas linhas de Guias/Propostas/Encomendas de acordo com o Artigo. (Ver FAC06230.DOC e ENC0623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Lurdes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Vendas – Campos p/Faturação Eletrónica – Novos campos: Encomenda de origem e respetiva data (campos que irão constar na tag ReferenceOrder, se a capacidade do campo N.Encomenda existente, não for sufici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230.?1@</w:t>
            </w:r>
          </w:p>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OS – Se Nota de Crédito de FS, e data da Nota de Crédito diferente da FS, dava erro ao fazê-la dizendo que faltava N.Crédito da Fatura (quando esta FS nem sequer tinha gerado fatura).</w:t>
            </w:r>
          </w:p>
          <w:p>
            <w:pPr>
              <w:pStyle w:val="Normal"/>
              <w:rPr/>
            </w:pPr>
            <w:r>
              <w:rPr/>
              <w:t>- SAF-T PT – Nas linhas de Isenção Temporária, aparecia “RED” na tag “TaxCode” se isenção recolhida no artigo (e quando este mantinha a Taxa origi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 de Numeradores – Alterada para quando Associações instaladas e sem fins Lucrativos, não obrigar ao preenchimento do ATCU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4-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26-44872)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3-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cnt.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Help contabil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3-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utofaturação – Recolha, em Condições – Se novo Regime de Isenção, este não estava a ser contemplado e só validava se Entidade sem Contra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3-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Quando um empregado não tinha registo Instituições não imprimia os empregados seguintes no mapa de sindica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3-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a ficha A4 não imprimia a categoria quando a data fosse igual à data do map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3-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ários programas: Salário Mínimo dos Açores 2023</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3-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ocumentos de Vendas – Quando F5 Envio E-mail, passa a ter tratamento igual quando Documento ainda provisório ou não. A carregar em F5, vai pedir a Impressora apenas uma vez no envio, em vez de se ter de imprimir ou simular a impressão, primeiro.</w:t>
            </w:r>
          </w:p>
          <w:p>
            <w:pPr>
              <w:pStyle w:val="Normal"/>
              <w:rPr/>
            </w:pPr>
            <w:r>
              <w:rPr/>
              <w:t>- Listagem de Documentos – Valor Líquido não estava a aparecer em Excel. Quando HTML, se Unidade de Stock “TX”, ficavam campos sujos.</w:t>
            </w:r>
          </w:p>
          <w:p>
            <w:pPr>
              <w:pStyle w:val="Normal"/>
              <w:rPr/>
            </w:pPr>
            <w:r>
              <w:rPr/>
              <w:t>- E-Fatura de Autofaturação – Não estava a preencher a tag “TaxExemptionCode” quando Iva de Autoliquidação. Passaram também a constar os Artigos movimentados no ficheiro mensal, apesar de estes não serem utilizados pela AT.</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3-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 cnt0626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xtratos por C.Custo</w:t>
            </w:r>
          </w:p>
          <w:p>
            <w:pPr>
              <w:pStyle w:val="Normal"/>
              <w:rPr/>
            </w:pPr>
            <w:r>
              <w:rPr/>
              <w:t>Não estava a fazer corretamente a quebra por C.Custo</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3-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ibos-Taxa efetiva de Irs Sub.Natal e Férias, a sua impressão passa também a estar condicionada à definição da Configuração da Rotina.</w:t>
            </w:r>
          </w:p>
          <w:p>
            <w:pPr>
              <w:pStyle w:val="Normal"/>
              <w:rPr/>
            </w:pPr>
            <w:r>
              <w:rPr/>
              <w:t>Relação para Bancos, Cartão de Refeição, passa a ter</w:t>
            </w:r>
          </w:p>
          <w:p>
            <w:pPr>
              <w:pStyle w:val="Normal"/>
              <w:rPr/>
            </w:pPr>
            <w:r>
              <w:rPr/>
              <w:t>opção para criar um Ficheiro .TXT para a Caixa Geral de Depósitos, para fazer o carregamento dos cartões Pré-Pagos.</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3-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6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22  - Impressos publicados em 2023</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s dados da empresa – Relatório Único não estava a aceitar NIFs começados por 3 e 4.</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ção de Preço de Última Compra – se no mesmo dia e de outro fornecedor, não estava a colocar o último.</w:t>
            </w:r>
          </w:p>
          <w:p>
            <w:pPr>
              <w:pStyle w:val="Normal"/>
              <w:rPr/>
            </w:pPr>
            <w:r>
              <w:rPr/>
              <w:t>- Reconstituição de Existências – última compra não estava a atualizar com os dados todos.</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Fatura – Recibos – Alterado cálculo do IVA quando não existem linhas no TESDOC.</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RS: (vários programas), Horas Extras, a partir da 101ª hora inclusive a taxa autónoma de IRS a aplicar é reduzida em 50%</w:t>
            </w:r>
          </w:p>
          <w:p>
            <w:pPr>
              <w:pStyle w:val="Normal"/>
              <w:rPr/>
            </w:pPr>
            <w:r>
              <w:rPr/>
              <w:t>- Programa de Acertos de IRS adaptado a 2023.</w:t>
            </w:r>
          </w:p>
          <w:p>
            <w:pPr>
              <w:pStyle w:val="Normal"/>
              <w:rPr/>
            </w:pPr>
            <w:r>
              <w:rPr/>
              <w:t>- Recibos, passa a ser opcional a impressão da Taxa Efetiva Mensal no corpo do Recibo, conforme definição na Configuração da Rotina.</w:t>
            </w:r>
          </w:p>
          <w:p>
            <w:pPr>
              <w:pStyle w:val="Normal"/>
              <w:rPr/>
            </w:pPr>
            <w:r>
              <w:rPr/>
              <w:t xml:space="preserve"> </w:t>
            </w:r>
            <w:r>
              <w:rPr/>
              <w:t>WebServices:</w:t>
            </w:r>
          </w:p>
          <w:p>
            <w:pPr>
              <w:pStyle w:val="Normal"/>
              <w:rPr/>
            </w:pPr>
            <w:r>
              <w:rPr/>
              <w:t xml:space="preserve"> </w:t>
            </w:r>
            <w:r>
              <w:rPr/>
              <w:t>- Alteração à leitura ao Ficheiro de resposta da Segurança Social, para minimizar as mensagens de que não se conseguia Obter Resposta.</w:t>
            </w:r>
          </w:p>
          <w:p>
            <w:pPr>
              <w:pStyle w:val="Normal"/>
              <w:rPr/>
            </w:pPr>
            <w:r>
              <w:rPr/>
              <w:t xml:space="preserve"> </w:t>
            </w:r>
            <w:r>
              <w:rPr/>
              <w:t>- Alteração de Contrato:</w:t>
            </w:r>
          </w:p>
          <w:p>
            <w:pPr>
              <w:pStyle w:val="Normal"/>
              <w:rPr/>
            </w:pPr>
            <w:r>
              <w:rPr/>
              <w:t xml:space="preserve">   </w:t>
            </w:r>
            <w:r>
              <w:rPr/>
              <w:t>Data de início e novos códigos de Motivo de Contrato: OSIN e RVEL</w:t>
            </w:r>
          </w:p>
          <w:p>
            <w:pPr>
              <w:pStyle w:val="Normal"/>
              <w:rPr/>
            </w:pPr>
            <w:r>
              <w:rPr/>
              <w:t>- Registar Vínculo, novo código: OSIN</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Guias – corrigido o programa -  estava a avisar da falta de Série de ATCUD para Guias Permanentes e Internas.</w:t>
            </w:r>
          </w:p>
          <w:p>
            <w:pPr>
              <w:pStyle w:val="Normal"/>
              <w:rPr/>
            </w:pPr>
            <w:r>
              <w:rPr/>
              <w:t>- Nos Pedidos de Código para Guias de Transporte já consta o ATCUD</w:t>
            </w:r>
          </w:p>
          <w:p>
            <w:pPr>
              <w:pStyle w:val="Normal"/>
              <w:rPr/>
            </w:pPr>
            <w:r>
              <w:rPr/>
              <w:t>- Acertos no SAF-T PT de Autofaturação</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w:t>
            </w:r>
          </w:p>
          <w:p>
            <w:pPr>
              <w:pStyle w:val="Normal"/>
              <w:rPr/>
            </w:pPr>
            <w:r>
              <w:rPr/>
              <w:t>dca06260.*</w:t>
            </w:r>
          </w:p>
          <w:p>
            <w:pPr>
              <w:pStyle w:val="Normal"/>
              <w:rPr/>
            </w:pPr>
            <w:r>
              <w:rPr/>
              <w:t>cnt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odelo 10 e IES</w:t>
            </w:r>
          </w:p>
          <w:p>
            <w:pPr>
              <w:pStyle w:val="Normal"/>
              <w:rPr/>
            </w:pPr>
            <w:r>
              <w:rPr/>
              <w:t xml:space="preserve">Modelos publicados em 2023 </w:t>
            </w:r>
          </w:p>
          <w:p>
            <w:pPr>
              <w:pStyle w:val="Normal"/>
              <w:rPr/>
            </w:pPr>
            <w:r>
              <w:rPr/>
              <w:t xml:space="preserve">- Importação de Fornecedores </w:t>
            </w:r>
            <w:r>
              <w:rPr>
                <w:b/>
                <w:bCs/>
              </w:rPr>
              <w:t>sem</w:t>
            </w:r>
            <w:r>
              <w:rPr/>
              <w:t xml:space="preserve"> Taxas – Clientes</w:t>
            </w:r>
          </w:p>
          <w:p>
            <w:pPr>
              <w:pStyle w:val="Normal"/>
              <w:rPr/>
            </w:pPr>
            <w:r>
              <w:rPr/>
              <w:t>Importar Documentos de Clientes com NIF com             mais de 9 dígitos (Ex. França)</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t>Te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nomalias no E-Fatura relacionadas com Recibos:</w:t>
            </w:r>
          </w:p>
          <w:p>
            <w:pPr>
              <w:pStyle w:val="Normal"/>
              <w:rPr/>
            </w:pPr>
            <w:r>
              <w:rPr/>
              <w:t xml:space="preserve">   </w:t>
            </w:r>
            <w:r>
              <w:rPr/>
              <w:t>- Se Recibos não provenientes de Vendas, erro no “OriginatingOn” e  Valores desapareciam das tags “GrossTotal” e “NetTotal”.</w:t>
            </w:r>
          </w:p>
          <w:p>
            <w:pPr>
              <w:pStyle w:val="Normal"/>
              <w:rPr/>
            </w:pPr>
            <w:r>
              <w:rPr/>
              <w:t xml:space="preserve">  </w:t>
            </w:r>
            <w:r>
              <w:rPr/>
              <w:t>- Queixa de os valores que apareciam somados no E-Fatura (somatório dos CreditAmount) não baterem certos com o Mapa de Conferência de Recibos, nem com o valor constante na tag “NetTotal”.</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2@</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Tabelas IRS Madeira e Açores</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edido do Código para Guias de Circulação, via Web,  passa  a conter o ATCUD.</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nvio do E-fatura – Quando empresa só tinha Documentos de Conferência, no mês, estava a aparecer a sigla “CONFER…123” e não se conseguia submeter.</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s IRS (corrigidas)</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sponibilizada Nova Tabela de Coeficientes de Desvalorização conforme Portaria 253/2022, apenas para a versão 6.200.</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certo no programa que gere os totais em autofacturação quando tratamento de Isenções nas linhas.</w:t>
            </w:r>
          </w:p>
          <w:p>
            <w:pPr>
              <w:pStyle w:val="Normal"/>
              <w:rPr/>
            </w:pPr>
            <w:r>
              <w:rPr/>
              <w:t xml:space="preserve">- Recolha de Documentos e Guias – </w:t>
            </w:r>
          </w:p>
          <w:p>
            <w:pPr>
              <w:pStyle w:val="Normal"/>
              <w:rPr/>
            </w:pPr>
            <w:r>
              <w:rPr/>
              <w:t xml:space="preserve">  </w:t>
            </w:r>
            <w:r>
              <w:rPr/>
              <w:t>- Verificação de acessos dos operadores aos armazéns estava incorreto quando Numeradores tinham Ano, Vendedor ou Série.</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24-40209) que é usada na linha de comando para envio do e-fatura.</w:t>
            </w:r>
          </w:p>
          <w:p>
            <w:pPr>
              <w:pStyle w:val="Normal"/>
              <w:rPr/>
            </w:pPr>
            <w:r>
              <w:rPr/>
              <w:t xml:space="preserve"> </w:t>
            </w:r>
            <w:r>
              <w:rPr/>
              <w:t>Atualizado programa de acordo com este novo ficheiro.</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2-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He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certos na impressão da 2ª linha de Tamanhos</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utofaturação – Não estava a deixar assinar os documentos de Entidades sem Contrato dando erro de falta de ATCUD.</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c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Importação de Fornecedores </w:t>
            </w:r>
            <w:r>
              <w:rPr>
                <w:b/>
                <w:bCs/>
              </w:rPr>
              <w:t>sem</w:t>
            </w:r>
            <w:r>
              <w:rPr/>
              <w:t xml:space="preserve"> Taxas - Clientes</w:t>
            </w:r>
          </w:p>
          <w:p>
            <w:pPr>
              <w:pStyle w:val="Normal"/>
              <w:rPr/>
            </w:pPr>
            <w:r>
              <w:rPr/>
              <w:t xml:space="preserve">   </w:t>
            </w:r>
            <w:r>
              <w:rPr/>
              <w:t>. A AT alterou a estrutura do ficheiro .csv</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s IRS publicadas D.R.Despacho 1296-B/2023</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c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Importação de Fornecedores </w:t>
            </w:r>
            <w:r>
              <w:rPr>
                <w:b/>
                <w:bCs/>
              </w:rPr>
              <w:t>sem</w:t>
            </w:r>
            <w:r>
              <w:rPr/>
              <w:t xml:space="preserve"> Taxas </w:t>
            </w:r>
          </w:p>
          <w:p>
            <w:pPr>
              <w:pStyle w:val="Normal"/>
              <w:rPr/>
            </w:pPr>
            <w:r>
              <w:rPr/>
              <w:t xml:space="preserve">   </w:t>
            </w:r>
            <w:r>
              <w:rPr/>
              <w:t>. A AT alterou a estrutura do ficheiro .csv</w:t>
            </w:r>
          </w:p>
          <w:p>
            <w:pPr>
              <w:pStyle w:val="Normal"/>
              <w:rPr/>
            </w:pPr>
            <w:r>
              <w:rPr/>
              <w:t xml:space="preserve">    </w:t>
            </w:r>
            <w:r>
              <w:rPr/>
              <w:t>. No Ecrã de Entidades poderem visualizar Todos ou por Tipo</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p>
            <w:pPr>
              <w:pStyle w:val="Normal"/>
              <w:rPr/>
            </w:pPr>
            <w:r>
              <w:rPr/>
            </w:r>
          </w:p>
          <w:p>
            <w:pPr>
              <w:pStyle w:val="Normal"/>
              <w:rPr/>
            </w:pPr>
            <w:r>
              <w:rPr/>
              <w:t>Fac0623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 não reconhecia Inventários porque a terminação XML estava em maiúsculas.</w:t>
            </w:r>
          </w:p>
          <w:p>
            <w:pPr>
              <w:pStyle w:val="Normal"/>
              <w:rPr/>
            </w:pPr>
            <w:r>
              <w:rPr>
                <w:b/>
                <w:bCs/>
              </w:rPr>
              <w:t xml:space="preserve">- </w:t>
            </w:r>
            <w:r>
              <w:rPr/>
              <w:t>Importação de Propostas/Encomendas (em texto)</w:t>
            </w:r>
          </w:p>
          <w:p>
            <w:pPr>
              <w:pStyle w:val="Normal"/>
              <w:rPr/>
            </w:pPr>
            <w:r>
              <w:rPr/>
              <w:t xml:space="preserve">  </w:t>
            </w:r>
            <w:r>
              <w:rPr/>
              <w:t xml:space="preserve">-  Estava a dar erro 22 no FACPRD se pedisse para abrir artigos inexistentes. </w:t>
            </w:r>
          </w:p>
          <w:p>
            <w:pPr>
              <w:pStyle w:val="Normal"/>
              <w:rPr/>
            </w:pPr>
            <w:r>
              <w:rPr/>
              <w:t xml:space="preserve">  </w:t>
            </w:r>
            <w:r>
              <w:rPr/>
              <w:t>- Se não fossem de Conferência, só importava o registo 1.</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sal.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Help Salários</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e a variável QRCD for a última definida e estiver numa linha sem texto e sem outra variável, não cria o bmp do Qrcode. Explicação no FAC06230.DOC</w:t>
            </w:r>
          </w:p>
        </w:tc>
      </w:tr>
      <w:tr>
        <w:trPr>
          <w:trHeight w:val="3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ibo, passa a imprimir o Valor Cativo do Recibo e a Taxa Efetiva Mensal, nas últimas linhas do corpo. Para evitar a definição das variáveis,</w:t>
            </w:r>
          </w:p>
          <w:p>
            <w:pPr>
              <w:pStyle w:val="Normal"/>
              <w:rPr/>
            </w:pPr>
            <w:r>
              <w:rPr/>
              <w:t xml:space="preserve"> </w:t>
            </w:r>
            <w:r>
              <w:rPr/>
              <w:t>CIRR (já existente) e a TXEM (nova).</w:t>
            </w:r>
          </w:p>
          <w:p>
            <w:pPr>
              <w:pStyle w:val="Normal"/>
              <w:rPr/>
            </w:pPr>
            <w:r>
              <w:rPr/>
              <w:t>-Mapa Mensal do Código de Movimento a Indicar, passa a imprimir nas Condições dos Cálculos, se o Empregado tem IRS Jovem e a Percentagem da Redução, assim como se tem Crédito à Habitação com  Redução da Retenção na fonte.:x</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Propostas e Encomendas – Se Entidade era Isenta não estava a passar a Menção da Isenção para os Documentos de V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p>
            <w:pPr>
              <w:pStyle w:val="Normal"/>
              <w:ind w:left="1080" w:hanging="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ção Salário Mínimo 2023</w:t>
            </w:r>
          </w:p>
          <w:p>
            <w:pPr>
              <w:pStyle w:val="Normal"/>
              <w:rPr/>
            </w:pPr>
            <w:r>
              <w:rPr/>
              <w:t>- Cálculos de IRS Jovem, Crédito à Habitação segundo Orçamento de Estado 2023</w:t>
            </w:r>
          </w:p>
          <w:p>
            <w:pPr>
              <w:pStyle w:val="Normal"/>
              <w:rPr/>
            </w:pPr>
            <w:r>
              <w:rPr/>
              <w:t>- Recibos:Taxa Efetiva Mensal e discriminação</w:t>
            </w:r>
          </w:p>
          <w:p>
            <w:pPr>
              <w:pStyle w:val="Normal"/>
              <w:rPr/>
            </w:pPr>
            <w:r>
              <w:rPr/>
              <w:t>dos Valores IRS Jovem</w:t>
            </w:r>
          </w:p>
          <w:p>
            <w:pPr>
              <w:pStyle w:val="Normal"/>
              <w:rPr/>
            </w:pPr>
            <w:r>
              <w:rPr/>
              <w:t>- DMR, Nova versão para 2023, campos do Quadro 7</w:t>
            </w:r>
          </w:p>
          <w:p>
            <w:pPr>
              <w:pStyle w:val="Normal"/>
              <w:rPr/>
            </w:pPr>
            <w:r>
              <w:rPr/>
              <w:t xml:space="preserve">  </w:t>
            </w:r>
            <w:r>
              <w:rPr/>
              <w:t>para recolha manual do Justo Impedimento, novo código A68 relativo ao IRS Jovem</w:t>
            </w:r>
          </w:p>
          <w:p>
            <w:pPr>
              <w:pStyle w:val="Normal"/>
              <w:rPr/>
            </w:pPr>
            <w:r>
              <w:rPr/>
              <w:t>-Configuração da Rotina, Novo separador Recib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postas e Encomendas -  </w:t>
            </w:r>
          </w:p>
          <w:p>
            <w:pPr>
              <w:pStyle w:val="Normal"/>
              <w:rPr/>
            </w:pPr>
            <w:r>
              <w:rPr/>
              <w:t xml:space="preserve">- Quando se usavam isenções nas linhas do Artigo, se finalizasse o Documento ainda no painel das linhas, as linhas com isenção perdiam o código de Regime de isenção, que no caso de impressão não era notório, mas para situações em que vou precisar de separação de Isenções, não o iria conseguir apurar.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He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s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Inserida nova opção de tratamento,  para Associações Sem Fins Lucrativos e que se encontrem na situação que não obriga o envio de SAF-T PT. </w:t>
            </w:r>
          </w:p>
          <w:p>
            <w:pPr>
              <w:pStyle w:val="Normal"/>
              <w:rPr/>
            </w:pPr>
            <w:r>
              <w:rPr/>
              <w:t>Ver  ESC0623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vio de Documentos por e-mail – estavam a ser enviados os documentos Anulados (quando emissão  de vários documentos nos limi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Cálculos de IRT. Subsídios de Natal e Férias. Quando se faziam mais processamentos estava err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p>
            <w:pPr>
              <w:pStyle w:val="Normal"/>
              <w:rPr/>
            </w:pPr>
            <w:r>
              <w:rPr/>
              <w:t>Po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ada a Validação dos novos Regimes de Isenção de IVA:</w:t>
            </w:r>
          </w:p>
          <w:p>
            <w:pPr>
              <w:pStyle w:val="Normal"/>
              <w:rPr/>
            </w:pPr>
            <w:r>
              <w:rPr/>
              <w:t xml:space="preserve">- Quando recolhido nas Condições do documento </w:t>
            </w:r>
          </w:p>
          <w:p>
            <w:pPr>
              <w:pStyle w:val="Normal"/>
              <w:rPr/>
            </w:pPr>
            <w:r>
              <w:rPr/>
              <w:t>- Quando recolhido através do Artigo, na recolha de linhas</w:t>
            </w:r>
          </w:p>
          <w:p>
            <w:pPr>
              <w:pStyle w:val="Normal"/>
              <w:rPr/>
            </w:pPr>
            <w:r>
              <w:rPr/>
              <w:t>- Em validações do painel das Condições para Fecho do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p>
            <w:pPr>
              <w:pStyle w:val="Normal"/>
              <w:rPr/>
            </w:pPr>
            <w:r>
              <w:rPr/>
              <w:t>Pos06230.i1@</w:t>
            </w:r>
          </w:p>
        </w:tc>
        <w:tc>
          <w:tcPr>
            <w:tcW w:w="59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Alterados programas que imprimem o QRcode, para construção da “Frase” segundo especificações técnicas:</w:t>
            </w:r>
          </w:p>
          <w:p>
            <w:pPr>
              <w:pStyle w:val="Defaul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Os campos assinalados com «++», são opcionais, mas deverão ser criados sempre que para eles exista informação;</w:t>
            </w:r>
          </w:p>
          <w:p>
            <w:pPr>
              <w:pStyle w:val="Default"/>
              <w:rPr/>
            </w:pPr>
            <w:r>
              <w:rPr>
                <w:rFonts w:cs="Times New Roman" w:ascii="Times New Roman" w:hAnsi="Times New Roman"/>
                <w:b/>
                <w:bCs/>
                <w:color w:val="000000"/>
              </w:rPr>
              <w:t xml:space="preserve"> </w:t>
            </w:r>
            <w:r>
              <w:rPr>
                <w:rFonts w:cs="Times New Roman" w:ascii="Times New Roman" w:hAnsi="Times New Roman"/>
                <w:b/>
                <w:bCs/>
                <w:color w:val="000000"/>
              </w:rPr>
              <w:t>Nos campos opcionais, na ausência de informação não deverá ser criado o respetivo campo;”</w:t>
            </w:r>
            <w:r>
              <w:rPr>
                <w:rFonts w:cs="Times New Roman" w:ascii="Times New Roman" w:hAnsi="Times New Roman"/>
                <w:color w:val="000000"/>
              </w:rPr>
              <w:t xml:space="preserve"> </w:t>
            </w:r>
            <w:r>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ges.hl@</w:t>
            </w:r>
          </w:p>
          <w:p>
            <w:pPr>
              <w:pStyle w:val="Normal"/>
              <w:rPr/>
            </w:pPr>
            <w:r>
              <w:rPr/>
              <w:t>Pmrfac.hl@</w:t>
            </w:r>
          </w:p>
          <w:p>
            <w:pPr>
              <w:pStyle w:val="Normal"/>
              <w:rPr/>
            </w:pPr>
            <w:r>
              <w:rPr/>
              <w:t>Fac06230.?1/2/3</w:t>
            </w:r>
          </w:p>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cesso do Help, nos programas, atualizado. Neste momento estão as Vendas, Stocks e Encomendas (visto existirem funcionalidades que ainda não estavam contempladas) e também dos Ficheiros Comuns da Gestão das Empres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3-01-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a variável “ATCT” para imprimir o ATCUD mas com o texto “ATCUD:” antes, se não quiserem colocar este texto,  como fixo, no impress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Adolf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ressão da variável ATCU e ATCT – atualização conforme FAQ da AT</w:t>
            </w:r>
          </w:p>
          <w:p>
            <w:pPr>
              <w:pStyle w:val="Normal"/>
              <w:rPr/>
            </w:pPr>
            <w:r>
              <w:rPr/>
              <w:t>- Pedido de Séries ATCUD para Autofaturação –</w:t>
            </w:r>
          </w:p>
          <w:p>
            <w:pPr>
              <w:pStyle w:val="Normal"/>
              <w:rPr/>
            </w:pPr>
            <w:r>
              <w:rPr/>
              <w:t xml:space="preserve">  </w:t>
            </w:r>
            <w:r>
              <w:rPr/>
              <w:t>- PMRWEB de acordo com as indicações da AT para Autofaturação das Entidades com acordo prévio.</w:t>
            </w:r>
          </w:p>
          <w:p>
            <w:pPr>
              <w:pStyle w:val="Normal"/>
              <w:rPr/>
            </w:pPr>
            <w:r>
              <w:rPr/>
              <w:t>- Tratamento de Autofaturação para Entidades sem acordo prévio.</w:t>
            </w:r>
          </w:p>
          <w:p>
            <w:pPr>
              <w:pStyle w:val="Normal"/>
              <w:rPr/>
            </w:pPr>
            <w:r>
              <w:rPr/>
              <w:t xml:space="preserve">-  (Explicação detalhada em </w:t>
            </w:r>
            <w:r>
              <w:rPr>
                <w:b/>
                <w:bCs/>
              </w:rPr>
              <w:t>FAC06230.DOC</w:t>
            </w:r>
            <w:r>
              <w:rPr/>
              <w:t>)</w:t>
            </w:r>
          </w:p>
          <w:p>
            <w:pPr>
              <w:pStyle w:val="Normal"/>
              <w:rPr/>
            </w:pPr>
            <w:r>
              <w:rPr/>
              <w:t>-  Para que tudo funcione também terão de atualizar os Runtim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a variável “ATCT” para imprimir o ATCUD mas com o texto “ATCUD:” antes, se não quiserem colocar este texto,  como fixo, no impress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p>
            <w:pPr>
              <w:pStyle w:val="Normal"/>
              <w:rPr/>
            </w:pPr>
            <w:r>
              <w:rPr/>
              <w:t>Pos0623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viso inicial sobre os Regimes de Isenção aceites, não estava a contemplar os novos (criados a partir de 1 de Julho de 202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He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isponibilizada a possibilidade de acesso WebService para quem tem POS, Tesouraria ou Associações, isoladas,  sem terem Vendas instala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ndo “erro de Autenticação”  nos Pedido de Séries de ATCUD, não estava a dar a mensagem na Total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w:t>
            </w:r>
          </w:p>
          <w:p>
            <w:pPr>
              <w:pStyle w:val="Normal"/>
              <w:rPr/>
            </w:pPr>
            <w:r>
              <w:rPr/>
              <w:t>emp06200.*</w:t>
            </w:r>
          </w:p>
          <w:p>
            <w:pPr>
              <w:pStyle w:val="Normal"/>
              <w:rPr/>
            </w:pPr>
            <w:r>
              <w:rPr/>
              <w:t>tes0623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ssinatura Digital na Emissão Recebimentos / Paga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nforme Despacho nº8/2022 – XXIII de 13 de Dezembro 2022, no ponto 6:</w:t>
            </w:r>
          </w:p>
          <w:p>
            <w:pPr>
              <w:pStyle w:val="Normal"/>
              <w:rPr/>
            </w:pPr>
            <w:r>
              <w:rPr/>
              <w:t>“</w:t>
            </w:r>
            <w:r>
              <w:rPr/>
              <w:t>Até 31 de dezembro de 2023 sejam aceites faturas em PDF, sendo consideradas como faturas eletrónicas para todos os efeitos previstos na legislação fiscal”.</w:t>
            </w:r>
          </w:p>
          <w:p>
            <w:pPr>
              <w:pStyle w:val="Normal"/>
              <w:rPr/>
            </w:pPr>
            <w:r>
              <w:rPr/>
              <w:t>- Relembra-se que a partir de Janeiro a comunicação do SAF-T PT será feita até dia 5 em vez do dia 12 como até aqu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3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Recebimentos</w:t>
            </w:r>
          </w:p>
          <w:p>
            <w:pPr>
              <w:pStyle w:val="Normal"/>
              <w:rPr/>
            </w:pPr>
            <w:r>
              <w:rPr/>
              <w:t>Se Serie ATCUD não está preenchida vai dar mensag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oder personalizar o opcional do WebService com salários &gt; 6.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de Numeradores – Comunicação manual (do ATCUD) no Portal da AT – reduzidos alguns termos da Legenda para que se veja o número de documento comple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p>
            <w:pPr>
              <w:pStyle w:val="Normal"/>
              <w:rPr/>
            </w:pPr>
            <w:r>
              <w:rPr/>
              <w:t>Pos06230.1@</w:t>
            </w:r>
          </w:p>
          <w:p>
            <w:pPr>
              <w:pStyle w:val="Normal"/>
              <w:rPr/>
            </w:pPr>
            <w:r>
              <w:rPr/>
              <w:t>Te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cação das Séries de ATCUD – normalizada questão quando se trata de Numeração não Inicial – Indicação da AT é que se deve comunicar o último documento feito e não o seguint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Adolfo</w:t>
            </w:r>
          </w:p>
          <w:p>
            <w:pPr>
              <w:pStyle w:val="Normal"/>
              <w:rPr/>
            </w:pPr>
            <w:r>
              <w:rPr/>
              <w:t xml:space="preserve">Lurdes </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6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 Versão de Salários.</w:t>
            </w:r>
          </w:p>
          <w:p>
            <w:pPr>
              <w:pStyle w:val="Normal"/>
              <w:rPr>
                <w:b/>
                <w:b/>
                <w:bCs/>
              </w:rPr>
            </w:pPr>
            <w:r>
              <w:rPr>
                <w:b/>
                <w:bCs/>
              </w:rPr>
              <w:t>Obriga à atualização dos Runtimes.</w:t>
            </w:r>
          </w:p>
          <w:p>
            <w:pPr>
              <w:pStyle w:val="Normal"/>
              <w:rPr/>
            </w:pPr>
            <w:r>
              <w:rPr/>
              <w:t>- WebServices para a Segurança Social</w:t>
            </w:r>
          </w:p>
          <w:p>
            <w:pPr>
              <w:pStyle w:val="Normal"/>
              <w:rPr/>
            </w:pPr>
            <w:r>
              <w:rPr/>
              <w:t>- Serviços disponibilizados:</w:t>
            </w:r>
          </w:p>
          <w:p>
            <w:pPr>
              <w:pStyle w:val="Normal"/>
              <w:rPr/>
            </w:pPr>
            <w:r>
              <w:rPr/>
              <w:t xml:space="preserve">   </w:t>
            </w:r>
            <w:r>
              <w:rPr/>
              <w:t>Comunicações:</w:t>
            </w:r>
          </w:p>
          <w:p>
            <w:pPr>
              <w:pStyle w:val="Normal"/>
              <w:rPr/>
            </w:pPr>
            <w:r>
              <w:rPr/>
              <w:t xml:space="preserve">    </w:t>
            </w:r>
            <w:r>
              <w:rPr/>
              <w:t>- Comunicação do Vínculo</w:t>
            </w:r>
          </w:p>
          <w:p>
            <w:pPr>
              <w:pStyle w:val="Normal"/>
              <w:rPr/>
            </w:pPr>
            <w:r>
              <w:rPr/>
              <w:t xml:space="preserve">    </w:t>
            </w:r>
            <w:r>
              <w:rPr/>
              <w:t>- Alteração do Contrato</w:t>
            </w:r>
          </w:p>
          <w:p>
            <w:pPr>
              <w:pStyle w:val="Normal"/>
              <w:rPr/>
            </w:pPr>
            <w:r>
              <w:rPr/>
              <w:t xml:space="preserve">    </w:t>
            </w:r>
            <w:r>
              <w:rPr/>
              <w:t>- Cessação do Vínculo</w:t>
            </w:r>
          </w:p>
          <w:p>
            <w:pPr>
              <w:pStyle w:val="Normal"/>
              <w:rPr/>
            </w:pPr>
            <w:r>
              <w:rPr/>
              <w:t xml:space="preserve">    </w:t>
            </w:r>
            <w:r>
              <w:rPr/>
              <w:t>- Adicionar Período de Rendimento</w:t>
            </w:r>
          </w:p>
          <w:p>
            <w:pPr>
              <w:pStyle w:val="Normal"/>
              <w:rPr/>
            </w:pPr>
            <w:r>
              <w:rPr/>
              <w:t xml:space="preserve">    </w:t>
            </w:r>
            <w:r>
              <w:rPr/>
              <w:t>Consultas:</w:t>
            </w:r>
          </w:p>
          <w:p>
            <w:pPr>
              <w:pStyle w:val="Normal"/>
              <w:rPr/>
            </w:pPr>
            <w:r>
              <w:rPr/>
              <w:t xml:space="preserve">    </w:t>
            </w:r>
            <w:r>
              <w:rPr/>
              <w:t xml:space="preserve">- Contratos    </w:t>
            </w:r>
          </w:p>
          <w:p>
            <w:pPr>
              <w:pStyle w:val="Normal"/>
              <w:rPr/>
            </w:pPr>
            <w:r>
              <w:rPr/>
              <w:t xml:space="preserve">    </w:t>
            </w:r>
            <w:r>
              <w:rPr/>
              <w:t>- Trabalhadores</w:t>
            </w:r>
          </w:p>
          <w:p>
            <w:pPr>
              <w:pStyle w:val="Normal"/>
              <w:rPr/>
            </w:pPr>
            <w:r>
              <w:rPr/>
              <w:t xml:space="preserve">    </w:t>
            </w:r>
            <w:r>
              <w:rPr/>
              <w:t>- Comunicações de Vínculos</w:t>
            </w:r>
          </w:p>
          <w:p>
            <w:pPr>
              <w:pStyle w:val="Normal"/>
              <w:rPr/>
            </w:pPr>
            <w:r>
              <w:rPr/>
              <w:t>- Tabelas de IRS para 202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i@</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missão de Documentos – nova variável “UNIB” para impressão do Nib do Utente (inclui Prefixo do Paí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w:t>
            </w:r>
          </w:p>
          <w:p>
            <w:pPr>
              <w:pStyle w:val="Normal"/>
              <w:rPr/>
            </w:pPr>
            <w:r>
              <w:rPr/>
              <w:t>grb0622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Declaração Periódica IVA - Impressão em Papel A4 </w:t>
            </w:r>
          </w:p>
          <w:p>
            <w:pPr>
              <w:pStyle w:val="Normal"/>
              <w:rPr/>
            </w:pPr>
            <w:r>
              <w:rPr/>
              <w:t xml:space="preserve">  </w:t>
            </w:r>
            <w:r>
              <w:rPr/>
              <w:t>. Novo Código 1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Tes06230.c1@/i1@</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essão ATCUD – Quando o N. Recibo tinha 9 dígitos estava a cortar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2/3/4@</w:t>
            </w:r>
          </w:p>
          <w:p>
            <w:pPr>
              <w:pStyle w:val="Normal"/>
              <w:rPr/>
            </w:pPr>
            <w:hyperlink r:id="rId4">
              <w:r>
                <w:rPr>
                  <w:rStyle w:val="InternetLink"/>
                </w:rPr>
                <w:t>tes06230.c1@/i1@</w:t>
              </w:r>
            </w:hyperlink>
          </w:p>
          <w:p>
            <w:pPr>
              <w:pStyle w:val="Normal"/>
              <w:rPr/>
            </w:pPr>
            <w:r>
              <w:rPr/>
              <w:t>pmr620_3.co@</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nvio de Documentos por e-mail – Retirada a expressão “Bom dia” no início do e-mail (texto fixo).</w:t>
            </w:r>
          </w:p>
          <w:p>
            <w:pPr>
              <w:pStyle w:val="Normal"/>
              <w:rPr/>
            </w:pPr>
            <w:r>
              <w:rPr/>
              <w:t>- Impressão da Linha de Observações em Encomendas e Compras, estava incorret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Documentos – Não estava a aparecer a imagem de fundo( bmp) nele defini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r>
          </w:p>
          <w:p>
            <w:pPr>
              <w:pStyle w:val="Normal"/>
              <w:rPr/>
            </w:pPr>
            <w:r>
              <w:rPr/>
            </w:r>
          </w:p>
          <w:p>
            <w:pPr>
              <w:pStyle w:val="Normal"/>
              <w:rPr/>
            </w:pPr>
            <w:r>
              <w:rPr/>
            </w:r>
          </w:p>
          <w:p>
            <w:pPr>
              <w:pStyle w:val="Normal"/>
              <w:rPr/>
            </w:pPr>
            <w:r>
              <w:rPr/>
              <w:t>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Fac0623.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municação Séries ATCUD  para Autofaturação (Ver FAC06230.DOC)</w:t>
            </w:r>
          </w:p>
          <w:p>
            <w:pPr>
              <w:pStyle w:val="Normal"/>
              <w:rPr/>
            </w:pPr>
            <w:r>
              <w:rPr/>
              <w:t>- Acerto nos pedidos de Códigos para Guias (E-Circulação) quando em batch</w:t>
            </w:r>
          </w:p>
          <w:p>
            <w:pPr>
              <w:pStyle w:val="Normal"/>
              <w:rPr/>
            </w:pPr>
            <w:r>
              <w:rPr/>
              <w:t>- Acertos na Faturação Eletrónica – CIUS-P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grb06220.c1@/i1@</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riado o Código "SR - Cortiça e Out.Prod.Silvícolas” nos livros de "COMPRAS MERCADORIAS" e "COMPRAS MAT.PRIMAS".</w:t>
            </w:r>
          </w:p>
          <w:p>
            <w:pPr>
              <w:pStyle w:val="Normal"/>
              <w:rPr/>
            </w:pPr>
            <w:r>
              <w:rPr/>
            </w:r>
          </w:p>
          <w:p>
            <w:pPr>
              <w:pStyle w:val="Normal"/>
              <w:rPr/>
            </w:pPr>
            <w:r>
              <w:rPr/>
              <w:t>Criado o Código "IC - Cortiça e Out.Prod.Silvícolas" nos livros de "VENDAS MERCADORIAS" e "VENDAS P.FABRICADOS".</w:t>
            </w:r>
          </w:p>
          <w:p>
            <w:pPr>
              <w:pStyle w:val="Normal"/>
              <w:rPr/>
            </w:pPr>
            <w:r>
              <w:rPr/>
              <w:t>Necessário fazer em Utilitários - Rotina - Importação Tabelas Fisc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tualizado o programa IRCT.exe (endereçamento de acesso foi alter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He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timizações em Cores e Tamanh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p>
            <w:pPr>
              <w:pStyle w:val="Normal"/>
              <w:rPr/>
            </w:pPr>
            <w:r>
              <w:rPr/>
              <w:t>Tes06230.1@</w:t>
            </w:r>
          </w:p>
          <w:p>
            <w:pPr>
              <w:pStyle w:val="Normal"/>
              <w:rPr/>
            </w:pPr>
            <w:r>
              <w:rPr/>
              <w:t>Po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municação Séries ATCUD – Otimização de Mensagens e de tempos de pausa quando se recebe a resposta da A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eclaração Periódica do Iva – Pedidos Reembolso Fornecedores</w:t>
            </w:r>
          </w:p>
          <w:p>
            <w:pPr>
              <w:pStyle w:val="Normal"/>
              <w:rPr/>
            </w:pPr>
            <w:r>
              <w:rPr/>
              <w:t>Validação do Prefixo de I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certos na Faturação Eletrónica (UB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imização do SALADN, estava a perder os registos da indicação do Teletrabalho para Relatório Únic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Pagamentos - Erro 23 TESTA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1-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t>Fac06230.1/3@</w:t>
            </w:r>
          </w:p>
          <w:p>
            <w:pPr>
              <w:pStyle w:val="Normal"/>
              <w:rPr/>
            </w:pPr>
            <w:r>
              <w:rPr/>
              <w:t>Te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Novas funcionalidades de Impressão do Qrcode / ATCUD – </w:t>
            </w:r>
          </w:p>
          <w:p>
            <w:pPr>
              <w:pStyle w:val="Normal"/>
              <w:rPr/>
            </w:pPr>
            <w:r>
              <w:rPr/>
              <w:t xml:space="preserve">Se “Transporte” e definidos no cabeçalho aparecem na 1ª página, se definidos na área de Totais, aparecem na última. </w:t>
            </w:r>
          </w:p>
          <w:p>
            <w:pPr>
              <w:pStyle w:val="Normal"/>
              <w:rPr/>
            </w:pPr>
            <w:r>
              <w:rPr/>
              <w:t>- Correção do Qrcode: quando “frase” era muito longa, não aparecia o conteúdo da sigla R:”</w:t>
            </w:r>
          </w:p>
          <w:p>
            <w:pPr>
              <w:pStyle w:val="Normal"/>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0-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t>Fac06230.1/3@</w:t>
            </w:r>
          </w:p>
          <w:p>
            <w:pPr>
              <w:pStyle w:val="Normal"/>
              <w:rPr/>
            </w:pPr>
            <w:r>
              <w:rPr/>
              <w:t>Pos06230.1@</w:t>
            </w:r>
          </w:p>
          <w:p>
            <w:pPr>
              <w:pStyle w:val="Normal"/>
              <w:rPr/>
            </w:pPr>
            <w:r>
              <w:rPr/>
              <w:t>Te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Novas funcionalidades de Impressão do Qrcode -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0-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emp06200.co@/in@</w:t>
              </w:r>
            </w:hyperlink>
          </w:p>
          <w:p>
            <w:pPr>
              <w:pStyle w:val="Normal"/>
              <w:rPr/>
            </w:pPr>
            <w:r>
              <w:rPr/>
              <w:t>tes06220.*/tes0623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ossibilidade de definir uma conta bancária como inati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0-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30.1@</w:t>
            </w:r>
          </w:p>
          <w:p>
            <w:pPr>
              <w:pStyle w:val="Normal"/>
              <w:rPr/>
            </w:pPr>
            <w:r>
              <w:rPr/>
              <w:t>Pos06230.1@</w:t>
            </w:r>
          </w:p>
          <w:p>
            <w:pPr>
              <w:pStyle w:val="Normal"/>
              <w:rPr/>
            </w:pPr>
            <w:r>
              <w:rPr/>
              <w:t>Fac0623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municação Séries ATCUD – Acertos em Mfcobol</w:t>
            </w:r>
          </w:p>
          <w:p>
            <w:pPr>
              <w:pStyle w:val="Normal"/>
              <w:rPr/>
            </w:pPr>
            <w:r>
              <w:rPr/>
            </w:r>
          </w:p>
          <w:p>
            <w:pPr>
              <w:pStyle w:val="Normal"/>
              <w:rPr/>
            </w:pPr>
            <w:r>
              <w:rPr/>
              <w:t>- Ligação de Vendas à Contabilidade – Se Documento de Vendas for de Recuperação, passa a constar, no documento Contabilístico, a referência do documento original de Vendas, na Linha de Observaç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p>
            <w:pPr>
              <w:pStyle w:val="Normal"/>
              <w:rPr/>
            </w:pPr>
            <w:r>
              <w:rPr/>
              <w:t>Te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s de Numeradores – ATCUD –</w:t>
            </w:r>
          </w:p>
          <w:p>
            <w:pPr>
              <w:pStyle w:val="Normal"/>
              <w:rPr/>
            </w:pPr>
            <w:r>
              <w:rPr/>
              <w:t>Para Séries elegíveis e não comunicadas à AT, passa a aparecer uma Legenda, para facilitar quem as quer pedir diretamente, no Portal da A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0-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Cálculos de IRT. Subsídios de Natal e Férias e rendimentos/faltas de meses anteriores são considerados para o mês em curso.</w:t>
            </w:r>
          </w:p>
          <w:p>
            <w:pPr>
              <w:pStyle w:val="Normal"/>
              <w:rPr/>
            </w:pPr>
            <w:r>
              <w:rPr/>
              <w:t>Alterações de mapa Excel do IRT para a AT conforme indicações de sr. Mor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0-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ortação de Fornecedores por taxas</w:t>
            </w:r>
          </w:p>
          <w:p>
            <w:pPr>
              <w:pStyle w:val="Normal"/>
              <w:rPr/>
            </w:pPr>
            <w:r>
              <w:rPr/>
              <w:t>Se na Conta dos Isentos tiver uma Conta com Auto Liquidação do iva vai calcular o iva para a taxa definida no código de iva e criar duas linhas com as contas de iva.</w:t>
            </w:r>
          </w:p>
          <w:p>
            <w:pPr>
              <w:pStyle w:val="Normal"/>
              <w:rPr/>
            </w:pPr>
            <w:r>
              <w:rPr/>
              <w:t>- Reconciliação Bancária</w:t>
            </w:r>
          </w:p>
          <w:p>
            <w:pPr>
              <w:pStyle w:val="Normal"/>
              <w:rPr/>
            </w:pPr>
            <w:r>
              <w:rPr/>
              <w:t xml:space="preserve">Impressão dos mapas em Excel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0-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Anomalias Corrigidas:</w:t>
            </w:r>
          </w:p>
          <w:p>
            <w:pPr>
              <w:pStyle w:val="Normal"/>
              <w:rPr/>
            </w:pPr>
            <w:r>
              <w:rPr/>
              <w:t>- Comunicação de Séries de Propostas/ Encomendas – faltava na Série, a indicação de “P” ou “E” consoante se trate de Propostas ou Encomendas (para que não existam séries duplicadas quando Tipo “OR” ou “OU”.</w:t>
            </w:r>
          </w:p>
          <w:p>
            <w:pPr>
              <w:pStyle w:val="Normal"/>
              <w:rPr/>
            </w:pPr>
            <w:r>
              <w:rPr/>
              <w:t>- Na Impressão de Propostas e Encomendas, o número de documento estava afastado da “/” (regra obrigatória no DIUD) e no Qrcode faltava também a letra “P” ou “E”.</w:t>
            </w:r>
          </w:p>
          <w:p>
            <w:pPr>
              <w:pStyle w:val="Normal"/>
              <w:rPr/>
            </w:pPr>
            <w:r>
              <w:rPr/>
              <w:t>- Auto faturação - Recolha – Quando linhas de texto “TX” estava a alertar para IVA a ze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0-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Ligação à Contabilidade – Quando se incluíam Anulados a ligação estava err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10-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Lurdes R.</w:t>
            </w:r>
          </w:p>
          <w:p>
            <w:pPr>
              <w:pStyle w:val="Normal"/>
              <w:rPr/>
            </w:pPr>
            <w:r>
              <w:rPr/>
              <w:t>Lena</w:t>
            </w:r>
          </w:p>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4@</w:t>
            </w:r>
          </w:p>
          <w:p>
            <w:pPr>
              <w:pStyle w:val="Normal"/>
              <w:rPr/>
            </w:pPr>
            <w:r>
              <w:rPr/>
              <w:t>Pos06230.1@</w:t>
            </w:r>
          </w:p>
          <w:p>
            <w:pPr>
              <w:pStyle w:val="Normal"/>
              <w:rPr/>
            </w:pPr>
            <w:r>
              <w:rPr/>
              <w:t>Te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ncomendas e Compras não estavam a tratar, na Impressão, a opção Imprime Linha de Observações.</w:t>
            </w:r>
          </w:p>
          <w:p>
            <w:pPr>
              <w:pStyle w:val="Normal"/>
              <w:rPr/>
            </w:pPr>
            <w:r>
              <w:rPr/>
              <w:t>- Conclusão das alterações do pedido de ATCUD via Webservice.</w:t>
            </w:r>
          </w:p>
          <w:p>
            <w:pPr>
              <w:pStyle w:val="Normal"/>
              <w:rPr/>
            </w:pPr>
            <w:r>
              <w:rPr/>
              <w:t>O RUNTIME terá de ser atualizado, també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9-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enção obrigatória, nas Faturas,  quando redução de ISP em alguns artigos – Ver FAC06230.DOC (explicação detalh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9-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ortação e Exportação em formato Texto da Ficha de Pessoal. (Atualização de d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9-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c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ortação Clientes (*.csv)</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8-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dolfo/I.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os Runtimes com novo efatura.exe – AT passou a enviar mais do que uma linha por Tax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8-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 artigo com código de isenção na família e no Artigo , por vezes ia assumir o motivo de isenção da família na linha, não considerando o do artigo, ao alterar o documento ou aquando da assinatura do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8-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a do Pessoal, não estava a permitir alterar as Habilitações a Empregadores com Layoff Simplificado marcado e que na Configuração da Rotina já estivesse desmarc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8-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 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2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ossibilidade de alterar a Entidade (durante o pagamento) se Consumidor Fi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8-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21-32787)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8-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MRVIES atualizado – Queixa de ficar “pendurado” na Resposta – Começaram a usar outras tags que o nosso programa não contempla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8-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c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Movimentos</w:t>
            </w:r>
          </w:p>
          <w:p>
            <w:pPr>
              <w:pStyle w:val="Normal"/>
              <w:rPr/>
            </w:pPr>
            <w:r>
              <w:rPr/>
              <w:t>Data de Emissão não poder ser superior à Data do Documento.</w:t>
            </w:r>
          </w:p>
          <w:p>
            <w:pPr>
              <w:pStyle w:val="Normal"/>
              <w:rPr/>
            </w:pPr>
            <w:r>
              <w:rPr/>
              <w:t>- Importador Fornecedores por Taxas</w:t>
            </w:r>
          </w:p>
          <w:p>
            <w:pPr>
              <w:pStyle w:val="Normal"/>
              <w:rPr/>
            </w:pPr>
            <w:r>
              <w:rPr/>
              <w:t>Não importava quando o nome do Fornecedor tinha “</w:t>
            </w:r>
          </w:p>
          <w:p>
            <w:pPr>
              <w:pStyle w:val="Normal"/>
              <w:rPr/>
            </w:pPr>
            <w:r>
              <w:rPr/>
              <w:t>Por ex “Sécul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8-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acerto no cálculo das decimais da previsão p/IRS Sub. Natal/Férias. (para evitar mudança de escalão essencialmente em duodécimos quando o valor estava próximo da Remuneração Mensal da Tabel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8-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ocumentos de Transporte (Guias e/ou Faturas), variável NPAS (Sujeito não passivo): passa a ser validada a sua existência mas não inibe a emissão do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8-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iário de Vendas em formato reduzido – Opção de Imprimir Pagamentos – (para documentos de vendas -Ver FAC0623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8-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iário de Vendas em formato reduzido – Quebra por Datas – (para documentos de vendas -Ver FAC0623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7-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1/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sumo de Documentos – possibilidade de indicar variáveis DIUD/DIU2 (no “corp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7/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Criação Automática de Movimentos, Abonos não estava a visualizar a Moeda e dava erro.                                                             </w:t>
            </w:r>
          </w:p>
          <w:p>
            <w:pPr>
              <w:pStyle w:val="Normal"/>
              <w:rPr/>
            </w:pPr>
            <w:r>
              <w:rPr/>
              <w:t>- Bancos, Ficheiro SEPA, se o nome da Empresa tiver carateres portugueses, esses carateres têm que ser convertidos para não dar erro no Ficheiro. Existem duas tags e o programa só estava a converter para a primeira. Foi alterado para a segunda ta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7-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abela Regimes de Isenção de IVA – Para datas posteriores a 30 de Junho, possibilidade de definir novos códigos de Regime de Isenção, de acordo com o novo alinhamento de funcionalidades do Sistema e-Fatura de Junho de 2022, se assim o decidirem fazer.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7-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3.?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ise de Vendas – Quando se pedia opção de Excel por vezes dava erro setval no sp2.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7-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s0622/3.?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guração de Documentos – Possibilidade de definir impresso exclusivo PD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7-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VA S/Ofertas – Qdo opção Preço Recolhido possibilidade de não dar mensagem. Ver FAC06230.DOC com explicação detalh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7-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 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uto Vendas – Integração de Documentos – Dados de Isenção do IVA e menção não estavam a ser escritas corretamente nas linhas dos documentos finais.</w:t>
            </w:r>
          </w:p>
          <w:p>
            <w:pPr>
              <w:pStyle w:val="Normal"/>
              <w:rPr/>
            </w:pPr>
            <w:r>
              <w:rPr/>
              <w:t>- Consulta de Valores de Vendas – Apesar de não existir licença de POS estava a aparecer o campo da “Empresa para P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7-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s de IRS em vigor desde 2022/07/0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7-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uto Vendas – Integração de Documentos – estava a dar erro 107 na escrita do registo da assinatura (só nesta versão, devido ao campo ATCU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7-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 Tipos Movimento / Recolha de Movimentos</w:t>
            </w:r>
          </w:p>
          <w:p>
            <w:pPr>
              <w:pStyle w:val="Normal"/>
              <w:rPr/>
            </w:pPr>
            <w:r>
              <w:rPr/>
              <w:t>Data de emissão para ligação a Tesour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7-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 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aturação Eletrónica UBL 2.1 CIUS P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6-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dor Fornecedores por Taxas</w:t>
            </w:r>
          </w:p>
          <w:p>
            <w:pPr>
              <w:pStyle w:val="Normal"/>
              <w:rPr/>
            </w:pPr>
            <w:r>
              <w:rPr/>
              <w:t>Opção para Saldar Docu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6-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rocessamentos, no Menu de Procedimentos Automáticos, nova opção de Atualização de Taxas de IRS - Tipo A, na Ficha de Pessoal.</w:t>
            </w:r>
          </w:p>
          <w:p>
            <w:pPr>
              <w:pStyle w:val="Normal"/>
              <w:rPr/>
            </w:pPr>
            <w:r>
              <w:rPr/>
              <w:t>- Vários Acertos:</w:t>
            </w:r>
          </w:p>
          <w:p>
            <w:pPr>
              <w:pStyle w:val="Normal"/>
              <w:rPr/>
            </w:pPr>
            <w:r>
              <w:rPr/>
              <w:t>-Criação Automática de Movimentos.</w:t>
            </w:r>
          </w:p>
          <w:p>
            <w:pPr>
              <w:pStyle w:val="Normal"/>
              <w:rPr/>
            </w:pPr>
            <w:r>
              <w:rPr/>
              <w:t>- Estatística de Faltas, opção em Excel.</w:t>
            </w:r>
          </w:p>
          <w:p>
            <w:pPr>
              <w:pStyle w:val="Normal"/>
              <w:rPr/>
            </w:pPr>
            <w:r>
              <w:rPr/>
              <w:t>- Modelo 10, Conferencia de Acumulados.</w:t>
            </w:r>
          </w:p>
          <w:p>
            <w:pPr>
              <w:pStyle w:val="Normal"/>
              <w:rPr/>
            </w:pPr>
            <w:r>
              <w:rPr/>
              <w:t>(Mais informação - SAL0625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6-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w:t>
            </w:r>
          </w:p>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ssinatura Digital – se username com espaços dava erro ao proceder à assinatura da Digitalsign.</w:t>
            </w:r>
          </w:p>
          <w:p>
            <w:pPr>
              <w:pStyle w:val="Normal"/>
              <w:rPr/>
            </w:pPr>
            <w:r>
              <w:rPr/>
              <w:t>- Listagem de Artigos para contemplar novos campos de Isenção Temporá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6-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álise de Vendas – Quando opção de POS e com limites por Artigo, “pendura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6-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ca06250.c2@/i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ES – Atualização Anexo 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6-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Ligação à Contabilidade de Stocks – Possibilidade de selecionar contas de Ligação diferentes quando Motivo Isenção na Linha (Contas Líquido, Desconto, Ilíqui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6-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Cnt06250.c1@/i1@</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nciliação Bancária</w:t>
            </w:r>
          </w:p>
          <w:p>
            <w:pPr>
              <w:pStyle w:val="Normal"/>
              <w:rPr/>
            </w:pPr>
            <w:r>
              <w:rPr/>
              <w:t>. Possibilidade de Recolher / Visualizar Documentos.</w:t>
            </w:r>
          </w:p>
          <w:p>
            <w:pPr>
              <w:pStyle w:val="Normal"/>
              <w:rPr/>
            </w:pPr>
            <w:r>
              <w:rPr/>
              <w:t xml:space="preserve"> </w:t>
            </w:r>
            <w:r>
              <w:rPr/>
              <w:t>(Double-click nos écrans que mostram o Documento)</w:t>
            </w:r>
          </w:p>
          <w:p>
            <w:pPr>
              <w:pStyle w:val="Normal"/>
              <w:rPr/>
            </w:pPr>
            <w:r>
              <w:rPr/>
              <w:t>. Totais no Ecrã / Listagem dos movimentos por conferir.</w:t>
            </w:r>
          </w:p>
          <w:p>
            <w:pPr>
              <w:pStyle w:val="Normal"/>
              <w:rPr/>
            </w:pPr>
            <w:r>
              <w:rPr/>
              <w:t>. Mostrar a data de Emissão do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6-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ossibilidade de fazer o SAF-T PT, completo, ainda pela versão 1.03, mesmo para anos superiores a 2019 (visto existirem fiscais que ainda assim o requer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6-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Ligação à Contabilidade de Vendas – Possibilidade de selecionar contas de Ligação diferentes quando Motivo Isenção na Linha (Contas Líquido, Desconto, Ilíquido).</w:t>
            </w:r>
          </w:p>
          <w:p>
            <w:pPr>
              <w:pStyle w:val="Normal"/>
              <w:rPr/>
            </w:pPr>
            <w:r>
              <w:rPr/>
              <w:t>- Emissão em PDF sem assinatura digital alargado o prazo para 2022.12.31 (segundo Despacho 49/2022 – XXII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Faturas em PDF – Passa a constar a via “ORIGI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Guias / Faturas – Quando Regime de Isenção de IVA, a nível de documento, se na Tabela de IVA, ainda não tivesse procedido à atualização do campo da Norma Aplicável, perdia-se no progra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lação da Ficha de Pessoal, incluir a Data de Admiss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Linhas Stocks – Quando “Isenção aplicada a Stocks” e se alterava Artigo em linha já existente, não estava a colocar a Taxa de IVA/Isenção corret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nálise Comparativa – Quando Ordenação por Entidade e sem nenhuma quebra, os valores não apareciam corretos (faltavam  entidades e documentos).</w:t>
            </w:r>
          </w:p>
          <w:p>
            <w:pPr>
              <w:pStyle w:val="Normal"/>
              <w:rPr/>
            </w:pPr>
            <w:r>
              <w:rPr/>
              <w:t xml:space="preserve">- Cópia de Linhas em Vendas, provenientes de Propostas e Encomendas – Se Artigo inibido em Vendas, passa a avisar, para poder regularizar o documento antes de encerrar.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2/3.@</w:t>
            </w:r>
          </w:p>
          <w:p>
            <w:pPr>
              <w:pStyle w:val="Normal"/>
              <w:rPr/>
            </w:pPr>
            <w:r>
              <w:rPr/>
              <w:t>Po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Ficheiro de Artigos -</w:t>
            </w:r>
          </w:p>
          <w:p>
            <w:pPr>
              <w:pStyle w:val="Normal"/>
              <w:rPr/>
            </w:pPr>
            <w:r>
              <w:rPr/>
              <w:t>- Novos campos “Regime de Isenção” e “Aplic.a Stocks”</w:t>
            </w:r>
          </w:p>
          <w:p>
            <w:pPr>
              <w:pStyle w:val="Normal"/>
              <w:rPr/>
            </w:pPr>
            <w:r>
              <w:rPr/>
              <w:t xml:space="preserve">   </w:t>
            </w:r>
            <w:r>
              <w:rPr/>
              <w:t>- Passa a poder definir o Regime Isenção no Artigo.</w:t>
            </w:r>
          </w:p>
          <w:p>
            <w:pPr>
              <w:pStyle w:val="Normal"/>
              <w:rPr/>
            </w:pPr>
            <w:r>
              <w:rPr/>
              <w:t xml:space="preserve">   </w:t>
            </w:r>
            <w:r>
              <w:rPr/>
              <w:t>- Tratamento desse campo na Recolha de todos os Documentos.</w:t>
            </w:r>
          </w:p>
          <w:p>
            <w:pPr>
              <w:pStyle w:val="Normal"/>
              <w:rPr/>
            </w:pPr>
            <w:r>
              <w:rPr/>
              <w:t xml:space="preserve">   </w:t>
            </w:r>
            <w:r>
              <w:rPr/>
              <w:t>-  Alteração Seletiva também passou a contemplar estes campos, assim como a Importação e Exportação de Artig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à Contabilidade, para evitar a repetição indevida, o indicador que por defeito estava posicionado Sim passou a estar Não, e foi criada uma nova mensagem que pede confirmação, ou do número do Primeiro Documento se este foi indicado ou, avisa que vão ser criados documentos nov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linhas em Stocks – deixou de dar mensagem da taxa a zero se isenção de família aplicada a Stoc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missão de FS – Quando entidade a zero, língua não ia preenchida e ao ler as Observações programa ficava “pendur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p>
            <w:pPr>
              <w:pStyle w:val="Normal"/>
              <w:rPr/>
            </w:pPr>
            <w:r>
              <w:rPr/>
            </w:r>
          </w:p>
          <w:p>
            <w:pPr>
              <w:pStyle w:val="Normal"/>
              <w:rPr/>
            </w:pPr>
            <w:r>
              <w:rPr/>
            </w:r>
          </w:p>
          <w:p>
            <w:pPr>
              <w:pStyle w:val="Normal"/>
              <w:rPr/>
            </w:pPr>
            <w:r>
              <w:rPr/>
              <w:t>I.Paulo</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r>
          </w:p>
          <w:p>
            <w:pPr>
              <w:pStyle w:val="Normal"/>
              <w:rPr/>
            </w:pPr>
            <w:r>
              <w:rPr/>
            </w:r>
          </w:p>
          <w:p>
            <w:pPr>
              <w:pStyle w:val="Normal"/>
              <w:rPr/>
            </w:pPr>
            <w:r>
              <w:rPr/>
              <w:t>Fac06230.?1@</w:t>
            </w:r>
          </w:p>
          <w:p>
            <w:pPr>
              <w:pStyle w:val="Normal"/>
              <w:rPr/>
            </w:pPr>
            <w:r>
              <w:rPr/>
              <w:t>Pos0623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abela IVA - Regimes de Isenção – </w:t>
            </w:r>
          </w:p>
          <w:p>
            <w:pPr>
              <w:pStyle w:val="Normal"/>
              <w:rPr/>
            </w:pPr>
            <w:r>
              <w:rPr/>
              <w:t xml:space="preserve">   </w:t>
            </w:r>
            <w:r>
              <w:rPr/>
              <w:t>Novo campo para preenchimento, opcional da Norma Aplicável.</w:t>
            </w:r>
          </w:p>
          <w:p>
            <w:pPr>
              <w:pStyle w:val="Normal"/>
              <w:rPr/>
            </w:pPr>
            <w:r>
              <w:rPr/>
              <w:t xml:space="preserve">- Impressão Documentos/Guias e FS (POS) – </w:t>
            </w:r>
          </w:p>
          <w:p>
            <w:pPr>
              <w:pStyle w:val="Normal"/>
              <w:rPr/>
            </w:pPr>
            <w:r>
              <w:rPr/>
              <w:t xml:space="preserve">   </w:t>
            </w:r>
            <w:r>
              <w:rPr/>
              <w:t xml:space="preserve">Se, na Tabela de Regimes de Isenção, preencher o campo da Norma Aplicável, este será impresso a seguir à Menção a constar na fatura (nas linhas). </w:t>
            </w:r>
          </w:p>
          <w:p>
            <w:pPr>
              <w:pStyle w:val="Normal"/>
              <w:rPr/>
            </w:pPr>
            <w:r>
              <w:rPr/>
              <w:t xml:space="preserve">  </w:t>
            </w:r>
            <w:r>
              <w:rPr/>
              <w:t>Nova variável “IIVN”,  p/a Norma,  se Regime Isenção aplicado ao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abela de Famílias – se Regime de Isenção existe novo campo para se saber se se Aplica a stocks </w:t>
            </w:r>
          </w:p>
          <w:p>
            <w:pPr>
              <w:pStyle w:val="Normal"/>
              <w:rPr/>
            </w:pPr>
            <w:r>
              <w:rPr/>
              <w:t>- Na recolha de Linhas de Stocks – se artigo com isenção na Família e se se aplica a Stocks este também é tratado como Isento nesta rotina.</w:t>
            </w:r>
          </w:p>
          <w:p>
            <w:pPr>
              <w:pStyle w:val="Normal"/>
              <w:rPr/>
            </w:pPr>
            <w:r>
              <w:rPr/>
              <w:t>- Impressão Documento de Stocks – se Compras e com Sub-tipos, as variáveis de IVA e Suj.IVA, por escalão, apareciam com valores estranh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c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Clientes (.xml)</w:t>
            </w:r>
          </w:p>
          <w:p>
            <w:pPr>
              <w:pStyle w:val="Normal"/>
              <w:rPr/>
            </w:pPr>
            <w:r>
              <w:rPr/>
              <w:t>Erro 22 quando se pedia por séri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t>Pos06220/3.?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Emissão de Talões </w:t>
            </w:r>
          </w:p>
          <w:p>
            <w:pPr>
              <w:pStyle w:val="Normal"/>
              <w:rPr/>
            </w:pPr>
            <w:r>
              <w:rPr/>
              <w:t xml:space="preserve">  </w:t>
            </w:r>
            <w:r>
              <w:rPr/>
              <w:t>- Linhas de Observações, Motivos de Isenção linha a linha, Impressão do Operador (que utilizam a variável PUTX e deverão ser impressas a seguir) – Se definidas 2 linhas estava a imprimir linha suja a seguir à variável l PUTX</w:t>
            </w:r>
          </w:p>
          <w:p>
            <w:pPr>
              <w:pStyle w:val="Normal"/>
              <w:rPr/>
            </w:pPr>
            <w:r>
              <w:rPr/>
              <w:t xml:space="preserve">  </w:t>
            </w:r>
            <w:r>
              <w:rPr/>
              <w:t>- Corrigidos os cálculos das variáveis PSTX e PPIV (quando isentas ficavam a ze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a criação do ficheiro para a Segurança Social, se o Número de Beneficiário não estiver preenchido, avisa e substitui pelo número de empregado.</w:t>
            </w:r>
          </w:p>
          <w:p>
            <w:pPr>
              <w:pStyle w:val="Normal"/>
              <w:rPr/>
            </w:pPr>
            <w:r>
              <w:rPr/>
            </w:r>
          </w:p>
          <w:p>
            <w:pPr>
              <w:pStyle w:val="Normal"/>
              <w:rPr/>
            </w:pPr>
            <w:r>
              <w:rPr/>
              <w:t>Acrescentado XK- Kosovo na tabela de nacionalidades IS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a opção, nas Ligações à Contabilidade (Vendas e Stocks) de considerar e ligar os Doc. anulados. Os documentos criados, na Contabilidade, terão 2 linhas (uma a débito outra a crédito, para que não dê erro de validação no SAF-T PT) com a Conta da Entidade e Valor a ze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5-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pa Mensal, Bancos, Cartão Refeição Montepio, alteração na organização do Ficheir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4-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Documentos – Campo de Editar e-mail antes de Enviar não estava ativ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4-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221/220/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ortação de Documentos / Guias (Indexado e Texto) – Quando se importava um documento já existente, estava a ser feita a subtração no Stocks dos Artigos, cada vez que este procedimento era repeti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4-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timização do Ficheiro IMOBEM – Se por erro existirem registos com o Ano Inicio igual a zero coloca-o de acordo com a data de entrada do Ativ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4-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0.c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ortação Fornecedores – Faturas sem valor tributáve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4-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Mensal, Bancos, Cartão Refeição Montepio, acertos relacionados com informação prestada pelo banco.</w:t>
            </w:r>
          </w:p>
          <w:p>
            <w:pPr>
              <w:pStyle w:val="Normal"/>
              <w:rPr/>
            </w:pPr>
            <w:r>
              <w:rPr/>
              <w:t>-Tabela de Abonos, Faltas e Salário Dia, otimização de algumas validaç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4-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cnt06250.c1@/i1@</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de Fornecedores por taxas – Ordenação por Nom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4-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Listagem da Dmr, Mensal e Não Mensal, inserir um Resumo por tipo de Rendimento.</w:t>
            </w:r>
          </w:p>
          <w:p>
            <w:pPr>
              <w:pStyle w:val="Normal"/>
              <w:rPr/>
            </w:pPr>
            <w:r>
              <w:rPr/>
              <w:t>-Cálculos de Penhoras, pelo Valor Ilíquido e  assinalada a opção: Só Descontos Oficiais, passa a</w:t>
            </w:r>
          </w:p>
          <w:p>
            <w:pPr>
              <w:pStyle w:val="Normal"/>
              <w:rPr/>
            </w:pPr>
            <w:r>
              <w:rPr/>
              <w:t>Descontar esses descontos para o Valor a Penhor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4-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Documentos – Se alterada Entidade passa a perguntar se altera dados da Expedição.</w:t>
            </w:r>
          </w:p>
          <w:p>
            <w:pPr>
              <w:pStyle w:val="Normal"/>
              <w:rPr/>
            </w:pPr>
            <w:r>
              <w:rPr/>
              <w:t>- Inserção de Linhas em Documentos ainda não assinados, perdia-se linhas seguintes a partir da inserção.</w:t>
            </w:r>
          </w:p>
          <w:p>
            <w:pPr>
              <w:pStyle w:val="Normal"/>
              <w:rPr/>
            </w:pPr>
            <w:r>
              <w:rPr/>
              <w:t>- Se Documento Isento de IVA, outros impostos também terão de ser isentos (aparecia a taxa, apesar de não calcular valo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4-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2206250.c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22 – Campo 30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4-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pção para definir um abono como não descontando IRS no mês, mas que atualiza a DMR no tipo “A”. (Cativo sem retenção e.g. Cheque ofert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3-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dca06250.c?@/i?@</w:t>
              </w:r>
            </w:hyperlink>
          </w:p>
          <w:p>
            <w:pPr>
              <w:pStyle w:val="Normal"/>
              <w:rPr/>
            </w:pPr>
            <w:r>
              <w:rPr/>
              <w:t>Impresso\dca\cd20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ES – Versão 6.250</w:t>
            </w:r>
          </w:p>
          <w:p>
            <w:pPr>
              <w:pStyle w:val="Normal"/>
              <w:rPr/>
            </w:pPr>
            <w:r>
              <w:rPr/>
              <w:t>Novos Impress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3-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artão de Refeição Montepio, mediante definição na  Configuração da Rotina. Nova opção nos Bancos, Cartão de Refeição, Sup.Magnético -CRT</w:t>
            </w:r>
          </w:p>
          <w:p>
            <w:pPr>
              <w:pStyle w:val="Normal"/>
              <w:rPr/>
            </w:pPr>
            <w:r>
              <w:rPr/>
              <w:t>-Ficheiro de Pessoal:</w:t>
            </w:r>
          </w:p>
          <w:p>
            <w:pPr>
              <w:pStyle w:val="Normal"/>
              <w:rPr/>
            </w:pPr>
            <w:r>
              <w:rPr/>
              <w:t xml:space="preserve"> </w:t>
            </w:r>
            <w:r>
              <w:rPr/>
              <w:t>- Novo separador das Listagens- Segurança e Saúde,</w:t>
            </w:r>
          </w:p>
          <w:p>
            <w:pPr>
              <w:pStyle w:val="Normal"/>
              <w:rPr/>
            </w:pPr>
            <w:r>
              <w:rPr/>
              <w:t xml:space="preserve">   </w:t>
            </w:r>
            <w:r>
              <w:rPr/>
              <w:t>com várias opções. Pode ser acedido pela tecla F4,</w:t>
            </w:r>
          </w:p>
          <w:p>
            <w:pPr>
              <w:pStyle w:val="Normal"/>
              <w:rPr/>
            </w:pPr>
            <w:r>
              <w:rPr/>
              <w:t xml:space="preserve">   </w:t>
            </w:r>
            <w:r>
              <w:rPr/>
              <w:t>na alteração do Empregado, no separador respetivo.</w:t>
            </w:r>
          </w:p>
          <w:p>
            <w:pPr>
              <w:pStyle w:val="Normal"/>
              <w:rPr/>
            </w:pPr>
            <w:r>
              <w:rPr/>
              <w:t xml:space="preserve"> </w:t>
            </w:r>
            <w:r>
              <w:rPr/>
              <w:t>- Carta de Condução, Número passa a 15 dígitos e as</w:t>
            </w:r>
          </w:p>
          <w:p>
            <w:pPr>
              <w:pStyle w:val="Normal"/>
              <w:rPr/>
            </w:pPr>
            <w:r>
              <w:rPr/>
              <w:t xml:space="preserve">   </w:t>
            </w:r>
            <w:r>
              <w:rPr/>
              <w:t>Categorias a 3, estas foram atualizadas.</w:t>
            </w:r>
          </w:p>
          <w:p>
            <w:pPr>
              <w:pStyle w:val="Normal"/>
              <w:rPr/>
            </w:pPr>
            <w:r>
              <w:rPr/>
              <w:t xml:space="preserve"> </w:t>
            </w:r>
            <w:r>
              <w:rPr/>
              <w:t>- Não permite Anular Empregados com Movimentos</w:t>
            </w:r>
          </w:p>
          <w:p>
            <w:pPr>
              <w:pStyle w:val="Normal"/>
              <w:rPr/>
            </w:pPr>
            <w:r>
              <w:rPr/>
              <w:t xml:space="preserve">   </w:t>
            </w:r>
            <w:r>
              <w:rPr/>
              <w:t>No Ano Anterio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3-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w:t>
            </w:r>
          </w:p>
          <w:p>
            <w:pPr>
              <w:pStyle w:val="Normal"/>
              <w:rPr/>
            </w:pPr>
            <w:r>
              <w:rPr/>
              <w:t>Obr06200.??@</w:t>
            </w:r>
          </w:p>
          <w:p>
            <w:pPr>
              <w:pStyle w:val="Normal"/>
              <w:rPr/>
            </w:pPr>
            <w:r>
              <w:rPr/>
              <w:t>Fac06210.??@</w:t>
            </w:r>
          </w:p>
          <w:p>
            <w:pPr>
              <w:pStyle w:val="Normal"/>
              <w:rPr/>
            </w:pPr>
            <w:r>
              <w:rPr/>
              <w:t>Obr06210.??@</w:t>
            </w:r>
          </w:p>
          <w:p>
            <w:pPr>
              <w:pStyle w:val="Normal"/>
              <w:rPr/>
            </w:pPr>
            <w:r>
              <w:rPr/>
              <w:t>Fac06220.??@</w:t>
            </w:r>
          </w:p>
          <w:p>
            <w:pPr>
              <w:pStyle w:val="Normal"/>
              <w:rPr/>
            </w:pPr>
            <w:r>
              <w:rPr/>
              <w:t>Obr06220.??@</w:t>
            </w:r>
          </w:p>
          <w:p>
            <w:pPr>
              <w:pStyle w:val="Normal"/>
              <w:rPr/>
            </w:pPr>
            <w:r>
              <w:rPr/>
              <w:t>Fac06221.i?@</w:t>
            </w:r>
          </w:p>
          <w:p>
            <w:pPr>
              <w:pStyle w:val="Normal"/>
              <w:rPr/>
            </w:pPr>
            <w:r>
              <w:rPr/>
              <w:t>Obr0622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tamento da recolha de Cores e Tamanhos</w:t>
            </w:r>
          </w:p>
          <w:p>
            <w:pPr>
              <w:pStyle w:val="Normal"/>
              <w:rPr/>
            </w:pPr>
            <w:r>
              <w:rPr/>
              <w:t xml:space="preserve">Só podem ser recolhidos na mesma linha Tamanhos que tenham o mesmo Preço de Venda. </w:t>
            </w:r>
          </w:p>
          <w:p>
            <w:pPr>
              <w:pStyle w:val="Normal"/>
              <w:rPr/>
            </w:pPr>
            <w:r>
              <w:rPr/>
              <w:t>Caso esteja recolhido Preço de Venda no Artigo será sempre este que será colocado na recolha com a possibilidade de poder ser alterado.</w:t>
            </w:r>
          </w:p>
          <w:p>
            <w:pPr>
              <w:pStyle w:val="Normal"/>
              <w:rPr/>
            </w:pPr>
            <w:r>
              <w:rPr/>
              <w:t>Para que seja colocado o Preço de Venda dos Tamanhos recolhidos o Artigo não deve ter Preço de Venda e este deve ser recolhido no Ficheiro de Artigos no ecrã Tamanho/Cores (Preç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3-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Variável ESLD (Saldo da Entidade) aparecia com o valor de 2020202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3-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m2206250.c1@/i1@</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22 – Cálculo campo 309 = 8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3-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Linhas nos Documentos – Controlo de Crédito não estava a funcionar</w:t>
            </w:r>
          </w:p>
          <w:p>
            <w:pPr>
              <w:pStyle w:val="Normal"/>
              <w:rPr/>
            </w:pPr>
            <w:r>
              <w:rPr/>
              <w:t>- Variável ESLD (Saldo da Entidade) não estava a ser impress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3-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s de IRS em vigor desde 2022/03/01.</w:t>
            </w:r>
          </w:p>
          <w:p>
            <w:pPr>
              <w:pStyle w:val="Normal"/>
              <w:rPr/>
            </w:pPr>
            <w:r>
              <w:rPr/>
              <w:t>-Impressão das Datas das Faltas nos Recibos mediante opção na Configuração da Rotina.</w:t>
            </w:r>
          </w:p>
          <w:p>
            <w:pPr>
              <w:pStyle w:val="Normal"/>
              <w:rPr/>
            </w:pPr>
            <w:r>
              <w:rPr/>
              <w:t>-Pagamento de Horas Extras ao Valor D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3-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p>
            <w:pPr>
              <w:pStyle w:val="Normal"/>
              <w:rPr/>
            </w:pPr>
            <w:r>
              <w:rPr/>
              <w:t>Pmr62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s otimizações ao PMRVIES e ao Ficheiro de Entidades, relacionadas com acesso outros países,  e com os carateres que provém desse acesso serem aceites no SAF-T PT (charset=Windows-125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3-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p>
            <w:pPr>
              <w:pStyle w:val="Normal"/>
              <w:rPr/>
            </w:pPr>
            <w:r>
              <w:rPr/>
              <w:t>PMREXEMF.CO@</w:t>
            </w:r>
          </w:p>
          <w:p>
            <w:pPr>
              <w:pStyle w:val="Normal"/>
              <w:rPr/>
            </w:pPr>
            <w:r>
              <w:rPr/>
              <w:t>PMREXERM.CO@</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sso ao PMRVIES dava erro no acesso ao sítio – Foram atualizados os ficheiros curl.exe e libcurl.dll com versões atuais (RUNTIMES)</w:t>
            </w:r>
          </w:p>
          <w:p>
            <w:pPr>
              <w:pStyle w:val="Normal"/>
              <w:rPr/>
            </w:pPr>
            <w:r>
              <w:rPr/>
              <w:t xml:space="preserve">- Também existiam algumas falhas na abertura das Entidades </w:t>
            </w:r>
          </w:p>
          <w:p>
            <w:pPr>
              <w:pStyle w:val="Normal"/>
              <w:rPr/>
            </w:pPr>
            <w:r>
              <w:rPr/>
              <w:t>- Ao incrementar Entidade e ao aceder ao PMRVIES perdia o NIF e consequentemente dava erro.</w:t>
            </w:r>
          </w:p>
          <w:p>
            <w:pPr>
              <w:pStyle w:val="Normal"/>
              <w:rPr/>
            </w:pPr>
            <w:r>
              <w:rPr/>
              <w:t>- Algumas vezes, logo após abrir a Entidade não deixava anular dando logo a mensagem que a Entidade já tinha sido movimentada (indicador interno ficava “suj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2-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 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621/62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ário de Vendas – Quando existem  movimentos de POS para listar, os respetivos cabeçalhos estavam desalinhados e não faziam corretamente o salto de pági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2-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ret0625*</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25 – Código Donativo no Plano de Cont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2-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et0625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3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022-02-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nciliação Bancá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2-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621/62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ário de Vendas – Em Excel não estava a colocar a coluna do Valor de I.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2-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621/62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F-T PT – Documentos de Conferência – Quando o IVA era Inverso (Autoliquidação) a nível das Condições do Documento, não estava a colocar o Motivo da Isenção, a não ser que estivesse nas linhas també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621/62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ocumentos - Registos Tipo 4 não estavam a ser eliminados quando se anulavam documentos provisórios.</w:t>
            </w:r>
          </w:p>
          <w:p>
            <w:pPr>
              <w:pStyle w:val="Normal"/>
              <w:rPr/>
            </w:pPr>
            <w:r>
              <w:rPr/>
              <w:t>Otimização do “Procedimento Otimização” para o Ficheiro FAC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2-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sponibilizada Nova Tabela de Coeficientes de Desvalorização conforme Portaria 220/2021, apenas para a versão 6.2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1-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5*/m226250*</w:t>
            </w:r>
          </w:p>
          <w:p>
            <w:pPr>
              <w:pStyle w:val="Normal"/>
              <w:rPr/>
            </w:pPr>
            <w:r>
              <w:rPr/>
              <w:t>grb0622*</w:t>
            </w:r>
          </w:p>
          <w:p>
            <w:pPr>
              <w:pStyle w:val="Normal"/>
              <w:rPr/>
            </w:pPr>
            <w:r>
              <w:rPr/>
              <w:t>Impresso\iva</w:t>
            </w:r>
          </w:p>
          <w:p>
            <w:pPr>
              <w:pStyle w:val="Normal"/>
              <w:rPr/>
            </w:pPr>
            <w:r>
              <w:rPr/>
              <w:t>Impresso\m2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ersão 6.25 -Contabilidade / Versão 6.22 Grupos “B”</w:t>
            </w:r>
          </w:p>
          <w:p>
            <w:pPr>
              <w:pStyle w:val="Normal"/>
              <w:rPr/>
            </w:pPr>
            <w:r>
              <w:rPr/>
              <w:t>Modelo 22 / Modelo 25</w:t>
            </w:r>
          </w:p>
          <w:p>
            <w:pPr>
              <w:pStyle w:val="Normal"/>
              <w:rPr/>
            </w:pPr>
            <w:r>
              <w:rPr/>
              <w:t>Declaração Periódica do I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1-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lário Mínimo Madeira e Açores</w:t>
            </w:r>
          </w:p>
          <w:p>
            <w:pPr>
              <w:pStyle w:val="Normal"/>
              <w:rPr/>
            </w:pPr>
            <w:r>
              <w:rPr/>
              <w:t>Tabelas de IRS da Madeira (alteradas)</w:t>
            </w:r>
          </w:p>
          <w:p>
            <w:pPr>
              <w:pStyle w:val="Normal"/>
              <w:rPr/>
            </w:pPr>
            <w:r>
              <w:rPr/>
              <w:t>Tabelas de IRS Açores</w:t>
            </w:r>
          </w:p>
          <w:p>
            <w:pPr>
              <w:pStyle w:val="Normal"/>
              <w:rPr/>
            </w:pPr>
            <w:r>
              <w:rPr/>
              <w:t>Recibo, opção de incluir o Nome do Empregado no</w:t>
            </w:r>
          </w:p>
          <w:p>
            <w:pPr>
              <w:pStyle w:val="Normal"/>
              <w:rPr/>
            </w:pPr>
            <w:r>
              <w:rPr/>
              <w:t>Nome do Ficheiro PDF, mediante opção na Configuração da Rotina.</w:t>
            </w:r>
          </w:p>
          <w:p>
            <w:pPr>
              <w:pStyle w:val="Normal"/>
              <w:rPr/>
            </w:pPr>
            <w:r>
              <w:rPr/>
              <w:t>Càlculos-Correcção do cálculo dos Apoios, para Empregados com definição na Ficha de trabalho parci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dca06240.?1@/?2@</w:t>
              </w:r>
            </w:hyperlink>
          </w:p>
          <w:p>
            <w:pPr>
              <w:pStyle w:val="Normal"/>
              <w:rPr/>
            </w:pPr>
            <w:r>
              <w:rPr/>
              <w:t>pmr620_2.??@</w:t>
            </w:r>
          </w:p>
          <w:p>
            <w:pPr>
              <w:pStyle w:val="Normal"/>
              <w:rPr/>
            </w:pPr>
            <w:r>
              <w:rPr/>
              <w:t>impresso\dca</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10 – Impresso publicado em 202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1-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os Runtimes, com programas atualizados (provenientes do Porto) para o Envio e-mail, Assinatura Digital e ATCU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5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L3141 - Cálculos, acerto de indicador interno, só para processamentos em Presenças e que no mesmo mês tivessem 2 tipos de Apoio, estava a calcular mal os Encargos Patronais no Mapa de Imputações a Secç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2-01-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 Decreto Lei 119-A e 119-B/2021:</w:t>
            </w:r>
          </w:p>
          <w:p>
            <w:pPr>
              <w:pStyle w:val="Normal"/>
              <w:rPr/>
            </w:pPr>
            <w:r>
              <w:rPr/>
              <w:t>Apoio Excecional a Família- Foram alterados vários programas para dar cumprimento à nova norma da Seg.Social, que diz que as Folhas de Remuneração têm que ser entregues à Taxa normal. Mantem-se a Taxa Reduzida até Novembro de 2021.</w:t>
            </w:r>
          </w:p>
          <w:p>
            <w:pPr>
              <w:pStyle w:val="Normal"/>
              <w:rPr/>
            </w:pPr>
            <w:r>
              <w:rPr/>
              <w:t>-Como a Data de Nascimento é obrigatória para o Ficheiro da Seg.Social, foi incluída essa valid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2-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erificação de Guias Faturadas -  Guias Internas não estavam a ser contempladas para este procedimento – Opção a partir de Docu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4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F-T PT Contabilidade – Alterada etiqueta “DocArchivalNumber” para ficar de acordo com a etiqueta “TransactionI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621/622.1/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Encomendas / Compras – </w:t>
            </w:r>
          </w:p>
          <w:p>
            <w:pPr>
              <w:pStyle w:val="Normal"/>
              <w:rPr/>
            </w:pPr>
            <w:r>
              <w:rPr/>
              <w:t>Correção da Reconstrução: Não estava a acumular corretamente as Quantidades ainda por satisfazer.</w:t>
            </w:r>
          </w:p>
          <w:p>
            <w:pPr>
              <w:pStyle w:val="Normal"/>
              <w:rPr/>
            </w:pPr>
            <w:r>
              <w:rPr/>
              <w:t>Tabela de Tipos de Propostas e Encomendas: Otimização das mensagens se documento a gerar estava inativo.</w:t>
            </w:r>
          </w:p>
          <w:p>
            <w:pPr>
              <w:pStyle w:val="Normal"/>
              <w:rPr/>
            </w:pPr>
            <w:r>
              <w:rPr/>
              <w:t>- Tabela de Numeradores de Vendas – Quando se tentava finalizar a série aparentemente marcava mas quando escrevia não atualizava indicador.</w:t>
            </w:r>
          </w:p>
          <w:p>
            <w:pPr>
              <w:pStyle w:val="Normal"/>
              <w:rPr/>
            </w:pPr>
            <w:r>
              <w:rPr/>
              <w:t>- Nova variável TSIA também disponível o tratamento para as Notas de Liquidação (6.22) e tratamento do Extenso, tanto nas Guias como em Documentos,  deduzido do IRS e Adiantamento (se exist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1-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ntário Valorizado novamente adiado. Validação da data alterad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1-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do envio de faturas em PDF para que, apesar de irem sem Assinatura Digital não levem a menção “este documento não serve de fatura”, até 2022/06/30, conforme Despacho nº351/2021 – XXI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1-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o envio e-mail – Tabela Configuração da Empresa – Acerto no respetivo painel, relacionado com Contas Exchang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1-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guração de Documentos de Vendas e respetiva impressão - Nova variável “TSIA” para poder imprimir Total do Documento deduzido do IRS e do Adianta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1-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caminhamento da Rotina para um operador com acesso a só uma empresa e só acesso a Vendas - só disponível a partir da versão 6.23 de V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11-03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I.Barata</w:t>
            </w:r>
          </w:p>
          <w:p>
            <w:pPr>
              <w:pStyle w:val="Normal"/>
              <w:rPr/>
            </w:pPr>
            <w:r>
              <w:rPr/>
              <w:t>Lena Ramos</w:t>
            </w:r>
          </w:p>
          <w:p>
            <w:pPr>
              <w:pStyle w:val="Normal"/>
              <w:rPr/>
            </w:pPr>
            <w:r>
              <w:rPr/>
              <w:t>A.Pint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2/3/4@</w:t>
            </w:r>
          </w:p>
          <w:p>
            <w:pPr>
              <w:pStyle w:val="Normal"/>
              <w:rPr/>
            </w:pPr>
            <w:r>
              <w:rPr/>
              <w:t>Tes06220.1@</w:t>
            </w:r>
          </w:p>
          <w:p>
            <w:pPr>
              <w:pStyle w:val="Normal"/>
              <w:rPr/>
            </w:pPr>
            <w:r>
              <w:rPr/>
              <w:t>Sal06240.2@</w:t>
            </w:r>
          </w:p>
          <w:p>
            <w:pPr>
              <w:pStyle w:val="Normal"/>
              <w:rPr/>
            </w:pPr>
            <w:r>
              <w:rPr/>
              <w:t>PMR620_2.@</w:t>
            </w:r>
          </w:p>
          <w:p>
            <w:pPr>
              <w:pStyle w:val="Normal"/>
              <w:rPr/>
            </w:pPr>
            <w:r>
              <w:rPr/>
              <w:t>Emp06200.@</w:t>
            </w:r>
          </w:p>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o envio e-mail – passa a considerar também o envio para Contas Exchange.</w:t>
            </w:r>
          </w:p>
          <w:p>
            <w:pPr>
              <w:pStyle w:val="Normal"/>
              <w:rPr/>
            </w:pPr>
            <w:r>
              <w:rPr/>
              <w:t>- PMRVIES – deixou de funcionar, parâmetros de acesso alterados para corrigir situação.</w:t>
            </w:r>
          </w:p>
          <w:p>
            <w:pPr>
              <w:pStyle w:val="Normal"/>
              <w:rPr/>
            </w:pPr>
            <w:r>
              <w:rPr/>
              <w:t>- Runtimes alterados – procedimentos ligados ao novo envio e-mail e à Assinatura Digital de Faturas (e documentos de V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fatura.exe ( Adolf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 xml:space="preserve">M.José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2@</w:t>
            </w:r>
          </w:p>
          <w:p>
            <w:pPr>
              <w:pStyle w:val="Normal"/>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poio à família Covid-19 até ao final do Ano Letivo de 2022.</w:t>
            </w:r>
          </w:p>
          <w:p>
            <w:pPr>
              <w:pStyle w:val="Normal"/>
              <w:rPr/>
            </w:pPr>
            <w:r>
              <w:rPr/>
              <w:t>- Incentivo a 6 meses até 31/12/2021.</w:t>
            </w:r>
          </w:p>
          <w:p>
            <w:pPr>
              <w:pStyle w:val="Normal"/>
              <w:rPr/>
            </w:pPr>
            <w:r>
              <w:rPr/>
              <w:t>- Cálculo de Encargos Patronais - Apoio à Retoma e Apoio à Família, só considerar como apoio adicional (isento de encargos), 1/5 ou 1/3 respetivamente, se o valor ultrapassar o salário mínimo, visto este valor ser garantido.</w:t>
            </w:r>
          </w:p>
          <w:p>
            <w:pPr>
              <w:pStyle w:val="Normal"/>
              <w:rPr/>
            </w:pPr>
            <w:r>
              <w:rPr/>
              <w:t>- Folha de Remunerações, Limites por Número de Empreg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0-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ado SAF-T PT – Documentos provenientes de Importação (provavelmente com programa desatualizado, visto agora não estar a acontecer) ficaram com 020202 na data e hora para SAF-T. (apesar disso AT estava a deixar passar). Ao fazer-se Otimização estes campos passam a zero e ao fazer o SAF-T PT, na etiqueta InvoiceStatusDate dá erro na submissão. Se estes campos estiverem a zeros serão utilizados a data e hora da Assinatura do document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10-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ão das Linhas do Histórico – No campo do código do Bem, quando ENTER, estava a aceder ao Bem seguinte. Depois de corrigida a situação, ainda assim, nas linhas,  ao inserir um novo ano, estava a ir buscar o Valor Base do Bem seguinte para os cálculos das mesm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9-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o Envio por e-mail – Quando envio em batch (vários recibos ou faturas) só estava a enviar um ou dois e-mails, perdendo-se os outros. Compiladas as várias emissões, mas é necessário atualizar o RUNTIME (visto o programa alterado estar lá inserido).</w:t>
            </w:r>
          </w:p>
          <w:p>
            <w:pPr>
              <w:pStyle w:val="Normal"/>
              <w:rPr/>
            </w:pPr>
            <w:r>
              <w:rPr/>
              <w:t>- Tabelas de Numeradores (Vendas e Encomendas) – Encerramento da Série não estava a funcionar corretam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9-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rmitir Incentivo a 6 Meses até 31 de Outub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9-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Faturas – Quando variável MOEC definida, se documento estava em Eur ainda aparecia a palavra P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9-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2@</w:t>
            </w:r>
          </w:p>
          <w:p>
            <w:pPr>
              <w:pStyle w:val="Normal"/>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rorrogação do Apoio à Reto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8-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2/3/4</w:t>
            </w:r>
          </w:p>
          <w:p>
            <w:pPr>
              <w:pStyle w:val="Normal"/>
              <w:rPr/>
            </w:pPr>
            <w:r>
              <w:rPr/>
              <w:t>Tes0622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envio por e-mail – Queixa de por vezes não ser enviada a fatura por e-mail. O programa que fazia o envio, ao ser executado, se demorava, já o programa de cobol se tinha adiantado e tinha deitado fora as instruções do ficheiro a enviar. Agora será o programa que envia que tratará da “limpeza”, por isso não esquecer de:</w:t>
            </w:r>
            <w:r>
              <w:rPr>
                <w:b/>
                <w:bCs/>
              </w:rPr>
              <w:t>Atualizar também o Runtim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8-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do envio de faturas em PDF para que, apesar de irem sem Assinatura Digital não levem a menção “este documento não serve de fatura”, até 2021/12/31,  conforme Despacho nº260/2021 – XXI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 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2/3/4@ Pmr620_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ilidade de definir E-mail nos Operadores para permitir, no novo envio, ter como remetentes mais endereços e não apenas o constante na Configuração da Empresa. </w:t>
            </w:r>
          </w:p>
          <w:p>
            <w:pPr>
              <w:pStyle w:val="Normal"/>
              <w:rPr/>
            </w:pPr>
            <w:r>
              <w:rPr>
                <w:u w:val="single"/>
              </w:rPr>
              <w:t>Ter em atenção que a “Informação do Servidor” para os endereços dos Operadores terá de ser a constante da Configuração da Empres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Utilitário de atualização de Períodos de Layoff/Apoio na Ficha de Pessoal, não estava a permitir que a data de fim, fosse superior a 2021/06/30, para o Apoio à Reto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ão de algumas anomalias no ecrã das Cond.Comerciais-Artigos no Ficheiro de Entidad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cnt.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Help Contabil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emp06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guração Seguranças Obrigatórias</w:t>
            </w:r>
          </w:p>
          <w:p>
            <w:pPr>
              <w:pStyle w:val="Normal"/>
              <w:rPr/>
            </w:pPr>
            <w:r>
              <w:rPr/>
              <w:t xml:space="preserve">Se N. dias = zeros assume 30 se Configuração Vendas/Associações. Se preenchido faz sempr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2@</w:t>
            </w:r>
          </w:p>
          <w:p>
            <w:pPr>
              <w:pStyle w:val="Normal"/>
              <w:rPr/>
            </w:pPr>
            <w:r>
              <w:rPr/>
              <w:t>Pmr620_2.??@</w:t>
            </w:r>
          </w:p>
          <w:p>
            <w:pPr>
              <w:pStyle w:val="Normal"/>
              <w:rPr/>
            </w:pPr>
            <w:r>
              <w:rPr/>
              <w:t>Pmr620_3.??@</w:t>
            </w:r>
          </w:p>
          <w:p>
            <w:pPr>
              <w:pStyle w:val="Normal"/>
              <w:rPr/>
            </w:pPr>
            <w:r>
              <w:rPr/>
              <w:t>Emp06200.??@</w:t>
            </w:r>
          </w:p>
          <w:p>
            <w:pPr>
              <w:pStyle w:val="Normal"/>
              <w:rPr/>
            </w:pPr>
            <w:r>
              <w:rPr/>
              <w:t>Tes062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ossibilidade de fazer os novos opcionais do Envio por E-mail e Assinatura Digital na rotina das Associaç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s de Tipo de Prop./Encom./Compras: estavam inadvertidamente a deixar recolher código a zer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4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nciliação Bancária</w:t>
            </w:r>
          </w:p>
          <w:p>
            <w:pPr>
              <w:pStyle w:val="Normal"/>
              <w:rPr/>
            </w:pPr>
            <w:r>
              <w:rPr/>
              <w:t>Desdobramento Valores – Erro 4700 CNTMxxxx</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José</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Doc.de Pagamento e Resumo de Valor a Pagar,para resolver as diferenças de cêntimos,</w:t>
            </w:r>
          </w:p>
          <w:p>
            <w:pPr>
              <w:pStyle w:val="Normal"/>
              <w:rPr/>
            </w:pPr>
            <w:r>
              <w:rPr/>
              <w:t>desde que não exista Apoio à Retoma, ou Apoio a Família com valores superiores ao Ordenado mínimo,</w:t>
            </w:r>
          </w:p>
          <w:p>
            <w:pPr>
              <w:pStyle w:val="Normal"/>
              <w:rPr/>
            </w:pPr>
            <w:r>
              <w:rPr/>
              <w:t>ou seja, o Valor a Pagar é o que consta no Ficheiro, os valores passam a ser apurados como anteriormente.</w:t>
            </w:r>
          </w:p>
          <w:p>
            <w:pPr>
              <w:pStyle w:val="Normal"/>
              <w:rPr/>
            </w:pPr>
            <w:r>
              <w:rPr/>
              <w:t>Deixa de estar disponível os Limites por Código de Caixa.</w:t>
            </w:r>
          </w:p>
          <w:p>
            <w:pPr>
              <w:pStyle w:val="Normal"/>
              <w:rPr/>
            </w:pPr>
            <w:r>
              <w:rPr/>
              <w:t>-Folha de Remunerações da Seg.Social, atualizada com as alterações referentes ao Layoff e aos vários Apoios. Novas opções para impressão.</w:t>
            </w:r>
          </w:p>
          <w:p>
            <w:pPr>
              <w:pStyle w:val="Normal"/>
              <w:rPr/>
            </w:pPr>
            <w:r>
              <w:rPr/>
              <w:t>- Mapa Mensal, Folha de Movimentos em Excel, nova opção para discriminar Falt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w:t>
            </w:r>
          </w:p>
          <w:p>
            <w:pPr>
              <w:pStyle w:val="Normal"/>
              <w:rPr/>
            </w:pPr>
            <w:r>
              <w:rPr/>
              <w:t>Tes06220.?1@</w:t>
            </w:r>
          </w:p>
          <w:p>
            <w:pPr>
              <w:pStyle w:val="Normal"/>
              <w:rPr/>
            </w:pPr>
            <w:r>
              <w:rPr/>
              <w:t>Pmr620_2.??@</w:t>
            </w:r>
          </w:p>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a Rotina das Associações não estava a imprimir o QRCode e não estava a instalar a versão 6.22 da Tesour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w:t>
            </w:r>
          </w:p>
          <w:p>
            <w:pPr>
              <w:pStyle w:val="Normal"/>
              <w:rPr/>
            </w:pPr>
            <w:r>
              <w:rPr/>
              <w:t>Emp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certos na Tabela de Documentos e no Ficheiro de Entidades. Permitir marcar a opção de E-Mail caso tenham só marcado o opcional “Assinatura Digit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22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22- Quadro 11B – 3 decim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7-0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sal.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Help Salári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6-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4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Utilitários – Ficheiros – Importação Movimentos</w:t>
            </w:r>
          </w:p>
          <w:p>
            <w:pPr>
              <w:pStyle w:val="Normal"/>
              <w:rPr/>
            </w:pPr>
            <w:r>
              <w:rPr/>
              <w:t>Opção “Contas Entidade por NI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6-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4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Balancetes - Razão / Sintético / Geral (Analítico)</w:t>
            </w:r>
          </w:p>
          <w:p>
            <w:pPr>
              <w:pStyle w:val="Normal"/>
              <w:rPr/>
            </w:pPr>
            <w:r>
              <w:rPr/>
              <w:t>Opção “Imprime Totais Classe X”</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6-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2@</w:t>
            </w:r>
          </w:p>
          <w:p>
            <w:pPr>
              <w:pStyle w:val="Normal"/>
              <w:rPr/>
            </w:pPr>
            <w:r>
              <w:rPr/>
              <w:t>Reu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egurança Social, Documento de Pagamento e Resumo de Valores a Pagar de acordo com alterações de 2021.</w:t>
            </w:r>
          </w:p>
          <w:p>
            <w:pPr>
              <w:pStyle w:val="Normal"/>
              <w:rPr/>
            </w:pPr>
            <w:r>
              <w:rPr/>
              <w:t xml:space="preserve"> </w:t>
            </w:r>
            <w:r>
              <w:rPr/>
              <w:t>- Relatório Único-Versão 6.21 - Resolução do problema da abertura do Ficheiro XM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6-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2.1@</w:t>
            </w:r>
          </w:p>
          <w:p>
            <w:pPr>
              <w:pStyle w:val="Normal"/>
              <w:rPr/>
            </w:pPr>
            <w:r>
              <w:rPr/>
              <w:t>Pmr620_3/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vio SAF-T – Carater não aceite na submissão (proveniente do PMRVI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6-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Lurdes</w:t>
            </w:r>
          </w:p>
          <w:p>
            <w:pPr>
              <w:pStyle w:val="Normal"/>
              <w:rPr/>
            </w:pPr>
            <w:r>
              <w:rPr/>
              <w:t>Lena</w:t>
            </w:r>
          </w:p>
          <w:p>
            <w:pPr>
              <w:pStyle w:val="Normal"/>
              <w:rPr/>
            </w:pPr>
            <w:r>
              <w:rPr/>
              <w:t>M.José</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2@</w:t>
            </w:r>
          </w:p>
          <w:p>
            <w:pPr>
              <w:pStyle w:val="Normal"/>
              <w:rPr/>
            </w:pPr>
            <w:r>
              <w:rPr/>
              <w:t>Reu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latório Único Versão 6.21(nova) Ver Document.</w:t>
            </w:r>
          </w:p>
          <w:p>
            <w:pPr>
              <w:pStyle w:val="Normal"/>
              <w:rPr/>
            </w:pPr>
            <w:r>
              <w:rPr/>
              <w:t>- Imputaçao a Secççoes e Lig.Contabilidade  contemplam Decreto Lei 23-A.</w:t>
            </w:r>
          </w:p>
          <w:p>
            <w:pPr>
              <w:pStyle w:val="Normal"/>
              <w:rPr/>
            </w:pPr>
            <w:r>
              <w:rPr/>
              <w:t>-Novo Envio por Mail – Recibos e Declaração Individual IRS</w:t>
            </w:r>
          </w:p>
          <w:p>
            <w:pPr>
              <w:pStyle w:val="Normal"/>
              <w:rPr/>
            </w:pPr>
            <w:r>
              <w:rPr/>
              <w:t>-Correções na Criação de Ficheiros para Seg.Social</w:t>
            </w:r>
          </w:p>
          <w:p>
            <w:pPr>
              <w:pStyle w:val="Normal"/>
              <w:rPr/>
            </w:pPr>
            <w:r>
              <w:rPr/>
              <w:t>-Mapa p/Cód. Mov.a Indicar- Mensal, incluídos os Dados da Segurança Social, qdo marcada a opção</w:t>
            </w:r>
          </w:p>
          <w:p>
            <w:pPr>
              <w:pStyle w:val="Normal"/>
              <w:rPr/>
            </w:pPr>
            <w:r>
              <w:rPr/>
              <w:t>De Condições dos Cálculos.</w:t>
            </w:r>
          </w:p>
          <w:p>
            <w:pPr>
              <w:pStyle w:val="Normal"/>
              <w:rPr/>
            </w:pPr>
            <w:r>
              <w:rPr/>
              <w:t>Mapa p/Cód. Mov.a Indicar- Não Mensal, incluído o código de Motivo de Falta qdo marcada essa op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6-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untim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rograma efatura.ex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5-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Fornecedores por Taxas</w:t>
            </w:r>
          </w:p>
          <w:p>
            <w:pPr>
              <w:pStyle w:val="Normal"/>
              <w:rPr/>
            </w:pPr>
            <w:r>
              <w:rPr/>
              <w:t xml:space="preserve">  </w:t>
            </w:r>
            <w:r>
              <w:rPr/>
              <w:t>Tratamento da Pró-Rat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5-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t>GRB06210.?1@</w:t>
            </w:r>
          </w:p>
          <w:p>
            <w:pPr>
              <w:pStyle w:val="Normal"/>
              <w:rPr/>
            </w:pPr>
            <w:r>
              <w:rPr/>
              <w:t>CNT0624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Prefixo Iva</w:t>
            </w:r>
          </w:p>
          <w:p>
            <w:pPr>
              <w:pStyle w:val="Normal"/>
              <w:rPr/>
            </w:pPr>
            <w:r>
              <w:rPr/>
              <w:t>XI – Irlanda do Norte</w:t>
            </w:r>
          </w:p>
          <w:p>
            <w:pPr>
              <w:pStyle w:val="Normal"/>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5-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 cnt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Reconciliação Bancária </w:t>
            </w:r>
          </w:p>
          <w:p>
            <w:pPr>
              <w:pStyle w:val="Normal"/>
              <w:rPr/>
            </w:pPr>
            <w:r>
              <w:rPr/>
              <w:t xml:space="preserve"> </w:t>
            </w:r>
            <w:r>
              <w:rPr/>
              <w:t>Desdobramento de Val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5-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w:t>
            </w:r>
          </w:p>
          <w:p>
            <w:pPr>
              <w:pStyle w:val="Normal"/>
              <w:rPr/>
            </w:pPr>
            <w:r>
              <w:rPr/>
              <w:t>Emp062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certos na Assinatura Digital</w:t>
            </w:r>
          </w:p>
          <w:p>
            <w:pPr>
              <w:pStyle w:val="Normal"/>
              <w:rPr/>
            </w:pPr>
            <w:r>
              <w:rPr/>
              <w:t>- Recolha de Documentos otimizada conforme algumas condições – ver FAC0622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5-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FT’s (todas as Rotina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contrados carateres que não permitiam submeter o e-fatura (provenientes do PMRVI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5-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sal.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anual Salári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4-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g.Iva para Dec. Periódica e Recapitulati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4-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ões relacionadas com Decreto-Lei 23-A/2021</w:t>
            </w:r>
          </w:p>
          <w:p>
            <w:pPr>
              <w:pStyle w:val="Normal"/>
              <w:rPr/>
            </w:pPr>
            <w:r>
              <w:rPr/>
              <w:t>(Encargos Patronais só na Folha de Remunerações)</w:t>
            </w:r>
          </w:p>
          <w:p>
            <w:pPr>
              <w:pStyle w:val="Normal"/>
              <w:rPr/>
            </w:pPr>
            <w:r>
              <w:rPr/>
              <w:t>-Recolha de Movimentos permitir até dia 4 de Abril</w:t>
            </w:r>
          </w:p>
          <w:p>
            <w:pPr>
              <w:pStyle w:val="Normal"/>
              <w:rPr/>
            </w:pPr>
            <w:r>
              <w:rPr/>
              <w:t>-Acertos nos Cálculos e Criação do Ficheiro para a Segurança Social</w:t>
            </w:r>
          </w:p>
          <w:p>
            <w:pPr>
              <w:pStyle w:val="Normal"/>
              <w:rPr/>
            </w:pPr>
            <w:r>
              <w:rPr/>
              <w:t>-Inserção do Número e Nome da Entidade nas Listagens Diversas do Ficheiro de Pessoal</w:t>
            </w:r>
          </w:p>
          <w:p>
            <w:pPr>
              <w:pStyle w:val="Normal"/>
              <w:rPr/>
            </w:pPr>
            <w:r>
              <w:rPr/>
              <w:t>-Resolvido envio por mail Declaração Individual I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4-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nálise de Comissões – Opção de incluir,  na Listagem,  Artigos c/unidade de Stock “+” (Por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4-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ressão Qrcode – Quando se indicavam margens na Impressora com deslocação das Imagens, não estava a contemplar este Códi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4-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oc.-Visualizar documentos em PDF – F1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4-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à Contabilidade – Se guia no documento sem linhas, valores saíam adulter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4-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6210/622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s – painel das Linhas – Totais não apareciam corretos se,  em correção se alterava o Artigo, sem anular a linha previam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4-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10/622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ódigo de Guias de Transporte – Estava a dar erro de acesso à AT</w:t>
            </w:r>
          </w:p>
          <w:p>
            <w:pPr>
              <w:pStyle w:val="Normal"/>
              <w:rPr/>
            </w:pPr>
            <w:r>
              <w:rPr/>
              <w:t>- Fator  X – corrigida situação de “fixar valor” em..</w:t>
            </w:r>
          </w:p>
          <w:p>
            <w:pPr>
              <w:pStyle w:val="Normal"/>
              <w:rPr/>
            </w:pPr>
            <w:r>
              <w:rPr/>
              <w:t>- Outras alterações e acer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3-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poio à  Família-Covid, pagamento a 100 %.</w:t>
            </w:r>
          </w:p>
          <w:p>
            <w:pPr>
              <w:pStyle w:val="Normal"/>
              <w:rPr/>
            </w:pPr>
            <w:r>
              <w:rPr/>
              <w:t>- Criação do Ficheiro para a Segurança Social.</w:t>
            </w:r>
          </w:p>
          <w:p>
            <w:pPr>
              <w:pStyle w:val="Normal"/>
              <w:rPr/>
            </w:pPr>
            <w:r>
              <w:rPr/>
              <w:t>- Permitir em 2021 Incentivo Financeiro a 6 meses, referente a 2020, com deferimento em 2021.</w:t>
            </w:r>
          </w:p>
          <w:p>
            <w:pPr>
              <w:pStyle w:val="Normal"/>
              <w:rPr/>
            </w:pPr>
            <w:r>
              <w:rPr/>
              <w:t>- Cálculos Limite Máximo de 3 RMMG</w:t>
            </w:r>
          </w:p>
          <w:p>
            <w:pPr>
              <w:pStyle w:val="Normal"/>
              <w:rPr/>
            </w:pPr>
            <w:r>
              <w:rPr/>
              <w:t>- Utilitário da Rotina para reescrever Movimentos, vai posicionar os Períodos e os Tipos de Apoio, no Ficheiro SALMOV.</w:t>
            </w:r>
          </w:p>
          <w:p>
            <w:pPr>
              <w:pStyle w:val="Normal"/>
              <w:rPr/>
            </w:pPr>
            <w:r>
              <w:rPr/>
              <w:t>- Recolha de Movimentos, Apoio à Família - Covid para Fevereiro e Março, Layoff e Apoio em presenças passa a obrigar a recolha do Período.</w:t>
            </w:r>
          </w:p>
          <w:p>
            <w:pPr>
              <w:pStyle w:val="Normal"/>
              <w:rPr/>
            </w:pPr>
            <w:r>
              <w:rPr/>
              <w:t>- Recibos, separação de Apoios em linhas diferentes.</w:t>
            </w:r>
          </w:p>
          <w:p>
            <w:pPr>
              <w:pStyle w:val="Normal"/>
              <w:rPr/>
            </w:pPr>
            <w:r>
              <w:rPr/>
              <w:t>-Folha de Remunerações – Encargos Patronais, inserida uma Linha com Valor a Pagar à Seg.Soci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3-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ressão de Documentos em batch – se mais de 100 impressões seguidas (quando tinham impressão do Qrcode) perdia-se desenho do documento e logotip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3-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2.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Emissão de Guias e Documentos de Stocks – Variável NENC, assim como as variáveis para as Observações Suplementares (TXT1, 2 e 3) não estavam a ser tratada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2-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a variável na Impressão de Documentos para Saldo do Cliente “ESLD”</w:t>
            </w:r>
          </w:p>
          <w:p>
            <w:pPr>
              <w:pStyle w:val="Normal"/>
              <w:rPr/>
            </w:pPr>
            <w:r>
              <w:rPr/>
              <w:t>- Emissão de Etiquetas de Artigos – Verificação da Designação do Artigo (estava a dar erro se carateres especi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2-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alor Residual – correções ao tratamento -</w:t>
            </w:r>
          </w:p>
          <w:p>
            <w:pPr>
              <w:pStyle w:val="Normal"/>
              <w:rPr/>
            </w:pPr>
            <w:r>
              <w:rPr/>
              <w:t>- não constava da Listagem da Ficha</w:t>
            </w:r>
          </w:p>
          <w:p>
            <w:pPr>
              <w:pStyle w:val="Normal"/>
              <w:rPr/>
            </w:pPr>
            <w:r>
              <w:rPr/>
              <w:t>- não estava a ser atualizado nos Anos seguintes.</w:t>
            </w:r>
          </w:p>
          <w:p>
            <w:pPr>
              <w:pStyle w:val="Normal"/>
              <w:rPr/>
            </w:pPr>
            <w:r>
              <w:rPr/>
              <w:t>- se alterado,  não estava a refazer os cálcul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1-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 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Movimentos, Apoio Extraordinário Familia-Covid-19, aceitar dia 31.</w:t>
            </w:r>
          </w:p>
          <w:p>
            <w:pPr>
              <w:pStyle w:val="Normal"/>
              <w:rPr/>
            </w:pPr>
            <w:r>
              <w:rPr/>
              <w:t>- Cálculos, nalgumas situações os Apoios estavam mal calcul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1-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 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acerto do cálculo de  Horas Extras.</w:t>
            </w:r>
          </w:p>
          <w:p>
            <w:pPr>
              <w:pStyle w:val="Normal"/>
              <w:rPr/>
            </w:pPr>
            <w:r>
              <w:rPr/>
              <w:t>- Recolha de Movimentos, correcção na recolha de períodos de Layoff, (qdo existia 2 Tipos, e o último do empregado coincidia com o da Confi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1-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Propostas e Encomendas – Estava a obrigar a definição do QRCODE para 202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1-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 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de IRS de 2021 para a Madeira.</w:t>
            </w:r>
          </w:p>
          <w:p>
            <w:pPr>
              <w:pStyle w:val="Normal"/>
              <w:rPr/>
            </w:pPr>
            <w:r>
              <w:rPr/>
              <w:t xml:space="preserve">- Prorrogação do Apoio a Retoma Progressiva para 2021 com remuneração dos trabalhadores paga a 100%, possibilidade de incluir os Sócios Gerentes. </w:t>
            </w:r>
          </w:p>
          <w:p>
            <w:pPr>
              <w:pStyle w:val="Normal"/>
              <w:rPr/>
            </w:pPr>
            <w:r>
              <w:rPr/>
              <w:t>- Apoio Simplificado para Microempresas.</w:t>
            </w:r>
          </w:p>
          <w:p>
            <w:pPr>
              <w:pStyle w:val="Normal"/>
              <w:rPr/>
            </w:pPr>
            <w:r>
              <w:rPr/>
              <w:t xml:space="preserve"> </w:t>
            </w:r>
            <w:r>
              <w:rPr/>
              <w:t>- Layoff Simplificado com remuneração dos trabalhadores a 100%.</w:t>
            </w:r>
          </w:p>
          <w:p>
            <w:pPr>
              <w:pStyle w:val="Normal"/>
              <w:rPr/>
            </w:pPr>
            <w:r>
              <w:rPr/>
              <w:t xml:space="preserve"> </w:t>
            </w:r>
            <w:r>
              <w:rPr/>
              <w:t>- Para dar cumprimento ao estipulado, passou se a permitir que no mesmo mês, o Empregado mude  de Apoio à Retoma Progressiva p/ Layoff  Simplificado.</w:t>
            </w:r>
          </w:p>
          <w:p>
            <w:pPr>
              <w:pStyle w:val="Normal"/>
              <w:rPr/>
            </w:pPr>
            <w:r>
              <w:rPr/>
              <w:t>- Apoio Extraordinário à Família (Covid) de 22/1 a 5/2 de 202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1-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xonomias para Empresas ESNL (Config.Roti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1-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ca0622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odelo 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Documentos – Ao fazer F4 no painel dos pagamentos e sem dar Ok antes, dava mensagem de Documento não ter valores nem quantidades ao Assin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riação do ficheiro SAF-T PT (e-fatura)  – Quando Artigos com Taras, estes estavam corretamente Isentos mas as tags, TaxExemptionReason e TaxExemptionCode, estavam incorret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sponibilizada Nova Tabela de Coeficientes de Desvalorização conforme Portaria 220/2020, apenas para a versão 6.2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 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4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o Salário mínimo para o Continente, Açores e Madeira. (Utilitário para atualizar cálculos, etc.).</w:t>
            </w:r>
          </w:p>
          <w:p>
            <w:pPr>
              <w:pStyle w:val="Normal"/>
              <w:rPr/>
            </w:pPr>
            <w:r>
              <w:rPr/>
              <w:t>- Possibilidade de indicar nos movimentos Fixos por dias úteis se usa a Tabela de Tipos de Horário. Caso contrário continua a considerar Sábadfo e Domingo como dias de descans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1-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xtratos  de Artigos – Quando ordenação por Dia não estavam a ser considerados todos os Docu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1-01-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2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Guias/Documentos/Encomendas e Faturação de Guias e Confirmações – Tratamento</w:t>
            </w:r>
          </w:p>
          <w:p>
            <w:pPr>
              <w:pStyle w:val="Normal"/>
              <w:rPr/>
            </w:pPr>
            <w:r>
              <w:rPr/>
              <w:t xml:space="preserve">de acordo com Tipo de Doc. estar ativo ou nã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riação do Ficheiro para a Segurança Social, para Caixas Normais, as Faltas que não fossem Layoff, por vezes estavam a ir em negativo, no código P.</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eclaração Mensal de Remunerações – Segundo instruções da AT o nome do ficheiro da DMR passou de “DMR-ATmm.eee” para “DMR-ATmm-eee.TXT” (mm = Mês eee = Código da Empres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2-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 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ncargos Patronais de acordo com o Decreto Lei 98/2020.</w:t>
            </w:r>
          </w:p>
          <w:p>
            <w:pPr>
              <w:pStyle w:val="Normal"/>
              <w:rPr/>
            </w:pPr>
            <w:r>
              <w:rPr/>
              <w:t>Listagem dos Períodos de Layoff/Apoio, considerar a Data de Fim de Incentivo da Configuração da Roti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1-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ossibilidade de mudança de Tipo de Apoio, de Incentivo Financeiro para Apoio à Retoma Progressiva - Decreto Lei 98/2020.</w:t>
            </w:r>
          </w:p>
          <w:p>
            <w:pPr>
              <w:pStyle w:val="Normal"/>
              <w:rPr/>
            </w:pPr>
            <w:r>
              <w:rPr/>
              <w:t>(ver SAL0623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 Para apoios da Segurança Social a 50%, alguns arredondamentos das taxas estavam a ser mal calculados (por indicações erradas da Segurança Soci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1-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egurança Social: Novo campo na Tabela (1. Emprego).</w:t>
            </w:r>
          </w:p>
          <w:p>
            <w:pPr>
              <w:pStyle w:val="Normal"/>
              <w:rPr/>
            </w:pPr>
            <w:r>
              <w:rPr/>
              <w:t>Se este campo estiver assinalado não faz a redução para os Encargos Patronais do Apoio à Reto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1-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Cálculos, não estava a calcular o desconto para a Caixa Geral de Aposentações referente ao Apoio à Retoma Progressiv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1-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ncargos Patronais referentes ao Apoio à Retoma e Incentivo Financeiro, na Ligação à Contabilidade e em todos os Mapas (excepto no Mapa de Imputações</w:t>
            </w:r>
          </w:p>
          <w:p>
            <w:pPr>
              <w:pStyle w:val="Normal"/>
              <w:rPr/>
            </w:pPr>
            <w:r>
              <w:rPr/>
              <w:t>Não Mensal).</w:t>
            </w:r>
          </w:p>
          <w:p>
            <w:pPr>
              <w:pStyle w:val="Normal"/>
              <w:rPr/>
            </w:pPr>
            <w:r>
              <w:rPr/>
              <w:t>- Documento para Pagamento Segurança Social e Carta, resolvida a situação em que por vezes saía do programa por erro.</w:t>
            </w:r>
          </w:p>
          <w:p>
            <w:pPr>
              <w:pStyle w:val="Normal"/>
              <w:rPr/>
            </w:pPr>
            <w:r>
              <w:rPr/>
              <w:t>-  Layoff Simplificado, os Mapas para a Segurança Social não estavam corretos, nesta situação especifica, quando o Abono descontava Segurança Social da parte do Empregado e não tinha a indicação de desconto da Entidade Patr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0-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a de Pessoal, por vezes no Número de Empregado, as setas para avançar ou retroceder a pesquisa do próximo ou anterior Empregado, não funcionava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 Para apoios da Segurança Social a 50%, alguns arredondamentos das taxas estavam a ser mal calculados para Caixa tipo “Norm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0-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poio à Retoma Progressiva, passa a ter mais 2 escalões a partir de 1 de Outubro:</w:t>
            </w:r>
          </w:p>
          <w:p>
            <w:pPr>
              <w:pStyle w:val="Normal"/>
              <w:rPr/>
            </w:pPr>
            <w:r>
              <w:rPr/>
              <w:t>-Quebra de Faturação maior ou igual a 25% pode reduzir o PNT ate 33%</w:t>
            </w:r>
          </w:p>
          <w:p>
            <w:pPr>
              <w:pStyle w:val="Normal"/>
              <w:rPr/>
            </w:pPr>
            <w:r>
              <w:rPr/>
              <w:t xml:space="preserve"> </w:t>
            </w:r>
            <w:r>
              <w:rPr/>
              <w:t>-Quebra de Faturação maior ou igual a 75% pode reduzir o PNT ate 100%</w:t>
            </w:r>
          </w:p>
          <w:p>
            <w:pPr>
              <w:pStyle w:val="Normal"/>
              <w:rPr/>
            </w:pPr>
            <w:r>
              <w:rPr/>
              <w:t>- Disponibilizada a opção da Carta para a Segurança Social, tanto para Mono Empresa como para a Versão Gabine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0-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Criação duma opção nos Abonos “Anos de Trabalho” que, quando fixo considera na Quantidade os anos de trabalho do Trabalhador na Empres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0-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62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ossibilidade de escolher apenas um ano,  na Passagem da Tabela de Ligação à Contabilidade, para outras Empres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0-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3@</w:t>
            </w:r>
          </w:p>
          <w:p>
            <w:pPr>
              <w:pStyle w:val="Normal"/>
              <w:rPr/>
            </w:pPr>
            <w:r>
              <w:rPr/>
              <w:t>Fac06210.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Encomendas e Propostas – Ao marcar o campo “Só Não Satisfeitas” deixa de visualizar os Documentos anulados.</w:t>
            </w:r>
          </w:p>
          <w:p>
            <w:pPr>
              <w:pStyle w:val="Normal"/>
              <w:rPr/>
            </w:pPr>
            <w:r>
              <w:rPr/>
              <w:t>Recolha de Preços de Vendas de Stocks – Passou a mostrar os preços de Venda com I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0-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 passagem do Apoio à Retoma de 2/3 para 4/5 da Remuneração.</w:t>
            </w:r>
          </w:p>
          <w:p>
            <w:pPr>
              <w:pStyle w:val="Normal"/>
              <w:rPr/>
            </w:pPr>
            <w:r>
              <w:rPr/>
              <w:t>Segurança Social – O Resumo de Valores a Pagar e o Documento para Pagamento refletem os valores do Apoio à Retoma.</w:t>
            </w:r>
          </w:p>
          <w:p>
            <w:pPr>
              <w:pStyle w:val="Normal"/>
              <w:rPr/>
            </w:pPr>
            <w:r>
              <w:rPr/>
              <w:t>A Criação de Ficheiros, o Mapa por Trabalhadores e a Folha de Resumo de Totais NÃO refletem o Apoio à Retoma (conforme instruções da Segurança Social).</w:t>
            </w:r>
          </w:p>
          <w:p>
            <w:pPr>
              <w:pStyle w:val="Normal"/>
              <w:rPr/>
            </w:pPr>
            <w:r>
              <w:rPr/>
              <w:t>A opção “CARTA” no Documento para Pagamento está em desenvolvimento.</w:t>
            </w:r>
          </w:p>
          <w:p>
            <w:pPr>
              <w:pStyle w:val="Normal"/>
              <w:rPr/>
            </w:pPr>
            <w:r>
              <w:rPr/>
              <w:t>Configuração da Rotina e Utilitário (Períodos de Apoio à Retoma) ver SAL0623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10-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3/4@</w:t>
            </w:r>
          </w:p>
          <w:p>
            <w:pPr>
              <w:pStyle w:val="Normal"/>
              <w:rPr/>
            </w:pPr>
            <w:r>
              <w:rPr/>
              <w:t>Fac06210.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Encomendas e Compras –</w:t>
            </w:r>
          </w:p>
          <w:p>
            <w:pPr>
              <w:pStyle w:val="Normal"/>
              <w:rPr/>
            </w:pPr>
            <w:r>
              <w:rPr/>
              <w:t>Ao dar a mensagem dos dados do documento gerado, as linhas só eram criadas quando se carregava no Ok. Se tentassem aceder ao documento destino, antes do Ok, dava erro de não ter linhas, eliminando-o. Mas, como estas eram escritas após o Ok, ficavam perdidas sem o documento respetiv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9-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 He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guração Documentos – Impressos Padrão – variáveis das linhas de corpo estavam sem tamanho e másca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9-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de Preços – Completa – Só estava a permitir escolher o Código de Barras quando se escolhia HTM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9-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 Notas de Crédito - aceitar “documento de origem” com código de  entidade diferente, apenas se este tiver sido zero e  desde que o NIF seja igual na da Nota de Crédi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9-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F-T Geral – Quando Guia sem data de expedição, apesar de anulada, estava a dar erro na valid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9-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Fac0620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vio E-Fatura - Faltava a Tag “ATCUD nas “Proforma “, as entidades para a tag Customer não estava a ser considerada para os Orçamentos e quando não existiam estes documentos (de conferência), perdia-se a Tag dos “Payments” aparecendo a mensagem TESOURARIA123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9-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Encargos Patronais, relativos ao Apoio ao Emprego na Retoma e Incentivo a 6 meses, está pronto o Mapa com a relação dos Empreg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9-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rança Social, Encargos Patronais, relativos ao Apoio ao Emprego na Retoma, estão prontos para a Criação de Ficheiros, Resumos e Documento de </w:t>
            </w:r>
          </w:p>
          <w:p>
            <w:pPr>
              <w:pStyle w:val="Normal"/>
              <w:rPr/>
            </w:pPr>
            <w:r>
              <w:rPr/>
              <w:t>Pagamento à Segurança Social. O Mapa com a relação dos Empregados será disponibilizado amanhã.</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9-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Utilitário p/Atualização de Empregados em Layoff/Apoio, opção de Listagem, novas opções para os vários tipos de Layoff/Apoio- ver SAL0623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9-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guração e Emissão Documentos de Vendas – Novas variáveis – ver FAC06200 / FAC0621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8-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àlculos - Layoff Simplificado a tempo parcial, não estava a calcular corretamente as Faltas de Layoff, após as alterações para o Apoio à Retoma Progressi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8-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guração da Rotina, aceitar para o Apoio à Retoma Progressiva, as Empresas ESNL, neste momento e até nova informação ficam a tratar a</w:t>
            </w:r>
          </w:p>
          <w:p>
            <w:pPr>
              <w:pStyle w:val="Normal"/>
              <w:rPr/>
            </w:pPr>
            <w:r>
              <w:rPr/>
              <w:t xml:space="preserve"> </w:t>
            </w:r>
            <w:r>
              <w:rPr/>
              <w:t>Redução dos Encargos Patronais da mesma forma que as PM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8-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poio a Retoma Progressiva passa a estar disponível para todos, só estava a ser permitida para as Empresas e Empregados que tinham estado em Layoff Simplific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8-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s apoios para vencimentos base iguais ao salário mínimo estavam a ser mal calcul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8-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ara Quebras de Faturação maior ou igual a 60% não estava aceitar quebra de PNT maior que 60%.</w:t>
            </w:r>
          </w:p>
          <w:p>
            <w:pPr>
              <w:pStyle w:val="Normal"/>
              <w:rPr/>
            </w:pPr>
            <w:r>
              <w:rPr/>
              <w:t>Os apoios para processamentos em horas para alguns vencimentos base estavam a ser mal calcul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8-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mr620_3.@</w:t>
            </w:r>
          </w:p>
          <w:p>
            <w:pPr>
              <w:pStyle w:val="Normal"/>
              <w:rPr/>
            </w:pPr>
            <w:r>
              <w:rPr/>
              <w:t>Fac062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ei 5/2019 - Regulamento 141/2020</w:t>
            </w:r>
          </w:p>
          <w:p>
            <w:pPr>
              <w:pStyle w:val="Normal"/>
              <w:rPr/>
            </w:pPr>
            <w:r>
              <w:rPr/>
              <w:t>Disponibilizado tratamento para permitir a impressão das menções obrigatórias relacionadas com a Energia e Emissão de CO2 nos Combustíveis.(Ver FAC06210.DOC para explicação completa).</w:t>
            </w:r>
          </w:p>
          <w:p>
            <w:pPr>
              <w:pStyle w:val="Normal"/>
              <w:rPr/>
            </w:pPr>
            <w:r>
              <w:rPr/>
            </w:r>
          </w:p>
          <w:p>
            <w:pPr>
              <w:pStyle w:val="Normal"/>
              <w:rPr/>
            </w:pPr>
            <w:r>
              <w:rPr/>
              <w:t>Envio do e-fatura passa a incluir os WorkingDocuments Fatura à Consignação e a Profor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8-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poio ao Emprego na Retoma e Layoff Convenc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7-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r>
          </w:p>
          <w:p>
            <w:pPr>
              <w:pStyle w:val="Normal"/>
              <w:rPr/>
            </w:pPr>
            <w:r>
              <w:rPr/>
            </w:r>
          </w:p>
          <w:p>
            <w:pPr>
              <w:pStyle w:val="Normal"/>
              <w:rPr/>
            </w:pPr>
            <w:r>
              <w:rPr/>
            </w:r>
          </w:p>
          <w:p>
            <w:pPr>
              <w:pStyle w:val="Normal"/>
              <w:rPr/>
            </w:pPr>
            <w:r>
              <w:rPr/>
              <w:t>Fac0620/1.1@</w:t>
            </w:r>
          </w:p>
          <w:p>
            <w:pPr>
              <w:pStyle w:val="Normal"/>
              <w:rPr/>
            </w:pPr>
            <w:r>
              <w:rPr/>
            </w:r>
          </w:p>
          <w:p>
            <w:pPr>
              <w:pStyle w:val="Normal"/>
              <w:rPr/>
            </w:pPr>
            <w:r>
              <w:rPr/>
            </w:r>
          </w:p>
          <w:p>
            <w:pPr>
              <w:pStyle w:val="Normal"/>
              <w:rPr/>
            </w:pPr>
            <w:r>
              <w:rPr/>
              <w:t>Imo06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F-T - Situação muito especial em que apesar de ter Vendas e Tesouraria instaladas, ainda não tinha sido feita nenhuma fatura. Gerava erradamente a etiqueta “&lt;/SourceDocuments&gt;” </w:t>
            </w:r>
          </w:p>
          <w:p>
            <w:pPr>
              <w:pStyle w:val="Normal"/>
              <w:rPr/>
            </w:pPr>
            <w:r>
              <w:rPr/>
              <w:t>Acertos na Ligação à Folha de Caixa; acerto no Cambio das modalidades de Pagamento se mais que uma moeda.</w:t>
            </w:r>
          </w:p>
          <w:p>
            <w:pPr>
              <w:pStyle w:val="Normal"/>
              <w:rPr/>
            </w:pPr>
            <w:r>
              <w:rPr/>
              <w:t>Mapa de Conferência com a Contabilidade, se Revalorização/Imparidade, não estava a aparecer o valor Base atualiz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7-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16-9655)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7-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10.?1@</w:t>
            </w:r>
          </w:p>
          <w:p>
            <w:pPr>
              <w:pStyle w:val="Normal"/>
              <w:rPr/>
            </w:pPr>
            <w:r>
              <w:rPr/>
              <w:t>Pmr620_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sponibilizada Nova chave Publica da AT (válida até 2023) o que obriga a atualização do softwar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7-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F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62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endas – Utilitários da Rotina – Verificação de Documentos (FACDOC)  que apesar de estarem assinados, tenham ficado com algum registo sem a numeração definitiva – procedimento que já era feito na otimização mas que assim será mais rápido e por limi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7-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F-T – Recibos – em recibos provenientes de Nota Crédito, estava a colocar a etiqueta SettlmentAmout total de desconto) com valor negativo, dando erro no envi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7-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Periódica Obrigatória – Agendamento – Segurança Periódica Obrigatória Automática. Para mais informações deve ler o PMR62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7-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Quando um empregado com salário mínimo ou inferior estiver com Layoff a 50 % o mês inteiro passa a declarar menos um cêntimo no Layoff pois a Segurança Social não estava a aceitar 2 valores igu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7-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s de Empregados para a Segurança Social . Por vezes não escrevia o cabeçalho.</w:t>
            </w:r>
          </w:p>
          <w:p>
            <w:pPr>
              <w:pStyle w:val="Normal"/>
              <w:rPr/>
            </w:pPr>
            <w:r>
              <w:rPr/>
              <w:t>- Cópia para Ficheiro Único (STD) – Os ficheiros únicos criados tinham a extensão ST1 a ST9.</w:t>
            </w:r>
          </w:p>
          <w:p>
            <w:pPr>
              <w:pStyle w:val="Normal"/>
              <w:rPr/>
            </w:pPr>
            <w:r>
              <w:rPr/>
              <w:t>Passam a ser S01 a S9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7-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s de Empregados para a Segurança Social . O Subsídio de Férias  com Segurança Social para os Empregados mas sem Encargos Patronais não estava a ser impresso.</w:t>
            </w:r>
          </w:p>
          <w:p>
            <w:pPr>
              <w:pStyle w:val="Normal"/>
              <w:rPr/>
            </w:pPr>
            <w:r>
              <w:rPr/>
              <w:t>- Cópia para Ficheiro Único (STD) – Por vezes não escrevia o registo de cabeçalho no ficheiro COVID e/ou LAYOF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7-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s de Empregados para a Segurança Social . Se existissem Abonos com Segurança Social para os Empregados mas sem Encargos Patronais, estava err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7-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rogramas da Segurança Social pela STD.</w:t>
            </w:r>
          </w:p>
          <w:p>
            <w:pPr>
              <w:pStyle w:val="Normal"/>
              <w:rPr/>
            </w:pPr>
            <w:r>
              <w:rPr/>
              <w:t>-Mapas de Imputações a Secções, Mensal e Não Mensal- Encargos Patronais Layoff</w:t>
            </w:r>
          </w:p>
          <w:p>
            <w:pPr>
              <w:pStyle w:val="Normal"/>
              <w:rPr/>
            </w:pPr>
            <w:r>
              <w:rPr/>
              <w:t xml:space="preserve">-Layoff, Percentagem de Tempo de Trabalho Parcial, </w:t>
            </w:r>
          </w:p>
          <w:p>
            <w:pPr>
              <w:pStyle w:val="Normal"/>
              <w:rPr/>
            </w:pPr>
            <w:r>
              <w:rPr/>
              <w:t>Passa a ter uma decim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6-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Propostas/Encomendas, por entidade, quando entidade não existia “pendurava” na pesquis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6-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He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1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s de Documentos (Vendas / Stocks / Encomendas e Compras) – Inserido novo campo “Ano”, no ecrã inicial, para se poder visualizar documentos do ano anterior sem ter de alterar a data de entrada na roti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6-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s de Empregados para a Segurança Social (Por Empresa).</w:t>
            </w:r>
          </w:p>
          <w:p>
            <w:pPr>
              <w:pStyle w:val="Normal"/>
              <w:rPr/>
            </w:pPr>
            <w:r>
              <w:rPr/>
              <w:t>-Ligação à Contabilidade. Acertos nos Encargos Patronais para Layoff parcial.</w:t>
            </w:r>
          </w:p>
        </w:tc>
      </w:tr>
      <w:tr>
        <w:trPr>
          <w:trHeight w:val="93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6-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F.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in@ /.co@</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Completa em Excel-Foi introduzida a possibilidade de listar os dados referentes à Tesouraria e à Contabil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6-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He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Utilitários de Ficheiros - Exportação/Importação de Tabelas – acrescentada a opção p/ a Tabela de Famíl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6-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ção Tesouraria – Quando documento com Entidade de Cobrança diferente da Entidade, por vezes atualizava sem ter em conta a Ent.Cobranç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6-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 Utilitário para Criação de Períodos de Layoff, foi criada uma nova opção para alterar a Data do Último Período de Layoff, com o objetivo de não ocorrerem sobreposições de Datas. Se o último Período definido tiver uma Data Final superior à Data de Início do Período que vai ser criado, ou é criado com dia 1 e é essa data que prevalece, ou se for outro dia, terá então que ser corrigida a Data Final antes da nova criação.</w:t>
            </w:r>
          </w:p>
          <w:p>
            <w:pPr>
              <w:pStyle w:val="Normal"/>
              <w:rPr/>
            </w:pPr>
            <w:r>
              <w:rPr/>
              <w:t>- Cálculos - Apoio Covid passa a ser calculado proporcionalmente se tiver tempo parcial, não dependendo do Número de Horas Seman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6-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Vários programas alterados com várias validações referentes ao Layoff.</w:t>
            </w:r>
          </w:p>
          <w:p>
            <w:pPr>
              <w:pStyle w:val="Normal"/>
              <w:rPr/>
            </w:pPr>
            <w:r>
              <w:rPr/>
              <w:t>-Utilitário de Criação de Períodos passa a poder imprimir mais que 30 dias de intervalo de datas.</w:t>
            </w:r>
          </w:p>
          <w:p>
            <w:pPr>
              <w:pStyle w:val="Normal"/>
              <w:rPr/>
            </w:pPr>
            <w:r>
              <w:rPr/>
              <w:t>-Criação Automática de Movimentos, passa a considerar 4 períodos de Layoff e permitir que exista</w:t>
            </w:r>
          </w:p>
          <w:p>
            <w:pPr>
              <w:pStyle w:val="Normal"/>
              <w:rPr/>
            </w:pPr>
            <w:r>
              <w:rPr/>
              <w:t>Intervalo entre eles.</w:t>
            </w:r>
          </w:p>
          <w:p>
            <w:pPr>
              <w:pStyle w:val="Normal"/>
              <w:rPr/>
            </w:pPr>
            <w:r>
              <w:rPr/>
              <w:t>-Recolha de Movimentos, permitir a recolha do Apoio Covid até ao final do Ano Letivo.</w:t>
            </w:r>
          </w:p>
          <w:p>
            <w:pPr>
              <w:pStyle w:val="Normal"/>
              <w:rPr/>
            </w:pPr>
            <w:r>
              <w:rPr/>
              <w:t>-Criação de Ficheiros para a Seg.Social, por lapso ao</w:t>
            </w:r>
          </w:p>
          <w:p>
            <w:pPr>
              <w:pStyle w:val="Normal"/>
              <w:rPr/>
            </w:pPr>
            <w:r>
              <w:rPr/>
              <w:t>Se corrigir os valores negativos, deixaram de ir Empregados que por não terem Valor de Layoff teriam que ir com a indicação dos D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6-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egurança Social. A Criação de Ficheiros para a Segurança Social por vezes dava valores negativos para Layoff em ho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6-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2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egurança Social. A Criação de Ficheiros para a Segurança Social não estava atualizada e estava a dar problem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6-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1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Documentos Gerados - Inseridas datas de Início e Fim nos limites, para os documentos  provenientes da confirmação de propostas e encom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5-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ões à criação do Ficheiro para a Segurança Social e Folha de Remunerações.</w:t>
            </w:r>
          </w:p>
          <w:p>
            <w:pPr>
              <w:pStyle w:val="Normal"/>
              <w:rPr/>
            </w:pPr>
            <w:r>
              <w:rPr/>
              <w:t>Possibilidade de alterar a Data de Final de Layoff,</w:t>
            </w:r>
          </w:p>
          <w:p>
            <w:pPr>
              <w:pStyle w:val="Normal"/>
              <w:rPr/>
            </w:pPr>
            <w:r>
              <w:rPr/>
              <w:t xml:space="preserve">no Utilitário que faz a Criação dos Períodos na Ficha de Pessoal. Permitir mais que 2 períodos de Layoff para o mesmo empregado no mês e que não sejam  seguidos. </w:t>
            </w:r>
          </w:p>
          <w:p>
            <w:pPr>
              <w:pStyle w:val="Normal"/>
              <w:rPr/>
            </w:pPr>
            <w:r>
              <w:rPr/>
              <w:t>Resolução da situação na Configuração da Rotina, em que aparecia a mensagem da Recuperação de Dados da Seg.Social a partir do PMROPC, várias vez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5-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senção de Encargos Patronais para a Segurança Social relativos a Layoff. (Folha de Remunerações).</w:t>
            </w:r>
          </w:p>
          <w:p>
            <w:pPr>
              <w:pStyle w:val="Normal"/>
              <w:rPr/>
            </w:pPr>
            <w:r>
              <w:rPr/>
              <w:t>Estava a imprimir valores errados quando não se imprimiam as falt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5-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Isenção de Encargos Patronais para a Segurança Social relativos a Layoff. (Folha de Remunerações e </w:t>
            </w:r>
          </w:p>
          <w:p>
            <w:pPr>
              <w:pStyle w:val="Normal"/>
              <w:rPr/>
            </w:pPr>
            <w:r>
              <w:rPr/>
              <w:t>Segurança Social, excepto mapa que faz a relação dos Empreg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5-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de Ligação à Contabilidade – Contas Ilíquido quando escalão IVA, em alteração não estava a visualizar a Designação das Contas corretam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5-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 Opção para correcção ao suporte magnético para ficheiros Mensais, COVID e LAYOFF.</w:t>
            </w:r>
          </w:p>
          <w:p>
            <w:pPr>
              <w:pStyle w:val="Normal"/>
              <w:rPr/>
            </w:pPr>
            <w:r>
              <w:rPr/>
              <w:t>- Recolha de Movimentos de Faltas não estava a aceitar mes 05 para apoio  Covi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5-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foi retirada a janela preta que aparecia na Cópia para Suporte Magnético e deixaram de ser copiados Ficheiros vazi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5-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egurança Social, corrigida a Criação de Ficheiros de Layoff, para não permitir que Empregados com a Taxa a zeros (que descontam Caixa Geral de Aposentações) fossem n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5-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Devolução da Segurança Social aos Empregados de Abril a Julho (COVID-1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5-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ção ao Cálculo de Layoff  Parcial em parte do mês e ao Cálculo de Layoff Parcial com Fixo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5-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ão do Cálculo do Apoio COVID-19 para trabalhadores a Tempo Parcial e do Layoff .</w:t>
            </w:r>
          </w:p>
          <w:p>
            <w:pPr>
              <w:pStyle w:val="Normal"/>
              <w:rPr/>
            </w:pPr>
            <w:r>
              <w:rPr/>
              <w:t>- Ligação à Contabilidade de Layoff..</w:t>
            </w:r>
          </w:p>
          <w:p>
            <w:pPr>
              <w:pStyle w:val="Normal"/>
              <w:rPr/>
            </w:pPr>
            <w:r>
              <w:rPr/>
              <w:t>- Mapa de Imputações a Secções, Mensal e Não Mensal, correção do cálculo de Encargos Patronais para Trabalhadores com Seg.Social com percentagens</w:t>
            </w:r>
          </w:p>
          <w:p>
            <w:pPr>
              <w:pStyle w:val="Normal"/>
              <w:rPr/>
            </w:pPr>
            <w:r>
              <w:rPr/>
              <w:t>especi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4-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Cálculo do Apoio de Layoff  proporcional ao tempo em Layoff.</w:t>
            </w:r>
          </w:p>
          <w:p>
            <w:pPr>
              <w:pStyle w:val="Normal"/>
              <w:rPr/>
            </w:pPr>
            <w:r>
              <w:rPr/>
              <w:t>- Vários - Layoff para tipo de Rendimento H-Pensões</w:t>
            </w:r>
          </w:p>
          <w:p>
            <w:pPr>
              <w:pStyle w:val="Normal"/>
              <w:rPr/>
            </w:pPr>
            <w:r>
              <w:rPr/>
              <w:t>- Tabela da Ligação à Contabilidade, permitir Conta de Adiantamento para Abono de Layoff.</w:t>
            </w:r>
          </w:p>
          <w:p>
            <w:pPr>
              <w:pStyle w:val="Normal"/>
              <w:rPr/>
            </w:pPr>
            <w:r>
              <w:rPr/>
              <w:t xml:space="preserve">-Recolha de Movimentos, validações referentes à recolha em Presenças do Abono de Layoff.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4-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considerar no mesmo mês, Tipos de Layoff diferentes, ou no caso de serem Parcias, Percentagens</w:t>
            </w:r>
          </w:p>
          <w:p>
            <w:pPr>
              <w:pStyle w:val="Normal"/>
              <w:rPr/>
            </w:pPr>
            <w:r>
              <w:rPr/>
              <w:t>diferentes.  Quando não há comparticipação de Valor do Layoff, passa a escrever o registo com 1 cêntimo, para ser considerado na Segurança Social.</w:t>
            </w:r>
          </w:p>
          <w:p>
            <w:pPr>
              <w:pStyle w:val="Normal"/>
              <w:rPr/>
            </w:pPr>
            <w:r>
              <w:rPr/>
              <w:t>-Recibos, incluir nas últimas posições da Designação</w:t>
            </w:r>
          </w:p>
          <w:p>
            <w:pPr>
              <w:pStyle w:val="Normal"/>
              <w:rPr/>
            </w:pPr>
            <w:r>
              <w:rPr/>
              <w:t>o Tipo de Layoff ou a Percentagem.</w:t>
            </w:r>
          </w:p>
          <w:p>
            <w:pPr>
              <w:pStyle w:val="Normal"/>
              <w:rPr/>
            </w:pPr>
            <w:r>
              <w:rPr/>
              <w:t>-Criação de Movimentos e Validacao da Recolha, também considerar diferentes Faltas se a percentagem tiver sido alterada.</w:t>
            </w:r>
          </w:p>
          <w:p>
            <w:pPr>
              <w:pStyle w:val="Normal"/>
              <w:rPr/>
            </w:pPr>
            <w:r>
              <w:rPr/>
              <w:t>Segurança Social, correção da Cópia do Ficheiro quando só existia Fich.de Layoff , e também considerar mais que um registo de Layoff, por Empreg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4-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riação Automática de Faltas para Layoff.</w:t>
            </w:r>
          </w:p>
          <w:p>
            <w:pPr>
              <w:pStyle w:val="Normal"/>
              <w:rPr/>
            </w:pPr>
            <w:r>
              <w:rPr/>
              <w:t>-Validação na Recolha por Datas das Faltas Layof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4-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stava a criar erradamente os dias trabalhados nos ficheiros para a Segurança Social quando a Caixa não tinha Encargos Patron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4-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guraão da Rotina e Utilitário para a Criação de Ficheiros (Listagem), foi corrigida a validação da Data Final de Layoff, estava a considerar mais 1 dia.   - Tabela de Abonos, alguns acertos relacionados com</w:t>
            </w:r>
          </w:p>
          <w:p>
            <w:pPr>
              <w:pStyle w:val="Normal"/>
              <w:rPr/>
            </w:pPr>
            <w:r>
              <w:rPr/>
              <w:t>a indicação de  COVID ou Layof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4-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3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ão de alguns erros nos Cálculos do Layoff , qdo o salário era menor que o Salário Mínimo.</w:t>
            </w:r>
          </w:p>
          <w:p>
            <w:pPr>
              <w:pStyle w:val="Normal"/>
              <w:rPr/>
            </w:pPr>
            <w:r>
              <w:rPr/>
              <w:t>- Correção ao  Doc. Pagamento e à Criação dos Ficheiros para a  Seg. Social relativos ao Layoff.</w:t>
            </w:r>
          </w:p>
          <w:p>
            <w:pPr>
              <w:pStyle w:val="Normal"/>
              <w:rPr/>
            </w:pPr>
            <w:r>
              <w:rPr/>
              <w:t xml:space="preserve">- Utilitário de Atualização de Empregados em Layoff, permitir alterar a Data de Início de Layoff.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4-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tirado um “stop” no programa de arranque.</w:t>
            </w:r>
          </w:p>
          <w:p>
            <w:pPr>
              <w:pStyle w:val="Normal"/>
              <w:rPr/>
            </w:pPr>
            <w:r>
              <w:rPr/>
              <w:t>Recolha de Notas de Crédito – Validação às existências de Lotes não estava correto para este Tipo de Movimento.</w:t>
            </w:r>
          </w:p>
          <w:p>
            <w:pPr>
              <w:pStyle w:val="Normal"/>
              <w:rPr/>
            </w:pPr>
            <w:r>
              <w:rPr/>
              <w:t>Acertos na Análise de Vendas quando só Quebra de Família e Arti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4-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Encomendas – Aparecer a Situação da Encomenda na Lista das Encomendas a Confirm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3-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ões para o processamento de apoios da Segurança Social ao COVID-1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3-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Sal06221.*@/</w:t>
              </w:r>
            </w:hyperlink>
            <w:r>
              <w:rPr/>
              <w:t>Sal0622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solução de problemas com a chamada a siste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3-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 / 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odas as Rotinas</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umento da morada da Empresa. </w:t>
            </w:r>
          </w:p>
          <w:p>
            <w:pPr>
              <w:pStyle w:val="Normal"/>
              <w:rPr/>
            </w:pPr>
            <w:r>
              <w:rPr/>
              <w:t>Otimizações  dos  programas Saf-t P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3-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sal.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ão do Help (Versão 6.2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3-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de IRS de 2020 para os Açores.</w:t>
            </w:r>
          </w:p>
          <w:p>
            <w:pPr>
              <w:pStyle w:val="Normal"/>
              <w:rPr/>
            </w:pPr>
            <w:r>
              <w:rPr/>
              <w:t>Salário Mínimo de 2020 para a Madei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3-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indicatos – Número de Abonos a considerar passa de 16 para 3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2-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Na ligação á contabilidade a Mensagem “Já tem processamentos com ligação tinha as respostas troca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2-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Fac06200.@1/2/3@</w:t>
              </w:r>
            </w:hyperlink>
          </w:p>
          <w:p>
            <w:pPr>
              <w:pStyle w:val="Normal"/>
              <w:rPr/>
            </w:pPr>
            <w:r>
              <w:rPr/>
              <w:t>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tamento do Controlo de Custos / IVA sobre Ofertas (explicação detalhada em FAC0620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2-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2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MR – Indicar Rendimentos do Ano e Anos anteriores em linhas separa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2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ibos – Nova opção para imprimir ou não recibos com valor líquido igual a zero não estava a funcion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eiro de Pessoal- Alterações relativas à correção da Data de Início - F2 na Data de Admissão.</w:t>
            </w:r>
          </w:p>
          <w:p>
            <w:pPr>
              <w:pStyle w:val="Normal"/>
              <w:rPr/>
            </w:pPr>
            <w:r>
              <w:rPr/>
              <w:t>Exportação dos Movimentos Recolhidos não estava a respeitar os Processamentos selecion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Quando em Angola,  no 1º ecrã de entrada ainda aparecia a Tabela de Imposto de Consumo</w:t>
            </w:r>
          </w:p>
          <w:p>
            <w:pPr>
              <w:pStyle w:val="Normal"/>
              <w:rPr/>
            </w:pPr>
            <w:r>
              <w:rPr/>
              <w:t>- Listagem da Recolha de Inventário (Vendas) não aceitava Armazé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 de IRS de 2020 para a Madei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F-T – Possibilidade de imprimir o ecrã final com a informação dos Totalizad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ocumentos - Ecrã de Pagamento passa a retirar IVA Cativo ao Valor Tot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2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ensagem de erro de não existir Código de Isenção na Tabela do IVA – não estava a ler corretam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arametrizadas, Rotina Pessoal, manter o separador para Exce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comendas –Tratamento da validação do preço recolhido abaixo do preço médios só se Rotina de Stocks instal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 de IRS de 2020 para o Continente</w:t>
            </w:r>
          </w:p>
          <w:p>
            <w:pPr>
              <w:pStyle w:val="Normal"/>
              <w:rPr/>
            </w:pPr>
            <w:r>
              <w:rPr/>
              <w:t>- Atualização do Salário Mínimo para 2020 Açores.</w:t>
            </w:r>
          </w:p>
          <w:p>
            <w:pPr>
              <w:pStyle w:val="Normal"/>
              <w:rPr/>
            </w:pPr>
            <w:r>
              <w:rPr/>
              <w:t xml:space="preserve"> </w:t>
            </w:r>
            <w:r>
              <w:rPr/>
              <w:t>- Mapa Não Mensal, Análise Detalhada por Empregado, incluir opções para exportação do NIF e NIS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Documentos e Guias de Vendas. Emissão de Propostas e Encomendas. Nova variável “DIU2”. – Ver FAC06200.DOC e/ou ENC06200.DOC.</w:t>
            </w:r>
          </w:p>
          <w:p>
            <w:pPr>
              <w:pStyle w:val="Normal"/>
              <w:rPr/>
            </w:pPr>
            <w:r>
              <w:rPr/>
              <w:t>Para usar esta nova variável deve ser atualizado também o ASSINIMP.</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20-01-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ibos / Mapa de Irs Corrigida a impressão da Taxa de Irs quando os Limites se referiam a um único processa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ossibilidade de copiar Acessos do ano 2019 para 2020 para todos os Operadores – Só p/Angola</w:t>
            </w:r>
          </w:p>
          <w:p>
            <w:pPr>
              <w:pStyle w:val="Normal"/>
              <w:rPr/>
            </w:pPr>
            <w:r>
              <w:rPr/>
              <w:t>- Acertos nas Listagens de Numeradores e Acess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xpedição - Tratamento do NIF de Entrega para tamanho máximo com validação para Portugal e Angol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Os cálculos de IRT para Férias e Natal estavam errados para Taxas Fix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lha de Documentos (implementado desde Setembro) – Alterado o painel do Pagamento. Quando a modalidade de pagamento for “MB”, “CC” ou “CD” passou a existir a opção de preencher mais um campo com a indicação de Trans. (Conforme talão emitido pelo TP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ortação de Documentos (Texto e Indexado) – Ver FAC0620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linhas de Propostas – quando artigo un.stock “*” e sem quantidade nem valor estavam a aparecer totais com 20020202202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Acertos nos cálculos de IRT pois os Subsídios de Natal e Férias passaram a descontar IRT e Segurança Soci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Obr06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ise de Obras, só fazer a Quebra de Ano, se for </w:t>
            </w:r>
          </w:p>
          <w:p>
            <w:pPr>
              <w:pStyle w:val="Normal"/>
              <w:rPr/>
            </w:pPr>
            <w:r>
              <w:rPr/>
              <w:t>selecionada essa opção ou se quebrar por Documento</w:t>
            </w:r>
          </w:p>
          <w:p>
            <w:pPr>
              <w:pStyle w:val="Normal"/>
              <w:rPr/>
            </w:pPr>
            <w:r>
              <w:rPr/>
              <w:t>ou Linha.</w:t>
            </w:r>
          </w:p>
          <w:p>
            <w:pPr>
              <w:pStyle w:val="Normal"/>
              <w:rPr/>
            </w:pPr>
            <w:r>
              <w:rPr/>
              <w:t xml:space="preserve"> </w:t>
            </w:r>
            <w:r>
              <w:rPr/>
              <w:t>Recolha de Orçamentos e Imputações, para Artigos desativados, quando mostra a mensagem dessa situação, passa a não deixar recolher se forem Linhas novas e só para as existentes é que continua a perguntar se quer prossegui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Quando E-fatura a partir de rotina 19(POS) não estava a considerar os Recibos de Tesour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Stocks de Compras Intra-comunitárias- possibilidade de Contas de Ilíquido/Desconto para várias Taxas (apesar de documento Isento) – Ver STK0620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cnt.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nual Contabil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presa STD, só visualiza as Empresas que o operador tem acesso. Senha de Gestor acede a todas as Empresas (se esta não estivesse aberta, não visualiza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15-5540)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1-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ecla F5, no menu dos Ativos,  não funciona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1-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eiro SEPA para Bancos – Inserção de uma nova Ta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1-21</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comendas – Associado tratamento do IVA sobre Ofertas e  aviso sobre recolha de preço abaixo do preço de Cus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isto o campo do Documento de Fornecedor ter aumentado mas na Tesouraria só poder comportar 9 carateres, passam a ser considerados, para ligações, os últimos 9 do que estiver preenchi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1-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ão Seletiva, opções de alteração de Banco e Agência NIB, validação e disponibilidade destes campos. Alterados os testes aos vários Limi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14-5227)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1-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i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Quando POS, sem documentos de vendas, não estava a colocar a Tag inicial de “SourceDocuments”.</w:t>
            </w:r>
          </w:p>
          <w:p>
            <w:pPr>
              <w:pStyle w:val="Normal"/>
              <w:rPr/>
            </w:pPr>
            <w:r>
              <w:rPr/>
              <w:t>- “Emissão” de Encomenda não certificada só imprimia na 1ª moeda e não na da impressão (mais notório em Angol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1-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Recibos – Depois da última alteração não estava a calcular correctamente o Vencimento Base (Somar os Fix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ortação/Exportação Texto do Ficheiro de Pessoal, atualizar campos referentes ao Banco de Recebimento e Cartão Refei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agem do Cadastro, se imprimir o Estabelecimento do Empregado, deve ser o da Data de Referênci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ibos – Depois da última alteração não estava a cambiar correctamente o Vencimento Ba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F-T PT completo, em documentos conferência, não estava a preencher a tag WorkType com PF, quando Pró-Form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ibos – Não estava a calcular a variável “EHOR” (Salário Hora) e estava a calcular mal a variável “EHO2” (Salário Hora 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cnt.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nual Contabil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ibos – Nova opção para imprimir ou não recibos com valor líquido igual a ze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Recibos – Estava a Imprimir mal o IRT de Férias e Nat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de Carga/Saldo de Encomenda não estava a respeitar os limites da Zona Geográfica da Ent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14</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sponibilizada Nova Tabela de Coeficientes de Desvalorização conforme Portaria 362/2019, apenas para a versão 6.2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Gralha ocorrida numa área no ENCDOC que pode fazer com que apareçam dados estranhos em encomendas.</w:t>
            </w:r>
          </w:p>
          <w:p>
            <w:pPr>
              <w:pStyle w:val="Normal"/>
              <w:rPr/>
            </w:pPr>
            <w:r>
              <w:rPr/>
              <w:t>Propostas – Não se conseguia efetuar a recolha com mensagem errada de “Decreto Presidenci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ulação de Cálculos – Quando se anulava um processamento não automático e havia abonos para viaturas no processamento automático os valores  acumulados ficavam err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13-4624)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Cálculos e Acertos de IRT – A partir de Outubro de 2019 os Empregados com mais de 60 anos passam a descontar IR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 Estava a devolver indevidamente o IRS de Natal e Férias para Estrangeiros não Residentes nos processamentos não automátic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ns de Penhoras – Só estavam a considerar o valor do primeiro processamento de cada mê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10-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v620.zip</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ções nos Conversores relacionados com entradas de novos campos e ficheiros nesta vers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9-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 Importações do Ficheiro de Pessoal, não estava </w:t>
            </w:r>
          </w:p>
          <w:p>
            <w:pPr>
              <w:pStyle w:val="Normal"/>
              <w:rPr/>
            </w:pPr>
            <w:r>
              <w:rPr/>
              <w:t>a atualizar o SALMSO (Ficheiro de Chaves de Ordenação p/elaboração da Relação dos Empregados)  também foi inserido na opção de Eliminação de Ficheir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9-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Obr06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árias atualizações referentes às V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9-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modelação do tratamento dos Ficheiros de +/- valias por Anos.</w:t>
            </w:r>
          </w:p>
          <w:p>
            <w:pPr>
              <w:pStyle w:val="Normal"/>
              <w:rPr/>
            </w:pPr>
            <w:r>
              <w:rPr/>
              <w:t>Validação data de Abate superior, em Outras Listagens, estava err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9-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nciliação Bancária</w:t>
            </w:r>
          </w:p>
          <w:p>
            <w:pPr>
              <w:pStyle w:val="Normal"/>
              <w:rPr/>
            </w:pPr>
            <w:r>
              <w:rPr/>
              <w:t>Possibilidade de Anular Registos de det. Dat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9-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e Emissão de +/-Valias estava errado, quando ano fiscal diferente de ano civi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9-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o alteração na Ficha com novo ano, poder alterar também Localização e Responsável.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9-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Quando se fazia SAF-T na Contabilidade, sem Movimentos nas Vendas (mas com instalação desta), ainda assim aparecia a tag “SourceDocumen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9-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de Regimes de Isenção – Não deixar recolher isenção para o código 9, visto este ser assumido como IVA Incluí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9-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de Movimentos não Mensais. Possibilidade de imprimir também os Empregados que não tenham Quantidades/Valores num determinado Código (Quando o Primeiro Código é igual ao Último Códi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9-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Utilitários da Rotina, Acertos de IRS, várias alteraç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8-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de Estabelecimentos, aceitar 4 dígitos no Código da Segurança Soci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8-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12-0102)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8-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eiro de Pessoal. Listagem do Plano de Registo. Na exportação para Excel com percentagens por Centro de Custo estas estavam erra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8-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 Freita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p-Forn.exe/6.2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tualização do ficheiro compactado Imp-Cons.Zip, com a criação do ficheiro da importação da AT, no formato </w:t>
            </w:r>
            <w:r>
              <w:rPr>
                <w:b/>
              </w:rPr>
              <w:t>CSV</w:t>
            </w:r>
            <w:r>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8-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aturação de Guias – Se tipo de Guia inferior e superior iguais, rentabilizado tempo de pesquisa das guias a fatur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8-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bertura de Fichas dos Ativos – situações que resultavam erradas quando se abria a partir da Recolha de Contabilidade.</w:t>
            </w:r>
          </w:p>
          <w:p>
            <w:pPr>
              <w:pStyle w:val="Normal"/>
              <w:rPr/>
            </w:pPr>
            <w:r>
              <w:rPr/>
            </w:r>
          </w:p>
          <w:p>
            <w:pPr>
              <w:pStyle w:val="Normal"/>
              <w:rPr/>
            </w:pPr>
            <w:r>
              <w:rPr/>
              <w:t xml:space="preserve">- </w:t>
            </w:r>
            <w:r>
              <w:rPr>
                <w:b/>
              </w:rPr>
              <w:t>Se Ano Fiscal diferente do Ano Civil</w:t>
            </w:r>
          </w:p>
          <w:p>
            <w:pPr>
              <w:pStyle w:val="Normal"/>
              <w:rPr/>
            </w:pPr>
            <w:r>
              <w:rPr/>
              <w:t xml:space="preserve">  </w:t>
            </w:r>
            <w:r>
              <w:rPr/>
              <w:t>- Conversão da Ficha do Bem não estava a colocar o “ano inicio” corretamente.</w:t>
            </w:r>
          </w:p>
          <w:p>
            <w:pPr>
              <w:pStyle w:val="Normal"/>
              <w:rPr/>
            </w:pPr>
            <w:r>
              <w:rPr/>
              <w:t xml:space="preserve">  </w:t>
            </w:r>
            <w:r>
              <w:rPr/>
              <w:t>- Quando se abatia um Bem perdiam-se as linhas do Históric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8-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l06211.1/2@</w:t>
            </w:r>
          </w:p>
          <w:p>
            <w:pPr>
              <w:pStyle w:val="Normal"/>
              <w:rPr/>
            </w:pPr>
            <w:r>
              <w:rPr/>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Ficheiro de Pessoal, Listagem Diversas - Valores Mes/Dia/Hora sem a opção de Empregados Demitidos, no Excel estava a repetir cabeçalhos em vez de  escrever os val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8-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F-T PT – não dar mensagem das Guias e Documentos de Conferência se apesar de Instalado não estiver Configurado “V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8-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eiro de Pessoal, Listagem Diversas - Valores Mes/Dia/Hora sem a opção de Empregados Demitidos, no Excel estava a repetir cabeçalhos em vez de  escrever os val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8-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 do Valor Dia 2, 3 e 4 (arredondamento)</w:t>
            </w:r>
          </w:p>
          <w:p>
            <w:pPr>
              <w:pStyle w:val="Normal"/>
              <w:rPr/>
            </w:pPr>
            <w:r>
              <w:rPr/>
              <w:t>- Listagem Fich.Pessoal-Val. p/Cálculos, se existisse mais que um Fixo com o mesmo código, só imprimia o da Data mais recente.</w:t>
            </w:r>
          </w:p>
          <w:p>
            <w:pPr>
              <w:pStyle w:val="Normal"/>
              <w:rPr/>
            </w:pPr>
            <w:r>
              <w:rPr/>
              <w:t>- Uniformização do cálculo do Valor Dia 2,3 e 4 (Listagens Diversas da Ficha do Pessoal e noBI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7-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campo na Ficha “Não aufere Remuneração”. Se assinalado não calcula o Vencimento Base mas considera-o para Descontos da Segurança Social. Vai no ficheiro da Segurança Social mas não na DM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7-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
                <w:b/>
              </w:rPr>
            </w:pPr>
            <w:r>
              <w:rPr/>
              <w:t>Possibilidade de nas Guias e nos Documentos de Vendas fazer cópia de linhas de Propost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7-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ríodos de Férias. Campo para indicação do Mês de Pagamento do Subsídio de Férias. Para na Criação Automática de Movim.-Sub.Férias pela Relação, criar um  único movimento de pagamento do Subsídio de Férias no mês indicado.</w:t>
            </w:r>
          </w:p>
          <w:p>
            <w:pPr>
              <w:pStyle w:val="Normal"/>
              <w:rPr/>
            </w:pPr>
            <w:r>
              <w:rPr/>
              <w:t>(Ver especificações no SAL0621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7-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campo na Tabela de Faltas “Falta de Ferias (dias)” para recolher a falta em Dias mesmo que o Empregado trabalhe por Ho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7-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da Tabela de Preços – Novos campos para impressão: Código da Unidade de Movimentação e Designação da Unidade de Moviment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7-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rPr>
              <w:t>Angola:</w:t>
            </w:r>
            <w:r>
              <w:rPr/>
              <w:t xml:space="preserve"> No modelo 2 para IRT só estava a considerar os empregados com Trabalho Dependente (Tipo 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7-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
                <w:b/>
              </w:rPr>
            </w:pPr>
            <w:r>
              <w:rPr/>
              <w:t>Reconstrução de Existências – Agendamento – Reconstrução Automática. Para mais informações deve ler o STK0620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7-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rPr>
              <w:t>Angola:</w:t>
            </w:r>
            <w:r>
              <w:rPr/>
              <w:t xml:space="preserve"> O limite indicado nos Descontos Oficiais para Transporte e Alimentação passa a ser indicado em campos separ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7-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riação de Acertos de Inventário – Nova forma de tratamento para Artigos com stock anómalo (mesmo para os acertados em quantidade e valor mas que restem centésimas ou milésimas por acert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6-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ríodos de Férias, na recolha de Férias Efetivas desde que não sejam atualizadas pela Recolha de Movimentos, ficava sujo o campo NP.</w:t>
            </w:r>
          </w:p>
          <w:p>
            <w:pPr>
              <w:pStyle w:val="Normal"/>
              <w:rPr/>
            </w:pPr>
            <w:r>
              <w:rPr/>
              <w:t>Esta situação pode ser resolvida pela Otimização do Ficheiro SALFF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6-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empo Parcial – Seg. Social (1 dia por cada 6h de trabalho), para fazer o cálculo corretamente dos Dias de Trab.Seg.Social, passa a poder indicar na Tab.Tipo de Horário ou na Ficha de Pessoal, o Núm.Dias de Trabalho na Semana. Se este campo não estiver preenchido,  mantem-se o tratamento anterior.</w:t>
            </w:r>
          </w:p>
          <w:p>
            <w:pPr>
              <w:pStyle w:val="Normal"/>
              <w:rPr/>
            </w:pPr>
            <w:r>
              <w:rPr/>
              <w:t>Atenção para o cálculo das 130h Mensais feitas em 5 ou 6 dias da Semana (deve preencher este campo)</w:t>
            </w:r>
          </w:p>
          <w:p>
            <w:pPr>
              <w:pStyle w:val="Normal"/>
              <w:rPr/>
            </w:pPr>
            <w:r>
              <w:rPr/>
              <w:t>Reorganização e Eliminação de Ficheiros, passam a</w:t>
            </w:r>
          </w:p>
          <w:p>
            <w:pPr>
              <w:pStyle w:val="Normal"/>
              <w:rPr/>
            </w:pPr>
            <w:r>
              <w:rPr/>
              <w:t>tratar o SALIRS (Fich.auxiliar p/Decl.Mod.10/DM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6-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rPr>
              <w:t>Angola:</w:t>
            </w:r>
            <w:r>
              <w:rPr/>
              <w:t xml:space="preserve"> O limite indicado nos Descontos Oficiais para Transporte e Alimentação passa a ser aplicado em separado aos Abonos marcados como “Transporte” e “Subsídio de Aliment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5-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p>
            <w:pPr>
              <w:pStyle w:val="Normal"/>
              <w:rPr/>
            </w:pPr>
            <w:r>
              <w:rPr/>
              <w:t>Sal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rPr>
              <w:t>V.6.21</w:t>
            </w:r>
            <w:r>
              <w:rPr/>
              <w:t xml:space="preserve"> Passa a existir na Ficha de Pessoal, um segundo campo para indicar o NIB do Cartão de Refeição. Podendo definir no Campo Num/Nib, o Nº.Cartão e no segundo campo o NIB.. Na Conf.Rotina opta por qual deles quer utilizar para o Mapa/Suporte. Mesmo que opte pelo NIB e se já estiver definido no campo Num/NIB dos  Empregados, não precisa de alterar as</w:t>
            </w:r>
          </w:p>
          <w:p>
            <w:pPr>
              <w:pStyle w:val="Normal"/>
              <w:rPr/>
            </w:pPr>
            <w:r>
              <w:rPr/>
              <w:t>Fichas, o programa vai considerar esse, da mesma forma que se não houver alterações ou senão definir</w:t>
            </w:r>
          </w:p>
          <w:p>
            <w:pPr>
              <w:pStyle w:val="Normal"/>
              <w:rPr/>
            </w:pPr>
            <w:r>
              <w:rPr/>
              <w:t>nenhum dos campos na Configuração, mantém-se o tratamento anterior.</w:t>
            </w:r>
          </w:p>
          <w:p>
            <w:pPr>
              <w:pStyle w:val="Normal"/>
              <w:rPr/>
            </w:pPr>
            <w:r>
              <w:rPr/>
              <w:t>O cartão Euroticket deixa de estar associado ao NB.</w:t>
            </w:r>
          </w:p>
          <w:p>
            <w:pPr>
              <w:pStyle w:val="Normal"/>
              <w:rPr>
                <w:b/>
                <w:b/>
              </w:rPr>
            </w:pPr>
            <w:r>
              <w:rPr>
                <w:b/>
              </w:rPr>
              <w:t xml:space="preserve">Versão 6.20 e 6.21 </w:t>
            </w:r>
          </w:p>
          <w:p>
            <w:pPr>
              <w:pStyle w:val="Normal"/>
              <w:rPr/>
            </w:pPr>
            <w:r>
              <w:rPr/>
              <w:t>Fazer o mesmo o automatismo de Cálculo Sub.Ferias do Ano Seguinte-Período 15 do IRS, que já era feito para o Periodo 14.(Se na Conf. Rotina, estiver que é</w:t>
            </w:r>
          </w:p>
          <w:p>
            <w:pPr>
              <w:pStyle w:val="Normal"/>
              <w:rPr/>
            </w:pPr>
            <w:r>
              <w:rPr/>
              <w:t>função dos 22 dias úteis e o abono fr em Dias, o calculo do Sub.de Férias tem em conta o Valor a base de 22 Dias, mesmo que não esteja definido no Abon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5-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p>
            <w:pPr>
              <w:pStyle w:val="Normal"/>
              <w:rPr/>
            </w:pPr>
            <w:r>
              <w:rPr/>
              <w:t>Sal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apa de Notas e Moedas, correção da data de acesso aos dados de Bancos do Fich.de Pessoal. Estava a ler o último registo de Bancos e não o do Ano/Mês a que o Mapa se refe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5-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p>
            <w:pPr>
              <w:pStyle w:val="Normal"/>
              <w:rPr/>
            </w:pPr>
            <w:r>
              <w:rPr/>
              <w:t>Imo062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rrecção à Exportação de Fichas dos Ativos.</w:t>
            </w:r>
          </w:p>
          <w:p>
            <w:pPr>
              <w:pStyle w:val="Normal"/>
              <w:rPr/>
            </w:pPr>
            <w:r>
              <w:rPr/>
              <w:t>- Gestão das Fichas dos Ativos – Se Tipo de Taxa Especial obriga a preencher o campo da Taxa.</w:t>
            </w:r>
          </w:p>
          <w:p>
            <w:pPr>
              <w:pStyle w:val="Normal"/>
              <w:rPr/>
            </w:pPr>
            <w:r>
              <w:rPr/>
              <w:t>- Ao fazer Cálculos num ano, para os Bens Abatidos não eram feitos os cálculos de depreciações, apesar da data de Abate ser em ano(s) posteri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5-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Emissão do Documento para Pagamento, o Ficheiro CARTA (temporário), criado para esta emissão, deixa de ser único e estar no diretório de programas, para ficar associado a cada empresa e no diretorio dss, exceto na Versão Gabinetes (STD) que tem um tratamento diferente</w:t>
            </w:r>
          </w:p>
          <w:p>
            <w:pPr>
              <w:pStyle w:val="Normal"/>
              <w:rPr/>
            </w:pPr>
            <w:r>
              <w:rPr/>
              <w:t>consoante a op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5-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igido erro na Exportação da Ficha do B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5-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32 , coluna 15, só deverá constar valor se da diferença entre a coluna 8 e 12 o resultado for positiv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5-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justes no Mapa de Rotura de Stoc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5-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Propostas e Encomendas para Vendas – Passa a avisar,  se linhas tiverem Artigos que estejam Inibidos em Vendas, apesar de não o estarem em Encom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5-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p>
            <w:pPr>
              <w:pStyle w:val="Normal"/>
              <w:rPr/>
            </w:pPr>
            <w:r>
              <w:rPr/>
              <w:t>Fac06201.1@</w:t>
            </w:r>
          </w:p>
        </w:tc>
        <w:tc>
          <w:tcPr>
            <w:tcW w:w="5942"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4"/>
                <w:szCs w:val="24"/>
              </w:rPr>
            </w:pPr>
            <w:r>
              <w:rPr>
                <w:rFonts w:cs="Times New Roman" w:ascii="Times New Roman" w:hAnsi="Times New Roman"/>
                <w:sz w:val="24"/>
                <w:szCs w:val="24"/>
              </w:rPr>
              <w:t>Tratamento de Modos de Pagamento</w:t>
            </w:r>
          </w:p>
          <w:p>
            <w:pPr>
              <w:pStyle w:val="Textosimples"/>
              <w:rPr/>
            </w:pPr>
            <w:r>
              <w:rPr>
                <w:rFonts w:cs="Times New Roman" w:ascii="Times New Roman" w:hAnsi="Times New Roman"/>
                <w:sz w:val="24"/>
                <w:szCs w:val="24"/>
              </w:rPr>
              <w:t>. Possibilidade de recolher, mais que uma vez,  o mesmo Modo de Pagamento e para a mesma Moeda.</w:t>
            </w:r>
          </w:p>
          <w:p>
            <w:pPr>
              <w:pStyle w:val="Textosimples"/>
              <w:rPr/>
            </w:pPr>
            <w:r>
              <w:rPr>
                <w:rFonts w:cs="Times New Roman" w:ascii="Times New Roman" w:hAnsi="Times New Roman"/>
                <w:sz w:val="24"/>
                <w:szCs w:val="24"/>
              </w:rPr>
              <w:t>. Otimizado o tratamento pois, algumas vezes, quando retornava das linhas, destruía o primeiro valor (se pagamento mediato).</w:t>
            </w:r>
          </w:p>
          <w:p>
            <w:pPr>
              <w:pStyle w:val="Normal"/>
              <w:rPr/>
            </w:pPr>
            <w:r>
              <w:rPr/>
              <w:t>. Emissão de Faturas e da Notas de Liquidação - Novas variáveis para os 3 Modos de Pagamento possíveis (Ver em detalhe em FAC0620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5-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 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w:t>
            </w:r>
          </w:p>
          <w:p>
            <w:pPr>
              <w:pStyle w:val="Normal"/>
              <w:rPr/>
            </w:pPr>
            <w:r>
              <w:rPr/>
              <w:t>Fac062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riação automática de T.Documento 900-Acertos de Lotes em Stocks,  quando módulo opcional Lotes instalado.</w:t>
            </w:r>
          </w:p>
          <w:p>
            <w:pPr>
              <w:pStyle w:val="Normal"/>
              <w:rPr/>
            </w:pPr>
            <w:r>
              <w:rPr/>
              <w:t>Quando recolha para Cód 900 faz atualização apenas de existências de Lo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5-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MRALERT- Se o ficheiro estiver vazio, deixa de aparecer o ecran de pesquisa de Alertas, quando se</w:t>
            </w:r>
          </w:p>
          <w:p>
            <w:pPr>
              <w:pStyle w:val="Normal"/>
              <w:rPr/>
            </w:pPr>
            <w:r>
              <w:rPr/>
              <w:t>entra na Rotina de Ob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4-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Conceição</w:t>
            </w:r>
          </w:p>
          <w:p>
            <w:pPr>
              <w:pStyle w:val="Normal"/>
              <w:rPr/>
            </w:pPr>
            <w:r>
              <w:rPr/>
              <w:t>Isabel B.</w:t>
            </w:r>
          </w:p>
          <w:p>
            <w:pPr>
              <w:pStyle w:val="Normal"/>
              <w:rPr/>
            </w:pPr>
            <w:r>
              <w:rPr/>
              <w:t>Lena</w:t>
            </w:r>
          </w:p>
          <w:p>
            <w:pPr>
              <w:pStyle w:val="Normal"/>
              <w:rPr/>
            </w:pPr>
            <w:r>
              <w:rPr/>
              <w:t>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odas as Rotinas</w:t>
            </w:r>
          </w:p>
          <w:p>
            <w:pPr>
              <w:pStyle w:val="Normal"/>
              <w:rPr/>
            </w:pPr>
            <w:r>
              <w:rPr/>
              <w:t xml:space="preserve">     </w:t>
            </w:r>
            <w:r>
              <w:rPr/>
              <w:t>ANGOLA</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sponibilizada a Versão 6.201 para todas as Rotinas</w:t>
            </w:r>
          </w:p>
          <w:p>
            <w:pPr>
              <w:pStyle w:val="Normal"/>
              <w:rPr/>
            </w:pPr>
            <w:r>
              <w:rPr/>
              <w:t>- Imobilizado – Tabelas de Taxas já de acordo com a Portaria e Decretos de Angola</w:t>
            </w:r>
          </w:p>
          <w:p>
            <w:pPr>
              <w:pStyle w:val="Normal"/>
              <w:rPr/>
            </w:pPr>
            <w:r>
              <w:rPr/>
              <w:t>- Trabalho preparatório da Implementação do IVA e de Certificação de documentos também já disponível.</w:t>
            </w:r>
          </w:p>
          <w:p>
            <w:pPr>
              <w:pStyle w:val="Normal"/>
              <w:rPr/>
            </w:pPr>
            <w:r>
              <w:rPr/>
              <w:t xml:space="preserve">- Contabilidade – Modelo 1 – Imposto Industrial –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4-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endas / Encomendas – Cópia de Documentos – Quando a cópia era proveniente de documento Anulado não estava a passar as linhas e na Rotina de Encomendas, ainda que se recolhessem as linhas, não se conseguia confirm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4-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w:t>
            </w:r>
          </w:p>
          <w:p>
            <w:pPr>
              <w:pStyle w:val="Normal"/>
              <w:rPr/>
            </w:pPr>
            <w:r>
              <w:rPr/>
            </w:r>
          </w:p>
          <w:p>
            <w:pPr>
              <w:pStyle w:val="Normal"/>
              <w:rPr/>
            </w:pPr>
            <w:r>
              <w:rPr/>
            </w:r>
          </w:p>
          <w:p>
            <w:pPr>
              <w:pStyle w:val="Normal"/>
              <w:rPr/>
            </w:pPr>
            <w:r>
              <w:rPr/>
            </w:r>
          </w:p>
          <w:p>
            <w:pPr>
              <w:pStyle w:val="Normal"/>
              <w:rPr/>
            </w:pPr>
            <w:r>
              <w:rPr/>
              <w:t>Sal06200.1@</w:t>
            </w:r>
          </w:p>
          <w:p>
            <w:pPr>
              <w:pStyle w:val="Normal"/>
              <w:rPr/>
            </w:pPr>
            <w:r>
              <w:rPr/>
              <w:t>Sal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campo de percentagem de Deficiência para Relatório Único (Ficha do Empregado – Dados Profissionais – Relatório Único) e Listagem da Ficha,</w:t>
            </w:r>
          </w:p>
          <w:p>
            <w:pPr>
              <w:pStyle w:val="Normal"/>
              <w:rPr/>
            </w:pPr>
            <w:r>
              <w:rPr/>
              <w:t>(só Versão 6.21).</w:t>
            </w:r>
          </w:p>
          <w:p>
            <w:pPr>
              <w:pStyle w:val="Normal"/>
              <w:rPr/>
            </w:pPr>
            <w:r>
              <w:rPr/>
              <w:t>Correção à Alteração Selectiva, se os Empregados tivessem os Dados Esquecidos e a alteração fosse a outros separadores que não o da Situação/Contrato,</w:t>
            </w:r>
          </w:p>
          <w:p>
            <w:pPr>
              <w:pStyle w:val="Normal"/>
              <w:rPr/>
            </w:pPr>
            <w:r>
              <w:rPr/>
              <w:t>estava a aceder a esses campos indevidamente,</w:t>
            </w:r>
          </w:p>
          <w:p>
            <w:pPr>
              <w:pStyle w:val="Normal"/>
              <w:rPr/>
            </w:pPr>
            <w:r>
              <w:rPr/>
              <w:t>(Versões 6.20 e 6.2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4-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tamento de situação de erro no envio do e-fatura se documento anulado e Ecotaxa com IVA a ze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4-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lação de Processamentos, Proced.Automáticos, Criação Autom.Mov., opção Subsídio pela Relação de Férias, após a criação dos registos, estes são visualizados e com F4 podem ser impressos. Foi corrigido o erro que ocorria nessa listag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4-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ado programa Criação dos Mapas Fiscais – Quando existe Revalorização num ano, o valor das Depreciações anteriores aceites em mapas, nos anos seguintes não estava corret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4-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agem de Movimentos – Inseridos limites de Diários e nova opção para “Incluir Entidade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4-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Propostas e Compras – Existiam situações em que não se conseguiam agrupar linh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4-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 opção de impressão na Gestão dos Períodos de</w:t>
            </w:r>
          </w:p>
          <w:p>
            <w:pPr>
              <w:pStyle w:val="Normal"/>
              <w:rPr/>
            </w:pPr>
            <w:r>
              <w:rPr/>
              <w:t>Férias, o Plano Individual de Férias. Folha para cada</w:t>
            </w:r>
          </w:p>
          <w:p>
            <w:pPr>
              <w:pStyle w:val="Normal"/>
              <w:rPr/>
            </w:pPr>
            <w:r>
              <w:rPr/>
              <w:t>empregado poder indicar as respetivas fér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4-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ção de Documentos com Contabilidade e Tesouraria – Otimização na comparação dos valores. Passa a atualizar Tesouraria se marcar </w:t>
            </w:r>
            <w:r>
              <w:rPr>
                <w:b/>
              </w:rPr>
              <w:t>apenas</w:t>
            </w:r>
            <w:r>
              <w:rPr/>
              <w:t xml:space="preserve"> esta Análi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4-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Guardar a Moeda utilizada nas listagen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Propostas e Encomendas – Não se conseguiam agrupar linhas para Documentos ou Guias que tivessem na tipologia campos que completam a numeração únic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p>
            <w:pPr>
              <w:pStyle w:val="Normal"/>
              <w:rPr/>
            </w:pPr>
            <w:r>
              <w:rPr/>
              <w:t>Tes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a Tabela de Contas Bancárias foi inserida a nova opção para escolha do Tipo de Conta, se Depósitos à Ordem / Prazo ou Cativo.</w:t>
            </w:r>
          </w:p>
          <w:p>
            <w:pPr>
              <w:pStyle w:val="Normal"/>
              <w:rPr/>
            </w:pPr>
            <w:r>
              <w:rPr/>
              <w:t>Na Tesouraria o mapa de Posição para Bancos passou a contemplar esta nova op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umentado o tamanho da Descrição Complementar na Fich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r>
          </w:p>
          <w:p>
            <w:pPr>
              <w:pStyle w:val="Normal"/>
              <w:rPr/>
            </w:pPr>
            <w:r>
              <w:rPr/>
            </w:r>
          </w:p>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sso aos Históricos de Aquisições e Depreciações, a partir da Ficha, não mostravam os dados referentes ao Bem.</w:t>
            </w:r>
          </w:p>
          <w:p>
            <w:pPr>
              <w:pStyle w:val="Normal"/>
              <w:rPr/>
            </w:pPr>
            <w:r>
              <w:rPr/>
              <w:t xml:space="preserve">Mapas Fiscais – passam a ter a indicação que estão codificados para Word, visto a impressão dos mesmos ficar com desvios se editados como ficheiros de Html.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riação do ficheiro SAF-T quando Tesouraria na config.Instalação mas sem config.Rotina para a empresa em questão, só com contabilidade dava erro de validação com dados da Tesour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timização de alguns Mapas.</w:t>
            </w:r>
          </w:p>
          <w:p>
            <w:pPr>
              <w:pStyle w:val="Normal"/>
              <w:rPr/>
            </w:pPr>
            <w:r>
              <w:rPr/>
              <w:t>Folha de Remunerações, pedida a partir da Empresa STD, quando marcada a opção de Designação Completa no ecran dos limites, passa a perguntar se quer imprimir todas as Empresas, independentemente da definição da Configuração da Roti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bertura de Fichas – Ficha inicial é feita pela data de abertura, assim a data de Inicio de Utilização não pode ser anterior à da abertu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3.@</w:t>
            </w:r>
          </w:p>
          <w:p>
            <w:pPr>
              <w:pStyle w:val="Normal"/>
              <w:rPr/>
            </w:pPr>
            <w:r>
              <w:rPr/>
              <w:t>Tes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riação do ficheiro SAF-T quando Vendas na config.Instalação mas sem config.Rotina para a empresa em questão, dava erro no ficheiro FACTA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Documentos Anulados – Se provenientes de guias Internas ou Permanentes não apareciam as linh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epreciações – Cálculos Ficha a Ficha – Otimização tratamento para apurar utilização ou não de Taxas Perdi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timização com a finalidade de tornar mais rápido os Mapas e a Ligação à Contabilidade, que fazem o Cálculo do FCT e FG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lação dos Empregados, passa a ser criado e gerido automaticamente um Ficheiro com as chaves de Ordenação do Ficheiro de Pessoal, com o objetivo de tornar mais rápida a pesquisa. Neste ecran o Nome e o  Nº Fiscal serão sempre os últimos do empregado, independentemente da Data de Entrada no progra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  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p>
            <w:pPr>
              <w:pStyle w:val="Normal"/>
              <w:rPr/>
            </w:pPr>
            <w:r>
              <w:rPr/>
              <w:t xml:space="preserve">  </w:t>
            </w:r>
          </w:p>
          <w:p>
            <w:pPr>
              <w:pStyle w:val="Normal"/>
              <w:rPr/>
            </w:pPr>
            <w:r>
              <w:rPr/>
            </w:r>
          </w:p>
          <w:p>
            <w:pPr>
              <w:pStyle w:val="Normal"/>
              <w:rPr/>
            </w:pPr>
            <w:r>
              <w:rPr/>
              <w:t>Fac062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ocumentos – Resumo de Guias – se ao recolher a guia, este Tipo não existia, o campo ficava cheio de “000000”.</w:t>
            </w:r>
          </w:p>
          <w:p>
            <w:pPr>
              <w:pStyle w:val="Normal"/>
              <w:rPr/>
            </w:pPr>
            <w:r>
              <w:rPr/>
              <w:t>- Diário de Stocks – apenas em Excel – por vezes pendurava ainda antes de iniciar o map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à Contabilidade – Se C.Custos definidos na ficha com percentagens erradas, programa saía para sistema sem fazer o mapa e sem mensagem algu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Quando se fazia Ligação à Contabilidade até período 12, perdia-se o valor do último duodécimo e valor imputado ficava diferente do valor calculado no Ano.</w:t>
            </w:r>
          </w:p>
          <w:p>
            <w:pPr>
              <w:pStyle w:val="Normal"/>
              <w:rPr/>
            </w:pPr>
            <w:r>
              <w:rPr/>
              <w:t xml:space="preserve">Se ocorrer a situação dever-se-á repetir cálculos por limites para o ano corrente e repetir a Ligaçã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000.1@ Pos06100.1@</w:t>
            </w:r>
          </w:p>
          <w:p>
            <w:pPr>
              <w:pStyle w:val="Normal"/>
              <w:rPr/>
            </w:pPr>
            <w:r>
              <w:rPr/>
              <w:t>Pos06120.1@</w:t>
            </w:r>
          </w:p>
          <w:p>
            <w:pPr>
              <w:pStyle w:val="Normal"/>
              <w:rPr/>
            </w:pPr>
            <w:r>
              <w:rPr/>
              <w:t>Pos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ão nas várias versões, pois havia uma anomalia na atualização de Existências, quando se trabalhava com várias Caixas e estas com numeração coincid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3-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strangeiros Não Residentes - Tipo Rendimento A e B,  Rendimentos de um Única Entidade, não estava a abater o Salário Mínimo no cálculo de Sub.de Natal e Sub.Férias para efeitos de IRS.</w:t>
            </w:r>
          </w:p>
          <w:p>
            <w:pPr>
              <w:pStyle w:val="Normal"/>
              <w:rPr/>
            </w:pPr>
            <w:r>
              <w:rPr/>
              <w:t>- Anulação de Cálculos, não estavam a ser anulados os Empregados que não tinham os registos do Fich.de  Pessoal, de Dados Profissionais na Empresa ou de Valores para Cálculos, Valores Ba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Propostas – Quando se fazia F4 em Provisórias, nas linhas, não estava a avisar que ia assinar e “perdia-se” por vezes.</w:t>
            </w:r>
          </w:p>
          <w:p>
            <w:pPr>
              <w:pStyle w:val="Normal"/>
              <w:rPr/>
            </w:pPr>
            <w:r>
              <w:rPr/>
              <w:t xml:space="preserve">- Otimização de Propostas – Passa a fazer a verificação das numerações internas dos registo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00.c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Saft Clientes (.xml)</w:t>
            </w:r>
          </w:p>
          <w:p>
            <w:pPr>
              <w:pStyle w:val="Normal"/>
              <w:rPr/>
            </w:pPr>
            <w:r>
              <w:rPr/>
              <w:t>Não importava Ficheiro com Ligação Imediata à A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emp06200.co@/in@</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nfiguração Empresa</w:t>
            </w:r>
          </w:p>
          <w:p>
            <w:pPr>
              <w:pStyle w:val="Normal"/>
              <w:rPr/>
            </w:pPr>
            <w:r>
              <w:rPr/>
              <w:t xml:space="preserve"> </w:t>
            </w:r>
            <w:r>
              <w:rPr/>
              <w:t>Dava Erro 47 na escrita no separador WebServic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s Históricos de Aquisições e Amortizações estava a aparecer a Data de Abate com “2020”.</w:t>
            </w:r>
          </w:p>
          <w:p>
            <w:pPr>
              <w:pStyle w:val="Normal"/>
              <w:rPr/>
            </w:pPr>
            <w:r>
              <w:rPr/>
              <w:t>Nova validação com o Ano de Alteração (relacionado com Ano Fiscal diferente do Ano Civi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Correção de erro no programa que ocorria nos cálculos de IRS de Sub.Férias e Natal, na situação particular de Empregados que tem definido na Ficha de Pessoal que o desconto de IRS para estes subsídios é em função do Valor Pa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Na Relação do Ficheiro de Pessoal passa a existir uma coluna "Acede Gestor", onde o Gestor pode definir quais as Fichas dos Empregados que podem ser acedidas somente por el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Vendas – Guias e Documentos - Alterações relacionadas com maior controlo de Datas e Numeração de Documentos sequencialmente.</w:t>
            </w:r>
          </w:p>
          <w:p>
            <w:pPr>
              <w:pStyle w:val="Normal"/>
              <w:rPr/>
            </w:pPr>
            <w:r>
              <w:rPr/>
              <w:t>- Acertos vários nas Propostas e Encom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Utilitários da Rotina – Acertos de I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3@</w:t>
            </w:r>
          </w:p>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Propostas – em algumas situações os artigos ficavam com existências anómalas e exorbitantes (se marcado Iva s/ofertas na Conf.Empresa)</w:t>
            </w:r>
          </w:p>
          <w:p>
            <w:pPr>
              <w:pStyle w:val="Normal"/>
              <w:rPr/>
            </w:pPr>
            <w:r>
              <w:rPr/>
              <w:t>Poder fazer SAF-T na versão 1.03 para os anos 2017 e 201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lário Mínimo dos Açores e Madeira.</w:t>
            </w:r>
          </w:p>
          <w:p>
            <w:pPr>
              <w:pStyle w:val="Normal"/>
              <w:rPr/>
            </w:pPr>
            <w:r>
              <w:rPr/>
              <w:t>Estrangeiros Não Residentes - Tipo Rendimento A e B, possibilidade de indicar no separador de IRS/ Agregado Familiar, Declaração, se recebem Rendi-</w:t>
            </w:r>
          </w:p>
          <w:p>
            <w:pPr>
              <w:pStyle w:val="Normal"/>
              <w:rPr/>
            </w:pPr>
            <w:r>
              <w:rPr/>
              <w:t>mentos de um Única Entidade. Para estes casos não é aplicada qualquer retenção na fonte até ao valor da retribuição mínima mensal garanti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Alterações ao Modelo 2 do IRT. Retirar</w:t>
            </w:r>
          </w:p>
          <w:p>
            <w:pPr>
              <w:pStyle w:val="Normal"/>
              <w:rPr/>
            </w:pPr>
            <w:r>
              <w:rPr/>
              <w:t>Modelo 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p>
            <w:pPr>
              <w:pStyle w:val="Normal"/>
              <w:rPr/>
            </w:pPr>
            <w:r>
              <w:rPr/>
              <w:t>Sal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da Recolha de Movimentos, tem uma opção nova de Ordenação por Centro de Custo Recolhido.</w:t>
            </w:r>
          </w:p>
          <w:p>
            <w:pPr>
              <w:pStyle w:val="Normal"/>
              <w:rPr/>
            </w:pPr>
            <w:r>
              <w:rPr/>
              <w:t>(só para Versão 6.21)</w:t>
            </w:r>
          </w:p>
          <w:p>
            <w:pPr>
              <w:pStyle w:val="Normal"/>
              <w:rPr/>
            </w:pPr>
            <w:r>
              <w:rPr/>
              <w:t>Exportação de Ficheiros Indexados, quando ainda não havia Endereço e Nome do Ficheiro a Exportar grava- dos no PMROPC (primeira vez) estava a dar er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FT-PT - Documentos da classe “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ões a Cálculos Ficha a Ficha - Não estava a calcular valor algum, no an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2@ Fac0612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es e Tamanhos – Correcção do tratamento da Passagem de Sal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Regime Fiscal para Ex-Residentes</w:t>
            </w:r>
          </w:p>
          <w:p>
            <w:pPr>
              <w:pStyle w:val="Normal"/>
              <w:rPr/>
            </w:pPr>
            <w:r>
              <w:rPr/>
              <w:t>DMR- Novos códigos: A61 A62 A63 A64 A65 A66 A67 e A81. (A5 terminou em 2018)</w:t>
            </w:r>
          </w:p>
          <w:p>
            <w:pPr>
              <w:pStyle w:val="Normal"/>
              <w:rPr/>
            </w:pPr>
            <w:r>
              <w:rPr/>
              <w:t>Utilitário da Rotina “Altera Códigos DMR”, que permite alterar códigos de Abonos definidos como</w:t>
            </w:r>
          </w:p>
          <w:p>
            <w:pPr>
              <w:pStyle w:val="Normal"/>
              <w:rPr/>
            </w:pPr>
            <w:r>
              <w:rPr/>
              <w:t xml:space="preserve">A5. </w:t>
            </w:r>
          </w:p>
          <w:p>
            <w:pPr>
              <w:pStyle w:val="Normal"/>
              <w:rPr/>
            </w:pPr>
            <w:r>
              <w:rPr/>
              <w:t xml:space="preserve">(restante informação consultar SAL06210.DOC)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ocumentos de Recuperação – ao fazer um 2º documento de seguida,  “perdia” a designação do SAF-T e dava erro de ser diferente do documento origi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s Retenção Açores e Madei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ado programa de Cálculos p/ em Angola passar a considerar para Cativo (suj.retenção) o valor Líquido e não o Ilíquido como fazia.  </w:t>
            </w:r>
            <w:r>
              <w:rPr>
                <w:b/>
              </w:rPr>
              <w:t>(Só para Angol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Nova variável </w:t>
            </w:r>
            <w:r>
              <w:rPr>
                <w:b/>
              </w:rPr>
              <w:t>TRET</w:t>
            </w:r>
            <w:r>
              <w:rPr/>
              <w:t xml:space="preserve"> para imprimir na Fatura o texto e valor de Retenção conforme Lei 19/14, se valor superior a 20mil kwanzas. </w:t>
            </w:r>
            <w:r>
              <w:rPr>
                <w:b/>
              </w:rPr>
              <w:t>(Só para Angol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de +/- valias – Repetindo cálculos, linhas que tinham sido escritas indevidamente, mantinham-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eclaração Individual de IRS, aumentados os campos para a Morada e Designação do Código Post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Quando Duodécimos e Ano Fiscal diferente do Ano Civil -  se Ficha era aberta no ano civil seguinte ao do inicio de exercício e era Abatida nesse mesmo período,  os cálculos não estavam corre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STAB600- Atualização Obrigatória.</w:t>
            </w:r>
          </w:p>
          <w:p>
            <w:pPr>
              <w:pStyle w:val="Normal"/>
              <w:rPr/>
            </w:pPr>
            <w:r>
              <w:rPr/>
              <w:t xml:space="preserve"> </w:t>
            </w:r>
            <w:r>
              <w:rPr/>
              <w:t>(RM-Cobol) atualizacão deste programa. Estava indevidamente com uma data anterior. Resolução da visualização das Contas da Tabela de Ligação à Contabilidade, pode haver outras situaç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sponibilizada Nova Tabela de Coeficientes de Desvalorização conforme Portaria 317/2018, apenas para a versão 6.2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 opção “Inclui Outros Custos” nos mapas de Stocks (Análise de Custos e Análise de Comp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uperação de Valores Acumulados, (Util.Rotina)</w:t>
            </w:r>
          </w:p>
          <w:p>
            <w:pPr>
              <w:pStyle w:val="Normal"/>
              <w:rPr/>
            </w:pPr>
            <w:r>
              <w:rPr/>
              <w:t>Total de Abonos e Valor Líquido, desde que houvesse Valor Cativo referente a Viaturas, era este que era somado em vez do valor do Abono.</w:t>
            </w:r>
          </w:p>
          <w:p>
            <w:pPr>
              <w:pStyle w:val="Normal"/>
              <w:rPr/>
            </w:pPr>
            <w:r>
              <w:rPr/>
              <w:t>(Valor informativo da Ficha de Pessoal-separador do Histórico até à Dat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eclaração Individual de IRS, ordenada por N.Fiscal não estava a criar corretamente o PDF e o e-mai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 apenas Instalação de Stocks dava erro de que o ficheiro não era superior a 5.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Quando Duodécimos e Ano Fiscal diferente do Ano Civil e se Ficha era aberta no ano seguinte ao do inicio de exercício não estava a abrir a ficha corretamente e não fazia cálcul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1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álculo do IRS das Horas Extras, segundo o Artigo 99-C do Orçamento de Estado para 2019, passam a ter retenção autónoma, utilizando a utilizando a Taxa Mensal do mês em que são pagas ou colocadas a disposição.</w:t>
            </w:r>
          </w:p>
          <w:p>
            <w:pPr>
              <w:pStyle w:val="Normal"/>
              <w:rPr/>
            </w:pPr>
            <w:r>
              <w:rPr/>
              <w:t>- Utilitário para atualizar o Salário Mínimo para 600</w:t>
            </w:r>
          </w:p>
          <w:p>
            <w:pPr>
              <w:pStyle w:val="Normal"/>
              <w:rPr/>
            </w:pPr>
            <w:r>
              <w:rPr/>
              <w:t xml:space="preserve">   </w:t>
            </w:r>
            <w:r>
              <w:rPr/>
              <w:t>Euros.</w:t>
            </w:r>
          </w:p>
          <w:p>
            <w:pPr>
              <w:pStyle w:val="Normal"/>
              <w:rPr/>
            </w:pPr>
            <w:r>
              <w:rPr/>
              <w:t>- Modelo 30 - Rendimentos Pagos ou Colocados à Disposição de Sujeitos Passivos Não Residen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Nova descrição obrigatória para indicar no documento a 2ª v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Cálculos, não estava a fazer cálculos para o</w:t>
            </w:r>
          </w:p>
          <w:p>
            <w:pPr>
              <w:pStyle w:val="Normal"/>
              <w:rPr/>
            </w:pPr>
            <w:r>
              <w:rPr/>
              <w:t>novo an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a de Pessoal, no separador de IRS, Cativo /Descontado até à Data, quando havia Faltas relativas ao Mês anterior a Taxa que visualizava nesse Mês era a mesma Taxa do Processa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9-0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ossibilidade de na Ficha da Entidade imprimir diretamente uma Circular (F5 – Listag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01-04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3/4.@</w:t>
            </w:r>
          </w:p>
          <w:p>
            <w:pPr>
              <w:pStyle w:val="Normal"/>
              <w:rPr/>
            </w:pPr>
            <w:r>
              <w:rPr/>
              <w:t>Emp06200.?@</w:t>
            </w:r>
          </w:p>
          <w:p>
            <w:pPr>
              <w:pStyle w:val="Normal"/>
              <w:rPr/>
            </w:pPr>
            <w:r>
              <w:rPr/>
              <w:t>Pmr_620.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isponibilizado tratamento da Taxa SIRCA num novo módulo (ver explicação detalhada em FAC06200.DOC).</w:t>
            </w:r>
          </w:p>
          <w:p>
            <w:pPr>
              <w:pStyle w:val="Normal"/>
              <w:rPr/>
            </w:pPr>
            <w:r>
              <w:rPr/>
              <w:t xml:space="preserve">- Análise de Vendas – Por vezes apareciam dados errados e sem cumprirem limites se Html ou Excel. Ficheiro de ordenação dos dados não estava a ser limpo quando estas opções eram escolhida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I. 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0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parado o Valor Sujeito a IRS sem Retenção relativo à utilização de Viaturas dos outros valores sujeitos sem retenção. Passa a constar na Declaração Individual e no BIR individualmente. Estava a considerar o valor total recebido para o Sujeito sem Retenção.</w:t>
            </w:r>
          </w:p>
          <w:p>
            <w:pPr>
              <w:pStyle w:val="Normal"/>
              <w:rPr/>
            </w:pPr>
            <w:r>
              <w:rPr>
                <w:b/>
                <w:bCs/>
              </w:rPr>
              <w:t xml:space="preserve">Nota: </w:t>
            </w:r>
            <w:r>
              <w:rPr/>
              <w:t>Tem que ser executada a Recuperação de Valores Acumulados - (Utilitários da Roti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Alterações ao Modelo 2 do IR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bertura de Entidades – Quando se digita zero para incrementar uma nova entidade, passa a numerar só na altura da escrita para que não seja possível estarem dois operadores a recolher dados e só ficarem nessa entidade, os dados do último a concluir.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SAFT Clientes.(.xml)</w:t>
            </w:r>
          </w:p>
          <w:p>
            <w:pPr>
              <w:pStyle w:val="Normal"/>
              <w:rPr/>
            </w:pPr>
            <w:r>
              <w:rPr/>
              <w:t xml:space="preserve"> </w:t>
            </w:r>
            <w:r>
              <w:rPr/>
              <w:t>Por enter perdia nome do Ficheiro escolhi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17</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11)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14</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10)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elp (ges cnt grb 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v620.zip</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ores de Rm para Mf (e vice-versa) – faltava gestão de um ficheiro (FETXT620).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Linhas – Cópia de Linhas – Passou a validar e a aceitar só a cópia de documentos com o mesmo regime de IVA – para evitar que se copiem condições de linhas que não são coincidentes com o regime do novo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o não existiam ficheiros como o FACDAF ,ENCDOC ou ENCPDC no ano, por vezes dava erro de que os ficheiros a converter não eram da versão 6.00, apesar de não haver nada para converter. </w:t>
            </w:r>
          </w:p>
          <w:p>
            <w:pPr>
              <w:pStyle w:val="Normal"/>
              <w:rPr/>
            </w:pPr>
            <w:r>
              <w:rPr/>
              <w:t>Criação do e-fatura – se desconto negativo passou a considerar como absolu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aturação de Guias – Se guia só com linhas de Texto e valores, sem nenhuma linha com quantidades não deixava faturar. Alterado apenas para Guias Permanen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s na Exportação do Inventário em Excel (só na versão 6.001 – Angol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dido Ord. Transferência - Imprimir N. Regis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62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xportação do ficheiro de Inventário para Excel estava a colocar carateres no final do código de arti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0/6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à Contabilidade com criação de Ficheiro, após concluir saía para siste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00.?1@ Pmr620_3.co@/.i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FT Contabilidade </w:t>
            </w:r>
          </w:p>
          <w:p>
            <w:pPr>
              <w:pStyle w:val="Normal"/>
              <w:rPr/>
            </w:pPr>
            <w:r>
              <w:rPr/>
              <w:t>Quando ano fiscal diferente ano civil estava err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Documentos por limites – Não deixar utilizar, nos limites, Documentos com numeração provisória, se o limite inferior de nº de vias não for 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2-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0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stagem de Conferência - DMR – Exportação p/Excel dos Movimentos da Declaração, estava a dar uma mensagem relativa a impresso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00.?1@ Pmrcnt.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 Contabilidad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06100.1@ </w:t>
            </w:r>
          </w:p>
          <w:p>
            <w:pPr>
              <w:pStyle w:val="Normal"/>
              <w:rPr/>
            </w:pPr>
            <w:r>
              <w:rPr/>
              <w:t>Sal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Correção ao desdobramento do Sub.Férias quando existe valor de Remuneração Máxima na Tabela Seg.Social e está defnido na Configuração Rotina que o Sub.Férias é em função de 22 d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1-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Tratamento de Fixos, correção à leitura da</w:t>
            </w:r>
          </w:p>
          <w:p>
            <w:pPr>
              <w:pStyle w:val="Normal"/>
              <w:rPr/>
            </w:pPr>
            <w:r>
              <w:rPr/>
              <w:t>Tabela de Abon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1-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de Propostas e Listagem de Encomendas – Nova opção para imprimir o Código de Barras do Arti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1-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nventário – Preparação e Listagem –</w:t>
            </w:r>
          </w:p>
          <w:p>
            <w:pPr>
              <w:pStyle w:val="Normal"/>
              <w:rPr/>
            </w:pPr>
            <w:r>
              <w:rPr/>
              <w:t>Novas opções: Só considerar Artigos Ativos.</w:t>
            </w:r>
          </w:p>
          <w:p>
            <w:pPr>
              <w:pStyle w:val="Normal"/>
              <w:rPr/>
            </w:pPr>
            <w:r>
              <w:rPr/>
              <w:t>Na listagem poder incluir o Código de Barras (neste caso só para Excel e Html).</w:t>
            </w:r>
          </w:p>
          <w:p>
            <w:pPr>
              <w:pStyle w:val="Normal"/>
              <w:rPr/>
            </w:pPr>
            <w:r>
              <w:rPr/>
              <w:t>- Se Produtos Compostos - Quando Produção gerava Requisição só estava a testar a existência do 1º compon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de Documentos e Listagem de Guias – Nova opção para imprimir o Código de Barras do Arti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Documentos – corrigida situação da data de prestação passar com erro.</w:t>
            </w:r>
          </w:p>
          <w:p>
            <w:pPr>
              <w:pStyle w:val="Normal"/>
              <w:rPr/>
            </w:pPr>
            <w:r>
              <w:rPr/>
              <w:t>- Corrigido erro 48 na otimização de ficheiros em Autofaturação.</w:t>
            </w:r>
          </w:p>
          <w:p>
            <w:pPr>
              <w:pStyle w:val="Normal"/>
              <w:rPr/>
            </w:pPr>
            <w:r>
              <w:rPr/>
              <w:t>- Corrigido teste relacionado com geração de guia, na Tabela de Movimentos de Stocks quando Tipo Transferência.</w:t>
            </w:r>
          </w:p>
          <w:p>
            <w:pPr>
              <w:pStyle w:val="Normal"/>
              <w:rPr/>
            </w:pPr>
            <w:r>
              <w:rPr/>
              <w:t xml:space="preserve">- Implementada opção para preencher dados de Carga na Guia gerada a partir de Transferências, se na Tabela de armazéns, o de origem tiver Entidade definid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1-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Versão 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odas as Rotinas / Runtim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1-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obr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ara as opções que criem Documentos em Vendas, Emissão de Orcamentos, Autos de Medição e Faturação de Obras, passa a ser controlada a Data</w:t>
            </w:r>
          </w:p>
          <w:p>
            <w:pPr>
              <w:pStyle w:val="Normal"/>
              <w:rPr/>
            </w:pPr>
            <w:r>
              <w:rPr/>
              <w:t>de Inatividade da Entidade a Fatur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1-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0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Alterações na atualização da Taxa de IRS para o</w:t>
            </w:r>
          </w:p>
          <w:p>
            <w:pPr>
              <w:pStyle w:val="Normal"/>
              <w:rPr>
                <w:u w:val="single"/>
              </w:rPr>
            </w:pPr>
            <w:r>
              <w:rPr>
                <w:u w:val="single"/>
              </w:rPr>
              <w:t xml:space="preserve">Tipo de Rendimento A-Trabalho Dependente - </w:t>
            </w:r>
          </w:p>
          <w:p>
            <w:pPr>
              <w:pStyle w:val="Normal"/>
              <w:rPr>
                <w:u w:val="single"/>
              </w:rPr>
            </w:pPr>
            <w:r>
              <w:rPr>
                <w:u w:val="single"/>
              </w:rPr>
              <w:t xml:space="preserve">G-Lei Geral  e A-Artigo 2  </w:t>
            </w:r>
          </w:p>
          <w:p>
            <w:pPr>
              <w:pStyle w:val="Normal"/>
              <w:rPr/>
            </w:pPr>
            <w:r>
              <w:rPr/>
              <w:t xml:space="preserve">   </w:t>
            </w:r>
            <w:r>
              <w:rPr/>
              <w:t>- Na ficha a taxa do separador Situação/Contrato passa a ser a prevista mensal calculada em função do Vencimento Base e Fixos.</w:t>
            </w:r>
          </w:p>
          <w:p>
            <w:pPr>
              <w:pStyle w:val="Normal"/>
              <w:rPr/>
            </w:pPr>
            <w:r>
              <w:rPr/>
              <w:t xml:space="preserve">   </w:t>
            </w:r>
            <w:r>
              <w:rPr/>
              <w:t>- Deixa de ser atualizada nos Cálculos.</w:t>
            </w:r>
          </w:p>
          <w:p>
            <w:pPr>
              <w:pStyle w:val="Normal"/>
              <w:rPr/>
            </w:pPr>
            <w:r>
              <w:rPr/>
              <w:t xml:space="preserve">   </w:t>
            </w:r>
            <w:r>
              <w:rPr/>
              <w:t>- Passa a ser calculada automaticamente na Abertura da Ficha, na Gestão de Movimentos Fixos, Criação, Alteração e Anulação, desde que não sejam feitas atraves da tecla F8-Automatico.</w:t>
            </w:r>
          </w:p>
          <w:p>
            <w:pPr>
              <w:pStyle w:val="Normal"/>
              <w:rPr/>
            </w:pPr>
            <w:r>
              <w:rPr/>
              <w:t xml:space="preserve">  </w:t>
            </w:r>
            <w:r>
              <w:rPr/>
              <w:t>- Pode ser atualizada na Ficha com  a tecla F11  ou nos Utilitários da Rotina</w:t>
            </w:r>
          </w:p>
          <w:p>
            <w:pPr>
              <w:pStyle w:val="Normal"/>
              <w:rPr/>
            </w:pPr>
            <w:r>
              <w:rPr/>
              <w:t>Para os restantes Tipos de Rendimento mantém-se o tratamento anterior.</w:t>
            </w:r>
          </w:p>
          <w:p>
            <w:pPr>
              <w:pStyle w:val="Normal"/>
              <w:rPr/>
            </w:pPr>
            <w:r>
              <w:rPr/>
              <w:t xml:space="preserve">- Definir os Empregados com Dados Esquecidos. </w:t>
            </w:r>
          </w:p>
          <w:p>
            <w:pPr>
              <w:pStyle w:val="Normal"/>
              <w:rPr/>
            </w:pPr>
            <w:r>
              <w:rPr/>
              <w:t>-  Possibilidade de mudança de Código de</w:t>
            </w:r>
          </w:p>
          <w:p>
            <w:pPr>
              <w:pStyle w:val="Normal"/>
              <w:rPr/>
            </w:pPr>
            <w:r>
              <w:rPr/>
              <w:t>Segurança Social durante os Cálculos para os empregados que tenham ultrapassado o prazo do 1º Empre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Fazer quebras por caixa nos diferentes mapas e usar um bitmap diferente para a Caixa 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9) que é usada na linha de comando para envio do e-fatura.</w:t>
            </w:r>
          </w:p>
          <w:p>
            <w:pPr>
              <w:pStyle w:val="Normal"/>
              <w:rPr/>
            </w:pP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Propostas e Encomendas – quando Artigos Compostos, as Existências dos Componentes estavam a ser atualizadas , apesar de o Tipo de Prop./Encom. não ter marcado o campo “Compos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Faturação de Guias – Recolha da hora de expedição - - Se documento destino for de transporte  e se guia não,   será a data e hora recolhidas no final que irão para o novo documento. </w:t>
            </w:r>
          </w:p>
          <w:p>
            <w:pPr>
              <w:pStyle w:val="Normal"/>
              <w:rPr/>
            </w:pPr>
            <w:r>
              <w:rPr/>
              <w:t>- Se documento destino for Guia de Transporte passa a preencher os dados da expedição tal como era feito para as Fatu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ulação de Cálculos, opção Parcial, alterados  os testes ao N.Empregado para a escrita dos registos internos (com  informação relativa aos processamentos) do SALMOV.</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álise Comparativa de Vendas e Stocks – Nova ordenação por Famíl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Ligação à Contabilidade – Receb./Pagam.</w:t>
            </w:r>
          </w:p>
          <w:p>
            <w:pPr>
              <w:pStyle w:val="Normal"/>
              <w:rPr/>
            </w:pPr>
            <w:r>
              <w:rPr/>
              <w:t xml:space="preserve">Se a Conta de Ligação for de Entidades e estiver preenchida com zeros Assume a Entidade do Documento (Recibos/Aviso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v620.zip</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sponibilizados os Conversores de Rm para Mf e vice-versa para a Versão 6.2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p>
            <w:pPr>
              <w:pStyle w:val="Normal"/>
              <w:rPr/>
            </w:pPr>
            <w:r>
              <w:rPr/>
              <w:t>Emp06200.@</w:t>
            </w:r>
          </w:p>
          <w:p>
            <w:pPr>
              <w:pStyle w:val="Normal"/>
              <w:rPr/>
            </w:pPr>
            <w:r>
              <w:rPr/>
              <w:t>Pmr62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pós fazer o E-fatura, ao entrar em qualquer programa de Vendas, estava a ficar com o ecrã posicionado por cima das opções e teclas do ecrã principal.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Reconstituição de Documentos em Estatísticas –        Incluídos limites de Tipo de Movimento e Armazém. </w:t>
            </w:r>
          </w:p>
          <w:p>
            <w:pPr>
              <w:pStyle w:val="Normal"/>
              <w:rPr/>
            </w:pPr>
            <w:r>
              <w:rPr/>
              <w:t>Se por alguma interrupção ficar perdida uma “chave” de um documento provisório já inexistente, poder evitar ter de fazer este procedimento para todo 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a selecção das Empresas na STD pode agora ver as Empresas por ordem alfabétic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10-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obr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ários - Correção do erro que ocorria na leitura da Situação na Gestão dos Ficheiros de Matrículas, Orçamentos e Obras, resultante da conversão do OBRTA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9-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partição dos C.Custo (%)</w:t>
            </w:r>
          </w:p>
          <w:p>
            <w:pPr>
              <w:pStyle w:val="Normal"/>
              <w:rPr/>
            </w:pPr>
            <w:r>
              <w:rPr/>
              <w:t xml:space="preserve">Estava a criar um documento com numero Zer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9-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comendas / Compras - Emissão de Propostas e Encomendas – se entidade sem C.Distribuição ia buscar a designação do documento anteriormente emiti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9-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v60.zip</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ores de Mf -&gt; Rm e vice versa – faltava tratamento dos ficheiros Encaln e Encapl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9-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sumo de Documentos – Apesar de se pedir uma só entidade estava a demorar muito temp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9-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120.?1@</w:t>
            </w:r>
          </w:p>
          <w:p>
            <w:pPr>
              <w:pStyle w:val="Normal"/>
              <w:rPr/>
            </w:pPr>
            <w:r>
              <w:rPr/>
              <w:t>cnt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ortação Saft Clientes (.xml)</w:t>
            </w:r>
          </w:p>
          <w:p>
            <w:pPr>
              <w:pStyle w:val="Normal"/>
              <w:rPr/>
            </w:pPr>
            <w:r>
              <w:rPr/>
              <w:t xml:space="preserve">- Valores com 4 Decimai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9-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grb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Movimentos de Despesas obriga a preencher Rubrica</w:t>
            </w:r>
          </w:p>
          <w:p>
            <w:pPr>
              <w:pStyle w:val="Normal"/>
              <w:rPr/>
            </w:pPr>
            <w:r>
              <w:rPr/>
              <w:t>- Nos Mapas dava erro “23” quando não estava preenchida a Rubric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09-12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ratamento da designação com 60 caracteres para todos os ecrãs e mapas  - os que em impressão normal não comportarem este tamanho serão contemplados em Html e Excel.</w:t>
            </w:r>
          </w:p>
          <w:p>
            <w:pPr>
              <w:pStyle w:val="Normal"/>
              <w:rPr/>
            </w:pPr>
            <w:r>
              <w:rPr/>
              <w:t>- Passagem de Tabelas para outras Empresas – não tinha a passagem das Contas de Ligação de Revalorizações e +/- Valias.</w:t>
            </w:r>
          </w:p>
          <w:p>
            <w:pPr>
              <w:pStyle w:val="Normal"/>
              <w:rPr/>
            </w:pPr>
            <w:r>
              <w:rPr/>
              <w:t>- Correção no Mapa de +/- Valias Mens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9-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Relação dos Empregados – Otimização na ordenação por Nome do Empregado. Cálculo do IRT,</w:t>
            </w:r>
          </w:p>
          <w:p>
            <w:pPr>
              <w:pStyle w:val="Normal"/>
              <w:rPr/>
            </w:pPr>
            <w:r>
              <w:rPr/>
              <w:t xml:space="preserve">referente ao Sub.Alimentaçã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9-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3/4@</w:t>
            </w:r>
          </w:p>
          <w:p>
            <w:pPr>
              <w:pStyle w:val="Normal"/>
              <w:rPr/>
            </w:pPr>
            <w:r>
              <w:rPr/>
            </w:r>
          </w:p>
          <w:p>
            <w:pPr>
              <w:pStyle w:val="Normal"/>
              <w:rPr/>
            </w:pPr>
            <w:r>
              <w:rPr/>
            </w:r>
          </w:p>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nfirmação de Propostas e Encomendas – quando entidade a zero aparecia o nome da última entidade da lista.</w:t>
            </w:r>
          </w:p>
          <w:p>
            <w:pPr>
              <w:pStyle w:val="Normal"/>
              <w:rPr/>
            </w:pPr>
            <w:r>
              <w:rPr/>
              <w:t>- Hist.Aquis./Reinteg. – Leitura do registo Tipo “0” e tratamento de designação com 60 caracte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9-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correção dos programas que originavam erro e visualizavam uma mensagem com o aviso da Caixa = 0, na Versão Gabinetes ficava pendurado (Só acontecia se não se tivessem criado os Ficheiros na opção respetiv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9-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Ficha do Bem – não estava a permitir alterar a Designação do Bem.</w:t>
            </w:r>
          </w:p>
          <w:p>
            <w:pPr>
              <w:pStyle w:val="Normal"/>
              <w:rPr/>
            </w:pPr>
            <w:r>
              <w:rPr/>
              <w:t>- Listagens e ecrãs da Ficha ainda não tinham a capacidade de 60 caracteres na designação.</w:t>
            </w:r>
          </w:p>
          <w:p>
            <w:pPr>
              <w:pStyle w:val="Normal"/>
              <w:rPr/>
            </w:pPr>
            <w:r>
              <w:rPr/>
              <w:t>- Listagem do Histórico de Aquisições – não aparecia o número do documento contabilístic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9-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lha de Linhas - quando se consultavam valores e se procedia à alteração a linhas perdia-se a chave do documento em alteraçã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s cálculos das Penhoras não estava a considerar o Salário Mínimo da Madeira e dos Aç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Etiquetas a partir de Documentos – Se tipos de Movimento e Armazém inferior e superior iguais passa a testar limites pelo número de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62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Propostas – Não estava a escrever o Motivo quando Isenção era a nível de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xtractos e Mapa Idade Saldos</w:t>
            </w:r>
          </w:p>
          <w:p>
            <w:pPr>
              <w:pStyle w:val="Normal"/>
              <w:rPr/>
            </w:pPr>
            <w:r>
              <w:rPr/>
              <w:t xml:space="preserve">– </w:t>
            </w:r>
            <w:r>
              <w:rPr/>
              <w:t>Impressão da Morada</w:t>
            </w:r>
          </w:p>
          <w:p>
            <w:pPr>
              <w:pStyle w:val="Normal"/>
              <w:rPr/>
            </w:pPr>
            <w:r>
              <w:rPr/>
              <w:t>Nos extractos se opção “Movim.ou Saldo” imprime</w:t>
            </w:r>
          </w:p>
          <w:p>
            <w:pPr>
              <w:pStyle w:val="Normal"/>
              <w:rPr/>
            </w:pPr>
            <w:r>
              <w:rPr/>
              <w:t>mesmo que a entidade tenha saldo a zeros, mas tenha paga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06120.1/2@ </w:t>
            </w:r>
          </w:p>
          <w:p>
            <w:pPr>
              <w:pStyle w:val="Normal"/>
              <w:rPr/>
            </w:pPr>
            <w:r>
              <w:rPr/>
              <w:t>Fac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iário de Vendas – Só dá erro de falta de ligação das linhas de IVA no fich.TESDOC se Tipo Movimento e Entidade com Regime IVA de Caixa.</w:t>
            </w:r>
          </w:p>
          <w:p>
            <w:pPr>
              <w:pStyle w:val="Normal"/>
              <w:rPr/>
            </w:pPr>
            <w:r>
              <w:rPr/>
              <w:t>- Recolha de Documentos - Verificação de Existências de Lotes e/ou Datas de validade, em correção de linhas, ficava “baralhada”.</w:t>
            </w:r>
          </w:p>
          <w:p>
            <w:pPr>
              <w:pStyle w:val="Normal"/>
              <w:rPr/>
            </w:pPr>
            <w:r>
              <w:rPr/>
              <w:t>- Recolha de quantidades em Acertos de Inventário Automático, se Lotes e/ou Data Validade, ficava nestes campos, com conteúdo da primeira linha quando se passava com Ente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rro ao fazer o e-Fatura a partir de P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s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hamada do E-Fatura a partir de Associações dava erro.</w:t>
            </w:r>
          </w:p>
          <w:p>
            <w:pPr>
              <w:pStyle w:val="Normal"/>
              <w:rPr/>
            </w:pPr>
            <w:r>
              <w:rPr/>
              <w:t xml:space="preserve">- Erro 39 no PMRUTL, ao definir Permissões para Operadores, na Rotina de Associações - Faltava programa ESCPERMS para esta versão -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20_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ão ao ficheiro pmrcurlg.cfg que devido a alteração na AT(??) deixou de funcionar não permitindo o envio de Guias pelo Webservic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s no programa de envio Guias – estava a chamar o GRMSAFT em vez do GRMSAFT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SAFT – Anulados</w:t>
            </w:r>
          </w:p>
          <w:p>
            <w:pPr>
              <w:pStyle w:val="Normal"/>
              <w:rPr/>
            </w:pPr>
            <w:r>
              <w:rPr/>
              <w:t xml:space="preserve">- Erro 23 – Depois de alterar um Documento em Utilitários da Rotina. Fazer Optmizaçã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ssos de Operadores, na Tabela de Numeradores -  Nova possibilidade de copiar acessos para “Todos os Operadores” se “Instalação Gabine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xistiam programas que continham paragens por o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8-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ão nas Recolhas quando Entidade 999999...por vezes dava mensagem de número fiscal diferente do que estava no ficheiro de entidad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7-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exto nos quadros da Vida do Bem e Diversos para avisar que o seu preenchimento é sempre feito no Ano de Origem do B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7-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0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eclaração Periódica do Iva</w:t>
            </w:r>
          </w:p>
          <w:p>
            <w:pPr>
              <w:pStyle w:val="Normal"/>
              <w:rPr/>
            </w:pPr>
            <w:r>
              <w:rPr/>
              <w:t>Não preenchia valores das bases tributáveis quando as contas por ex. 71... tinham entidad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7-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2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do programa da conversão pois não estava a preencher a Quantidade na Ficha do B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7-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apa Selados – Identif. Folhas</w:t>
            </w:r>
          </w:p>
          <w:p>
            <w:pPr>
              <w:pStyle w:val="Normal"/>
              <w:rPr/>
            </w:pPr>
            <w:r>
              <w:rPr/>
              <w:t>Opção para imprimir titulo do mapa</w:t>
            </w:r>
          </w:p>
          <w:p>
            <w:pPr>
              <w:pStyle w:val="Normal"/>
              <w:rPr/>
            </w:pPr>
            <w:r>
              <w:rPr/>
              <w:t>- Não editava o N. Entidade quando tinha por ex.4 dígitos na Configuração Roti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7-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ões nos Mapas de IRS Retido, relacionadas com a impressão da taxa e com Estrangeiros Não Residen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7-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Quando se entrava nas Configurações de Vendas e se ia ao Menu de Guias apareciam 2 opções que só tinham a ver com Angola.</w:t>
            </w:r>
          </w:p>
          <w:p>
            <w:pPr>
              <w:pStyle w:val="Normal"/>
              <w:rPr/>
            </w:pPr>
            <w:r>
              <w:rPr/>
              <w:t>- Acertos na Consulta de Valores e na Análise Comparativa.</w:t>
            </w:r>
          </w:p>
          <w:p>
            <w:pPr>
              <w:pStyle w:val="Normal"/>
              <w:rPr/>
            </w:pPr>
            <w:r>
              <w:rPr/>
              <w:t>- Análise de Existências (Stocks) – Redimensionado para ficar com o campo Designação com um tamanho maior e mais entendíve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7-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p>
            <w:pPr>
              <w:pStyle w:val="Normal"/>
              <w:rPr/>
            </w:pPr>
            <w:r>
              <w:rPr/>
              <w:t>Sal062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timização SALMOV; Utilitários-Corr.Tipo Rend. conforme a Ficha</w:t>
            </w:r>
          </w:p>
          <w:p>
            <w:pPr>
              <w:pStyle w:val="Normal"/>
              <w:rPr/>
            </w:pPr>
            <w:r>
              <w:rPr/>
              <w:t xml:space="preserve">6.20 – Visualização na Ficha Tx.Irs Sub.Natal / Féria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6-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pa 32 – Dossier Fiscal - Ativos a serem considerados,  passam a ser apenas os que tem Amortização no An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6-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 linhas novas para artigos, apenas com Data de Validade, não estava a ir buscar o 1º disponíve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6-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MR- No código A23 não estava a ser colocado o desconto para a Segurança Soci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8-06-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i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guração da Rotina – Erro no campo “Empresa de POS” apesar de POS nem sequer estar instalado.</w:t>
            </w:r>
          </w:p>
          <w:p>
            <w:pPr>
              <w:pStyle w:val="Normal"/>
              <w:rPr/>
            </w:pPr>
            <w:r>
              <w:rPr/>
              <w:t xml:space="preserve">Correção de anomalia na escrita do ficheiro utilizado na “Consulta de Valore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6-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s 32 – Coluna 05 e 06 deverão ser diferentes se existência de valor residu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8-06-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Vendas – Validações adicionais para os Lotes e Datas de Validade.</w:t>
            </w:r>
          </w:p>
          <w:p>
            <w:pPr>
              <w:pStyle w:val="Normal"/>
              <w:rPr/>
            </w:pPr>
            <w:r>
              <w:rPr/>
              <w:t xml:space="preserve">Recolha Stocks – Acertos Inventário – apesar de família artigo ter indicação Lote e Data Validade, permitir movimentar situação diferente da família (para corrigir alguma anomali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8-06-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DSE, este desconto estatal passa a ser feito sempre, independentemente do empregado ter faltas ou não, somente condicionado pelo valor a receber, só é feito se o valor a receber for superior ao descontado. Para ser executado este novo tratamento é necessário indicar na Tabela de Descontos Oficiais que o desconto para a ADSE, Não Considera Falt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8-06-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0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o gravar depois de chamar VIES limpava Código Post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8-06-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ibos emitidos pela Empresa STD e se a opção não fosse por E-mail estava a testar indevidamente a existência deste,  no caso de não estar preenchido não fazia a emiss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8-05-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rdes 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001/Pos06000</w:t>
            </w:r>
          </w:p>
          <w:p>
            <w:pPr>
              <w:pStyle w:val="Normal"/>
              <w:rPr/>
            </w:pPr>
            <w:r>
              <w:rPr/>
              <w:t>Pos06100/Pos0612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ivação dos Log´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5-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solução da falha de envio por E-mail dos Documentos de Vendas em M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5-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10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 TPA não deixar recolher Peri/Trans a Zer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5-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a Tabela de Penhoras passa a poder ser indicado se a penhora incide sobre outros rendimentos que o executado aufira, extra os processados na Rotina de Pessoal. Caso se verifique essa situação, deixa de ser controlada a impenhorabilidade do montante equivalente ao salário mínim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5-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Obr0612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de Obras, Versão Reduzida correção da situação em que a Listagem ficava bloque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5-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lha de Movimentos, correção da situação que provocava a mensagem de obrigatoriedade de Quant.e Val.Unit. ou Val.Total.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5-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1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GUINE – Substituir palavra IVA por IGV</w:t>
            </w:r>
          </w:p>
          <w:p>
            <w:pPr>
              <w:pStyle w:val="Normal"/>
              <w:rPr/>
            </w:pPr>
            <w:r>
              <w:rPr/>
              <w:t>Declaração Periódica com Impresso da Guin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5-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vio de Recibos para o E-Mail da Empresa, passa a pedir Número de V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5-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ncluir Ficheiro de Penhoras no Histórico da Atividade da Roti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5-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Não Mensal, Código Movimento a Indicar, opção de seleção de Códigos por Tabela, nos Abonos se não tivesse criado o registo da Designação Completa, não aceitava o código digit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p>
            <w:pPr>
              <w:pStyle w:val="Normal"/>
              <w:rPr/>
            </w:pPr>
            <w:r>
              <w:rPr/>
              <w:t>Reu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a de Pessoal,separador Profissionais, Instituições, foram criados dois campos novos p/ Banco e Balcão. Desde que não estejam preenchidos, ficam automaticamente com os dados dos campos já existentes para o mesmo fim do NIB, a partir do momento que sejam escritos passam a ter tratamento separado. Os campos novos passam a fazer o acesso a Tabela de Bancos e Balcões e são estes que indicam se o Empregado tem Banco ou não. Os existentes fazem parte do NIB e passam a ser Alfanuméricos. A Conta Bancária passa 20 caracte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Ligação de Bancos à Contabilidade, o Período é referente à Data de Paga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nvio de Recibos para o E-Mail da Empresa, passa a criar o zipado a enviar, na Pasta indicada para a criação dos PDF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Quando documento com Resumo de Guias e em que umas atualizavam Tesouraria e outras não, só tinha em conta as condições do 1º Tipo de Gu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e Propostas e Encomendas – se cliente não tinha C.Distribuição ia buscar a designação do documento anteriormente emiti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 por Duodécimos - Se Ano de Abate e de Fim de Depreciação coincidiam e mês de abate superior estava erradamente a considerar menos 1 no número de duodécim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Utilitários, Passagem de Tabelas para outra Empresa, considerar a Tabela de Documentos Adicion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ossibilidade de alterar Pedido Ord. Transferência Banc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3.?@</w:t>
            </w:r>
          </w:p>
          <w:p>
            <w:pPr>
              <w:pStyle w:val="Normal"/>
              <w:rPr/>
            </w:pPr>
            <w:r>
              <w:rPr/>
              <w:t>Sal0610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o de Recibos p/E-Mail. Nova opção de envio de E-Mail único para a Empresa. Pode ser para o indicado na Configuração da Rotina de Pessoal, o dos Recursos Humanos (Novo) ou se este não estiver preenchido para o Geral, da Configuração da Empres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guração da Rotina Vendas – passa a indicar aqui qual a empresa com que trabalha em POS se esta rotina instal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3@</w:t>
            </w:r>
          </w:p>
          <w:p>
            <w:pPr>
              <w:pStyle w:val="Normal"/>
              <w:rPr/>
            </w:pPr>
            <w:r>
              <w:rPr/>
              <w:t>Pmr600_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Encomendas – Possibilidade de com F5 em vez de CTRL-O, confirmar a Encomenda para Vendas e gerar , de seguida, uma nova encomenda provisória, com os artigos mantidos em carteira.</w:t>
            </w:r>
          </w:p>
          <w:p>
            <w:pPr>
              <w:pStyle w:val="Normal"/>
              <w:rPr/>
            </w:pPr>
            <w:r>
              <w:rPr/>
              <w:t>Só estará ativo para as Encomendas que sejam documentos de Conferência segundo a Portaria 302/2016.</w:t>
            </w:r>
          </w:p>
          <w:p>
            <w:pPr>
              <w:pStyle w:val="Normal"/>
              <w:rPr/>
            </w:pPr>
            <w:r>
              <w:rPr/>
              <w:t>As Encomendas, que originam nova Encomenda desta forma, ficam Totalmente Satisfeit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de Contribuições para o FCT/FGCT passa a ter campo de Total a Pag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nhoras passam a ser calculadas também nos Processamentos Não Automáticos</w:t>
            </w:r>
          </w:p>
          <w:p>
            <w:pPr>
              <w:pStyle w:val="Normal"/>
              <w:rPr/>
            </w:pPr>
            <w:r>
              <w:rPr/>
              <w:t xml:space="preserve">Aconselha-se </w:t>
            </w:r>
            <w:r>
              <w:rPr>
                <w:b/>
              </w:rPr>
              <w:t>leitura do SAL06100.DOC</w:t>
            </w:r>
            <w:r>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untim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4-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ibos, alteração no preenchimento da variável RTIR, se nos limites for pedido só um processamento, imprime a Taxa utilizada nesse processamento, caso contrário faz o cálculo com o cativo mensal.</w:t>
            </w:r>
          </w:p>
          <w:p>
            <w:pPr>
              <w:pStyle w:val="Normal"/>
              <w:rPr/>
            </w:pPr>
            <w:r>
              <w:rPr/>
              <w:t>Mapa por Código de Movimento a Indicar, Mensal,</w:t>
            </w:r>
          </w:p>
          <w:p>
            <w:pPr>
              <w:pStyle w:val="Normal"/>
              <w:rPr/>
            </w:pPr>
            <w:r>
              <w:rPr/>
              <w:t>Para o código 202-IRS passa a imprimir a Tax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 de Penhoras, desde que não fosse Pensão de Alimentos e o valor da penhora fosse inferior ao 1/3 do líquido considerado como valor penhorável, estava a permitir indevidamente que o Líquido a Receber fosse inferior ao Salário Mínim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movimentos para os períodos 13, 14 e 15 quando a empresa termina ativ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de Faltas/Recibos - Se na Configuração da Rotina estiver definido que Imprime Faltas sem Valor nos Recibos, passa a ser opcional a impressão do Valor Unitári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 Fatura gerada a partir de POS, passa a aparecer no painel das condições qual a FS que a originou.</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Recibos/Avisos – Imprimir Zona Geográfic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 de Penhoras, não estava a aceitar os códigos de Desconto 207 e 2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sso Histórico de Depreciações – se senha Inválida ficava “pendurado” na mensag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Documentos – se guias associadas e se limpassem as linhas (só na fatura, claro) por vezes apareciam linhas da guia segui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Ficheiro de Artigos – Indicador de visualização de artigos Inativos por defeito “Não Visualizar”.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100.??@</w:t>
            </w:r>
          </w:p>
          <w:p>
            <w:pPr>
              <w:pStyle w:val="Normal"/>
              <w:rPr/>
            </w:pPr>
            <w:r>
              <w:rPr/>
              <w:t>cnt06030/cnt0604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o aceder ao Plano através de outras rotinas não considerava os Códigos das Taxonomias para as Microentidad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 de Penhoras passa a ser opcional a seleção de descontos oficiais tanto para cálculo do valor líquido da Penhora como do limite penhorável, percentagem passa a 3 decimais.</w:t>
            </w:r>
          </w:p>
          <w:p>
            <w:pPr>
              <w:pStyle w:val="Normal"/>
              <w:rPr/>
            </w:pPr>
            <w:r>
              <w:rPr/>
              <w:t>- Cálculo das penhoras, cálculo do valor líquido conforme o definido na Tabela de Penhoras, ou considera o Total dos Descontos ou só o Total dos Descontos Oficiais. Exceto para a Pensão de Alimen- tos,  passa a considerar 2/3 do Valor Líquido como impenhoráveis e o remanescente 1/3 penhorado, salvo se os 2/3 forem superiores a 3 sálarios mínimos, sendo então o valor excedente também considerado            como valor a penhor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3.?@</w:t>
            </w:r>
          </w:p>
          <w:p>
            <w:pPr>
              <w:pStyle w:val="Normal"/>
              <w:rPr/>
            </w:pPr>
            <w:r>
              <w:rPr/>
              <w:t>Emp060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Utilitário – Verificação de Entidades – Carateres que provocam grafia anómala nos campos nome, morada e local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Mapa Notas e Moedas - Nova opção, Empregados sem Transferência Bancária e sem Chequ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Ficheiro Bloqueado na Reconst. Fich. Val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mportação da Tabela de Categorias em formato csv para Relatório Único.</w:t>
            </w:r>
          </w:p>
          <w:p>
            <w:pPr>
              <w:pStyle w:val="Normal"/>
              <w:rPr/>
            </w:pPr>
            <w:r>
              <w:rPr/>
              <w:t>- Devido a atualizações de complementos do RUNTIME, este terá que ser atualizado.</w:t>
            </w:r>
          </w:p>
          <w:p>
            <w:pPr>
              <w:pStyle w:val="Normal"/>
              <w:rPr/>
            </w:pPr>
            <w:r>
              <w:rPr/>
              <w:t>- Mapa p/Bancos - Suporte Magnético - SEPA, para empregados com bancos cujo IBAN é diferente de PT50, não preenchia o SWIF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pa de Conferência de Revalorizações/Imparidades – Como a leitura do mapa suscitava dúvidas, foi colocada mais uma coluna com o valor real das Imparidades ou Acréscimos e as colunas anteriores que resultam das “diferenças” ficaram assim identificada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af-T para versão 1.04 tinha “perdido” o icon F-12 - acesso à WE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000/010/020/030/040/100.1/2/3@</w:t>
            </w:r>
          </w:p>
          <w:p>
            <w:pPr>
              <w:pStyle w:val="Normal"/>
              <w:rPr/>
            </w:pPr>
            <w:r>
              <w:rPr/>
              <w:t>Imo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ão e acertos no Dossier Fiscal (mapas 31 e 32) com conversão do Registo em Imobilizado e Contabilidade. Se possuírem as duas rotinas, ao actualizar programas, deverão fazê-lo em simultâne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0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ntrodução da variável para C.Distribuição na Emissão de Etiquetas de Entidad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ão  para evitar alguns erros que ocorriam durante a conversão do Ficheiro SALFF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3-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ns do Ficheiro de Pessoal, opção de Cadastro, incluir as Promoções e imprimir os cabeçalhos de ferias e faltas mesmo que o empregado não as tenh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à Contabilidade -  mensagem de não existirem documentos para ligar – Se definido ano na chave,  não estava a assumir 2018 – os dados do Opc  ficavam sujos com ano anterio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s tabelas de IRS para os Açores - 201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a rotina de Stocks na Consulta de Valores (Análises) passou a tratar as Requisiç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mr600_3 /Emp06000/Tes06000/Cnt0603/4/10/Fac0612/Esc0612/Pos06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ilidade de criar (apenas para anos inferiores a 2017) SAF-T com a versão 1.03_01.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eiro de Pessoal, separador Cativo/Descontado, passa a visualizar a Taxa de IRS, assim como na Listagem da Ficha.</w:t>
            </w:r>
          </w:p>
          <w:p>
            <w:pPr>
              <w:pStyle w:val="Normal"/>
              <w:rPr/>
            </w:pPr>
            <w:r>
              <w:rPr/>
              <w:t>Criação Automática de Movimentos, se definido na Conf.Rotina que Paga Subsídio pela Relação de Férias e Atualiza Períodos de Férias, passa a poder indicar um Código de Falta para atualizar imediatamente os Períodos de Férias Efetiv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s variáveis na emissão de Documentos de Vendas, relacionadas com o pagamento.</w:t>
            </w:r>
          </w:p>
          <w:p>
            <w:pPr>
              <w:pStyle w:val="Normal"/>
              <w:rPr/>
            </w:pPr>
            <w:r>
              <w:rPr/>
              <w:t>“</w:t>
            </w:r>
            <w:r>
              <w:rPr/>
              <w:t>TTRO” – Valor do Troco</w:t>
            </w:r>
          </w:p>
          <w:p>
            <w:pPr>
              <w:pStyle w:val="Normal"/>
              <w:rPr/>
            </w:pPr>
            <w:r>
              <w:rPr/>
              <w:t>“</w:t>
            </w:r>
            <w:r>
              <w:rPr/>
              <w:t>TVET” – Valor Entregu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I.Paulo </w:t>
            </w:r>
          </w:p>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tualização dos Coeficientes de Desvalorização – Portaria 326/2017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3/4@</w:t>
            </w:r>
          </w:p>
          <w:p>
            <w:pPr>
              <w:pStyle w:val="Normal"/>
              <w:rPr/>
            </w:pPr>
            <w:r>
              <w:rPr/>
              <w:t>Pos0612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 validação para na finalização das recolhas de documentos passar a confirmar se NIF está de acordo com o Ficheiro de Entidad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Fatura – Recibos com IVA de Caixa – Acesso ao ficheiro que contem os valores do IVA estava a ser feito pelo ano do E-Fatura e não pela data da Fatu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Folha de Remunerações, opção Normal e Excel, passa a ter o formato opcional: </w:t>
            </w:r>
            <w:r>
              <w:rPr>
                <w:b/>
              </w:rPr>
              <w:t>Linha</w:t>
            </w:r>
            <w:r>
              <w:rPr/>
              <w:t>-uma linha  por empregado, com as funcionalidades da versão 6.10.</w:t>
            </w:r>
          </w:p>
          <w:p>
            <w:pPr>
              <w:pStyle w:val="Normal"/>
              <w:rPr/>
            </w:pPr>
            <w:r>
              <w:rPr>
                <w:b/>
              </w:rPr>
              <w:t>Coluna</w:t>
            </w:r>
            <w:r>
              <w:rPr/>
              <w:t>-uma linha por cada código, mesmo formato das versões anteri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versão dos Períodos de Férias, em anos mais antigos por vezes dava erro e não prosseguia a conversão, agora só dá erro se ano do ficheiro for anterior até dois anos do ano de entrada, restantes anos prossegu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tamento Pró-Rata – Contas de Iva para códigos diferentes a Débito e a Crédi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sal.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ão do Help (Versão 6.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MR- Por vezes, apesar de não haver Descontos  colocava o NIPC da Segurança Soci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ibos – Quando não existiam registos nos Dados Profissionais podiam aparecer dados de um Empregado diferente do que estava a ser process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MR- Acrescentado código A26 e alterações no Impress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2-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I.Paulo </w:t>
            </w:r>
          </w:p>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ão do Acerto de Inventário quando cores e tamanhos – Última linha de acerto para existências gerais do Artigo não estava correto.</w:t>
            </w:r>
          </w:p>
          <w:p>
            <w:pPr>
              <w:pStyle w:val="Normal"/>
              <w:rPr/>
            </w:pPr>
            <w:r>
              <w:rPr/>
              <w:t>Reconstrução de Existências para Cores e Tamanhos – Limpeza dos Artigos, antes da reconstrução, se vários nos limites, nem sempre limpava as cores to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Balancete Razão – Não imprimir duas linhas se pedem saldos deved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31</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2.5.8)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nhoras, possibilidade da indicação se esta se refere a Pensão de Alimentos. Se for o caso, a escolha se o valor impenhorável é o Ordenado Mínimo ou a Pensão Social do Regime Não Contributivo. O valor desta pensão passa a ser definido na Tabela de Descontos Ofici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nhoras  - Não considerar o desconto do Cartão Refeição para apuramento do Vencimento Líqui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ríodos de Ferias, acertos para voltar a calcular os dias úteis e de subsídios quando se mudava as datas em registos existentes.</w:t>
            </w:r>
          </w:p>
          <w:p>
            <w:pPr>
              <w:pStyle w:val="Normal"/>
              <w:rPr/>
            </w:pPr>
            <w:r>
              <w:rPr/>
              <w:t>P/ Opção da Config.Rotina: Natal proporcional a Dias</w:t>
            </w:r>
          </w:p>
          <w:p>
            <w:pPr>
              <w:pStyle w:val="Normal"/>
              <w:rPr/>
            </w:pPr>
            <w:r>
              <w:rPr/>
              <w:t>Trabalhados / Férias 22 Dias Úteis:</w:t>
            </w:r>
          </w:p>
          <w:p>
            <w:pPr>
              <w:pStyle w:val="Normal"/>
              <w:rPr/>
            </w:pPr>
            <w:r>
              <w:rPr/>
              <w:t>- Criação de Duodécimos</w:t>
            </w:r>
          </w:p>
          <w:p>
            <w:pPr>
              <w:pStyle w:val="Normal"/>
              <w:rPr/>
            </w:pPr>
            <w:r>
              <w:rPr/>
              <w:t>- Criação de Movimentos Sub.Natal e Férias</w:t>
            </w:r>
          </w:p>
          <w:p>
            <w:pPr>
              <w:pStyle w:val="Normal"/>
              <w:rPr/>
            </w:pPr>
            <w:r>
              <w:rPr/>
              <w:t>Ver informação detalhada  no SAL06100.DOC</w:t>
            </w:r>
          </w:p>
          <w:p>
            <w:pPr>
              <w:pStyle w:val="Normal"/>
              <w:rPr/>
            </w:pPr>
            <w:r>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Folha de Remunerações, na Listagem que não resultava de Exportação ou que não imprimia a </w:t>
            </w:r>
          </w:p>
          <w:p>
            <w:pPr>
              <w:pStyle w:val="Normal"/>
              <w:rPr/>
            </w:pPr>
            <w:r>
              <w:rPr/>
              <w:t>Designação Completa, não preenchia o Encargo Patronal da Segurança Social.</w:t>
            </w:r>
          </w:p>
          <w:p>
            <w:pPr>
              <w:pStyle w:val="Normal"/>
              <w:rPr/>
            </w:pPr>
            <w:r>
              <w:rPr/>
              <w:t xml:space="preserve">Utilitário para atualização do Salário Mínimo para 2018 – alguns empregados com menos de 40 horas semanais estavam a ser incluídos erradamente na lista e provocava uma baixa no Vencimento Bas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ncluída a Tabela de Penhoras no utilitário “Passagem de Tabelas para outras Empresas”.</w:t>
            </w:r>
          </w:p>
          <w:p>
            <w:pPr>
              <w:pStyle w:val="Normal"/>
              <w:rPr/>
            </w:pPr>
            <w:r>
              <w:rPr/>
              <w:t>Para os Tipos de Rendimento A e H pede para confirmar se o Código de Seguro não estiver preenchi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v60.zip</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ação de conversores de RM para MF e de MF para RM.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3.?@</w:t>
            </w:r>
          </w:p>
          <w:p>
            <w:pPr>
              <w:pStyle w:val="Normal"/>
              <w:rPr/>
            </w:pPr>
            <w:r>
              <w:rPr/>
              <w:t>Tes06000.?1@</w:t>
            </w:r>
          </w:p>
          <w:p>
            <w:pPr>
              <w:pStyle w:val="Normal"/>
              <w:rPr/>
            </w:pPr>
            <w:r>
              <w:rPr/>
            </w:r>
          </w:p>
          <w:p>
            <w:pPr>
              <w:pStyle w:val="Normal"/>
              <w:rPr/>
            </w:pPr>
            <w:r>
              <w:rPr/>
            </w:r>
          </w:p>
          <w:p>
            <w:pPr>
              <w:pStyle w:val="Normal"/>
              <w:rPr/>
            </w:pPr>
            <w:r>
              <w:rPr/>
              <w:t>Fac061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rros do Saft provenientes de Tesouraria não estavam a aparecer. Se Recibo Anulado e sem linhas (devido a erro) passa a criar linha fictícia com valores a zero para que se consiga enviar o E-fatura.</w:t>
            </w:r>
          </w:p>
          <w:p>
            <w:pPr>
              <w:pStyle w:val="Normal"/>
              <w:rPr/>
            </w:pPr>
            <w:r>
              <w:rPr/>
              <w:t xml:space="preserve">- Encomendas – Confirmações – Acertos e melhoramentos no tratamento dos dados de expedição no documento a gerar. Passa a poder agrupar uma encomenda do ano anterior.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 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 de Abonos, quando num abono existente se digitava uma nova data e se clicava nos separadores em vez de dar enter nas designações, perdia essa data.</w:t>
            </w:r>
          </w:p>
          <w:p>
            <w:pPr>
              <w:pStyle w:val="Normal"/>
              <w:rPr/>
            </w:pPr>
            <w:r>
              <w:rPr/>
              <w:t>- Simulação de Cálculos (Cálculo do Vencimento Ilíquido) Estava a considerar Sobretaxa em 201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siderar  p/Penhoras Salário Mínimo de 2018. Utilitário para atualização do Salário Mínimo para 580 Eur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1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s tabelas de IRS para o Continente e Madeira  para 201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tamento da 2ª linha da morada nesta roti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ns Stocks/Encomendas/Compras – Quando finalizava e  coincidia com exceder altura de página não estava a fazer Total Tipo Movimento e Ger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003/4@</w:t>
            </w:r>
          </w:p>
          <w:p>
            <w:pPr>
              <w:pStyle w:val="Normal"/>
              <w:rPr/>
            </w:pPr>
            <w:r>
              <w:rPr/>
              <w:t>Tes06000.i@</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rogramas relacionados com o Saf-T estavam desatualizados e provocavam um desalinhar nas “tags” relacionadas com a Ent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8-01-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2.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 Nos escalões mais elevados estava a calcular Sobretaxa em 201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timização do programa da Assinatu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Igual a 2017-12-18, mas quando se imprimiam vários recibos ao mesmo tempo ainda estava err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a versão do FACTEMICLI....jar que é usada na linha de comando para envio do e-fatura.</w:t>
            </w:r>
          </w:p>
          <w:p>
            <w:pPr>
              <w:pStyle w:val="Normal"/>
              <w:rPr/>
            </w:pPr>
            <w:r>
              <w:rPr/>
              <w:t xml:space="preserve"> </w:t>
            </w:r>
            <w:r>
              <w:rPr/>
              <w:t>Atualizado programa de acordo com este novo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ossibilidade de Anular Guias tipo Proforma e Orçamento sem controlo de data.</w:t>
            </w:r>
          </w:p>
          <w:p>
            <w:pPr>
              <w:pStyle w:val="Normal"/>
              <w:rPr/>
            </w:pPr>
            <w:r>
              <w:rPr/>
              <w:t>- Validação de datas de Entrada para Propostas e Encomendas que sejam Docum.Conferênc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de Tipos de Movimento – Novo campo para indicar Entidade por Defeito.</w:t>
            </w:r>
          </w:p>
          <w:p>
            <w:pPr>
              <w:pStyle w:val="Normal"/>
              <w:rPr/>
            </w:pPr>
            <w:r>
              <w:rPr/>
              <w:t xml:space="preserve">Recolha de Documentos – Quando documento novo, irá assumir a Entidade p/defeito, mas poderá alterar.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Quando se imprimiam recibos só de um processamento que não fosse o número 1 e o câmbio para AKZ fosse diferente imprimia  valor errado no Vencimento Ba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Guias e  Documentos – Quando dois operadores, em simultâneo, recolhiam novos documentos, por vezes, a Data era alterada sem intervenção do mesm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2@</w:t>
            </w:r>
          </w:p>
          <w:p>
            <w:pPr>
              <w:pStyle w:val="Normal"/>
              <w:rPr/>
            </w:pPr>
            <w:r>
              <w:rPr/>
            </w:r>
          </w:p>
          <w:p>
            <w:pPr>
              <w:pStyle w:val="Normal"/>
              <w:rPr/>
            </w:pPr>
            <w:r>
              <w:rPr/>
            </w:r>
          </w:p>
          <w:p>
            <w:pPr>
              <w:pStyle w:val="Normal"/>
              <w:rPr/>
            </w:pPr>
            <w:r>
              <w:rPr/>
              <w:t>Emp060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e Tipo Doc.Stocks igual a “Venda” passa a limpar automaticamente o campo “Docum.Transporte” senão na Recolha desse Tipo de Documento dá erro.</w:t>
            </w:r>
          </w:p>
          <w:p>
            <w:pPr>
              <w:pStyle w:val="Normal"/>
              <w:rPr/>
            </w:pPr>
            <w:r>
              <w:rPr/>
              <w:t xml:space="preserve">- Fich.Entidades – Se NIF começasse por 5 ou 6,  mesmo que a Entidade não fosse Portuguesa, estava a obrigar a ser  “Suj.Passiv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dido do Código à AT para Guias estava com um stop no programa GRMWEB.</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o – se tabela inexistente para a Língua escolhida, assume carregamento interno por defeit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nhas das Guias, em alteração, não estavam a ser reescrit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3?@</w:t>
            </w:r>
          </w:p>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Chave Publica da AT e a versão do FACTEMICLI....jar que são usados no pedido do Código para Guias e na linha de comando para envio do e-fatura.</w:t>
            </w:r>
          </w:p>
          <w:p>
            <w:pPr>
              <w:pStyle w:val="Normal"/>
              <w:rPr/>
            </w:pPr>
            <w:r>
              <w:rPr/>
              <w:t xml:space="preserve"> </w:t>
            </w:r>
            <w:r>
              <w:rPr/>
              <w:t>Atualizados programas de acordo com estes novos ficheir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61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álise de Encomendas – Se Confirmada na Totalidade mas linhas não estavam em conformidade, apareciam, ainda, com quantidades a satisfaze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sumo de Documentos – Quando mais de uma entidade estava a parar na primeira. Limites não estavam a ser cumpri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100.??@</w:t>
            </w:r>
          </w:p>
          <w:p>
            <w:pPr>
              <w:pStyle w:val="Normal"/>
              <w:rPr/>
            </w:pPr>
            <w:r>
              <w:rPr/>
              <w:t>grb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w:t>
            </w:r>
            <w:r>
              <w:rPr/>
              <w:t>Licenciado a ......”</w:t>
            </w:r>
          </w:p>
          <w:p>
            <w:pPr>
              <w:pStyle w:val="Normal"/>
              <w:rPr/>
            </w:pPr>
            <w:r>
              <w:rPr/>
              <w:t>Quando Gabinete escrever o Nome da Instal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3/4@</w:t>
            </w:r>
          </w:p>
          <w:p>
            <w:pPr>
              <w:pStyle w:val="Normal"/>
              <w:rPr/>
            </w:pPr>
            <w:r>
              <w:rPr/>
              <w:t>Pos06120.1@</w:t>
            </w:r>
          </w:p>
          <w:p>
            <w:pPr>
              <w:pStyle w:val="Normal"/>
              <w:rPr/>
            </w:pPr>
            <w:r>
              <w:rPr/>
              <w:t>Esc06120.1@</w:t>
            </w:r>
          </w:p>
          <w:p>
            <w:pPr>
              <w:pStyle w:val="Normal"/>
              <w:rPr/>
            </w:pPr>
            <w:r>
              <w:rPr/>
              <w:t>Obr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tamento da Morada de Entidades com 60 carateres  na totalidade (como já existia para o Nome).</w:t>
            </w:r>
          </w:p>
          <w:p>
            <w:pPr>
              <w:pStyle w:val="Normal"/>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Gratificações não atribuídas pela Entidade Patronal, código A2 da DMR, tributadas autonomamente e não sujeitas a retenção na fonte. Tabela de Abonos passa a permitir se o abono não descontar IRS marcar Modelo 10, para poder indicar o código A2 e ser reportado na DM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lha de Documentos em Stocks - Visto o T.Mov. Transferências ter um tratamento de linhas especial , fica inibida a funcionalidade “Cópia de Linha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certo no envio E-Fatura, quando rotina de Taras instalada. </w:t>
            </w:r>
          </w:p>
          <w:p>
            <w:pPr>
              <w:pStyle w:val="Normal"/>
              <w:rPr/>
            </w:pPr>
            <w:r>
              <w:rPr/>
              <w:t xml:space="preserve">Inserido Período com os limites de Datas, no Diário Vendas, se Só Total Geral.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3/4@</w:t>
            </w:r>
          </w:p>
          <w:p>
            <w:pPr>
              <w:pStyle w:val="Normal"/>
              <w:rPr/>
            </w:pPr>
            <w:r>
              <w:rPr/>
              <w:t>Esc06120/Pos0612.?1@/Obr061200/Emp0600.?@/Pmr60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ortugal – Passaram a ser aceites NIF’s iniciados pelos algarismos 3 e 4.</w:t>
            </w:r>
          </w:p>
          <w:p>
            <w:pPr>
              <w:pStyle w:val="Normal"/>
              <w:rPr/>
            </w:pPr>
            <w:r>
              <w:rPr/>
              <w:t>- Recolhas de Linhas – Otimizada a validação de Artigos com taxa a zero.</w:t>
            </w:r>
          </w:p>
          <w:p>
            <w:pPr>
              <w:pStyle w:val="Normal"/>
              <w:rPr/>
            </w:pPr>
            <w:r>
              <w:rPr/>
              <w:t>- Tabela de Regimes de Isenção – Estavam a permitir passar código m99 em vez de M9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100.??@</w:t>
            </w:r>
          </w:p>
          <w:p>
            <w:pPr>
              <w:pStyle w:val="Normal"/>
              <w:rPr/>
            </w:pPr>
            <w:r>
              <w:rPr/>
              <w:t>Pmr60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xportação de Balancetes para WORD</w:t>
            </w:r>
          </w:p>
          <w:p>
            <w:pPr>
              <w:pStyle w:val="Normal"/>
              <w:rPr/>
            </w:pPr>
            <w:r>
              <w:rPr/>
              <w:t>(Iguais á versão anterio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Boletim Transformação – Não passava no campo da quantidade se Código Artigo Numéric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1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isualização Extratos</w:t>
            </w:r>
          </w:p>
          <w:p>
            <w:pPr>
              <w:pStyle w:val="Normal"/>
              <w:rPr/>
            </w:pPr>
            <w:r>
              <w:rPr/>
              <w:t xml:space="preserve">Enter ser igual ao PageDown </w:t>
            </w:r>
          </w:p>
          <w:p>
            <w:pPr>
              <w:pStyle w:val="Normal"/>
              <w:rPr/>
            </w:pPr>
            <w:r>
              <w:rPr/>
              <w:t>Mostrar NIF da Ent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Recibos – Vencimento Base, não estava correcto, se fosse actualizado por Fixos e pedido numa Moeda diferente da primeira Moeda daEmpres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s Mensais, Cartão Refeição retirada a obrigação indevida dos 16 dígi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1-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Quando se criava Guia a partir de Documento marcado com “Resumo de Guias” não estava a preencher os dados da Entidade no FACGR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0-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nt061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Balancetes Conta/Terceiros</w:t>
            </w:r>
          </w:p>
          <w:p>
            <w:pPr>
              <w:pStyle w:val="Normal"/>
              <w:rPr/>
            </w:pPr>
            <w:r>
              <w:rPr/>
              <w:t>Não cumpria limites de Cont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0-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ntrodução do F8 – Cópia na recolha de Propostas e Encomendas.</w:t>
            </w:r>
          </w:p>
          <w:p>
            <w:pPr>
              <w:pStyle w:val="Normal"/>
              <w:rPr/>
            </w:pPr>
            <w:r>
              <w:rPr/>
              <w:t>Inserida nova opção no Factor X – Preço com Iva Incluído.</w:t>
            </w:r>
          </w:p>
          <w:p>
            <w:pPr>
              <w:pStyle w:val="Normal"/>
              <w:rPr/>
            </w:pPr>
            <w:r>
              <w:rPr/>
              <w:t>Implementado nas recolhas de Guias, Propostas e Encomendas o tratamento que permite inserir novas linhas só com tex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0-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otina de Stocks - Transferências - poderem gerar Guias de Transporte para o armazém destino e com entidade.</w:t>
            </w:r>
          </w:p>
          <w:p>
            <w:pPr>
              <w:pStyle w:val="Normal"/>
              <w:rPr/>
            </w:pPr>
            <w:r>
              <w:rPr/>
              <w:t>Acerto análise de Encomendas: Artigo/Ent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0-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 Não estava a fazer os arredondamentos para as quantidades no código “2” (Férias não gozadas) como para o código “P” (Remunerações Permanen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0-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ário de Vendas – Quando ordenação por Entidade, e opções de Resumo por Entidade e Só Totais Gerais, ficava com várias linhas em branco entre o cabeçalho e a primeira linha escrita.</w:t>
            </w:r>
          </w:p>
          <w:p>
            <w:pPr>
              <w:pStyle w:val="Normal"/>
              <w:rPr/>
            </w:pPr>
            <w:r>
              <w:rPr/>
              <w:t xml:space="preserve">Cópia de Linhas – se linhas com isenção ao serem copiadas para documento com regime normal perdiam essa informaçã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10-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s em vários mapas nas Análises de Encomendas.</w:t>
            </w:r>
          </w:p>
          <w:p>
            <w:pPr>
              <w:pStyle w:val="Normal"/>
              <w:rPr/>
            </w:pPr>
            <w:r>
              <w:rPr/>
              <w:t>Possibilidade de colocar País nos locais de Entrega das restantes rotinas (Stocks, Encomendas e Comp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nstituição de Estatísticas dava erro em Guia num Documento já anulado mas em aquela ainda se encontrava associ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p>
            <w:pPr>
              <w:pStyle w:val="Normal"/>
              <w:rPr/>
            </w:pPr>
            <w:r>
              <w:rPr/>
              <w:t>Emp060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ossibilidade de colocar País e respetivos Códigos Postais nos Locais de Entrega. Alterações feitas no ficheiro de Entidades e nas Recolhas de Guias e Docu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Utilitário da Rotina que permite detetar e corrigir, apenas em Guias Permanentes, Linhas com situações irregulares de Taxa a zero e sem Menção de Isen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rtigos com Lotes - Alteradas situações que poderiam “prender” ficheiro STKLTDV nas recolhas de Stocks e Encomendas e provocarem registo lock durante a Assinatura de docu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s relacionados com o módulo opcional de Cores e Tamanh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rtigo de Unidade Stock “TX” estava a validar quando taxa IVA a zero.</w:t>
            </w:r>
          </w:p>
          <w:p>
            <w:pPr>
              <w:pStyle w:val="Normal"/>
              <w:rPr/>
            </w:pPr>
            <w:r>
              <w:rPr/>
              <w:t>- Recolha de Encomendas – Quando Anulada, se carregasse no Tab de Totais, “pendura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He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 opção na Tabela Tipos de Documento “Recolha – Assume Data Sistema” .</w:t>
            </w:r>
          </w:p>
          <w:p>
            <w:pPr>
              <w:pStyle w:val="Normal"/>
              <w:rPr/>
            </w:pPr>
            <w:r>
              <w:rPr/>
              <w:t xml:space="preserve">Se marcado, na recolha, em Novos, não deixa alterar data, assumindo sempre a de Sistem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álise Encomendas Artigo/Entidade – ocorria um erro de duplicação de chav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s de Vendas e Encomendas - Introduzidas novas validações ao IVA com taxa a zero e sem Motivo de Isenção (já que o envio do E-Fatura não o permi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rmitir a entrada de 16 dígitos no Número de Cartão Refeição (Euroticke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para Bancos, Suporte Magnético SEPA, incluir Código de Transferênc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ão (F4) na lista inicial de Guias não era cumpri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Quando se fazia Anulação de Cálculos num Processamento Não Automático os valores Cativos de IRS nos acumulados ficavam errados para Empregados com Subsídio de Transpor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sulta de Valores – Quando se digitava ano diferente do ano de entrada na Rotina, ao aceder às linhas dava erro de inexistência de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Encomendas - Reposta situação de desdobramento de linhas quando quantidades do Lote são insuficien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T modificou mais uma vez o ficheiro para o envio do e-fatura por cmd – atualizada pasta </w:t>
            </w:r>
            <w:r>
              <w:rPr>
                <w:b/>
              </w:rPr>
              <w:t>pmrcer</w:t>
            </w:r>
            <w:r>
              <w:rPr/>
              <w:t xml:space="preserve"> com novo ficheiro F...2.5.1-0031...j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9-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L.F.Ribeiro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álises de Encomendas em algumas situações bloqueavam. A optimização do ENCALN?? e ENCAPL?? davam erro “9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8-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F.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Quando recolhia dados de Descarga, se a Entidade fosse = 0, perdia a  informação recolhi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8-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 no envio do e-fatura por cmd – atualizada pasta </w:t>
            </w:r>
            <w:r>
              <w:rPr>
                <w:b/>
              </w:rPr>
              <w:t>pmrcer</w:t>
            </w:r>
            <w:r>
              <w:rPr/>
              <w:t xml:space="preserve"> com novo ficheiro F...2.5.0-0028...j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8-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Faltava programa, de cópia de linhas em Documentos de stocks, no zipad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8-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a / </w:t>
            </w:r>
          </w:p>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Erro no Saf-t com carateres estranhos na Expedição resolvido com Otimização de Ficheiros (FACGRM e FACDOC).</w:t>
            </w:r>
          </w:p>
          <w:p>
            <w:pPr>
              <w:pStyle w:val="Normal"/>
              <w:rPr/>
            </w:pPr>
            <w:r>
              <w:rPr/>
              <w:t>- Recolha de Documentos – Linhas – existiam situações em que não se conseguia aceder à Consulta de Valores (Artigos).</w:t>
            </w:r>
          </w:p>
          <w:p>
            <w:pPr>
              <w:pStyle w:val="Normal"/>
              <w:rPr/>
            </w:pPr>
            <w:r>
              <w:rPr/>
              <w:t>- Recolha de Documentos – Em Vendas Saídas se Data de validade a zeros não estava a ir buscar a disponível e obrigava a digitar a Data.</w:t>
            </w:r>
          </w:p>
          <w:p>
            <w:pPr>
              <w:pStyle w:val="Normal"/>
              <w:rPr/>
            </w:pPr>
            <w:r>
              <w:rPr/>
              <w:t>- Impressão imediata de Encomendas (Recolha) – Opções na Configuração da Rotina para imprimir ou não os Observações e as Existênc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8-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etetado erro na conversão do Ficheiro de Documentos de Autofaturação (FACDA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8-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ainel da Expedição – se entidade Entrega igual à da entrada e se limpasse já não ia ler o que estava no Fich.Entidades.</w:t>
            </w:r>
          </w:p>
          <w:p>
            <w:pPr>
              <w:pStyle w:val="Normal"/>
              <w:rPr/>
            </w:pPr>
            <w:r>
              <w:rPr/>
              <w:t>- Reconst.Existências – Quando vem do programa Stk053R, possibilidade de Reconstituir um só arti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8-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o fazer E-Fatura existiam situações em que este ficava bloquead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8-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3@</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SAF-T PT – No E-Fatura ainda havia uma situação de erro “minim lenght = 2” não resolvida para o campo ProductDescription.</w:t>
            </w:r>
          </w:p>
          <w:p>
            <w:pPr>
              <w:pStyle w:val="Normal"/>
              <w:rPr/>
            </w:pPr>
            <w:r>
              <w:rPr/>
              <w:t>- Tabela Preços – C/um só preço e impressora de agulhas estava a colocar o último zero na linha abaixo</w:t>
            </w:r>
          </w:p>
          <w:p>
            <w:pPr>
              <w:pStyle w:val="Normal"/>
              <w:rPr/>
            </w:pPr>
            <w:r>
              <w:rPr/>
              <w:t>- Melhoramentos validação Local de Carga e Entrega</w:t>
            </w:r>
          </w:p>
          <w:p>
            <w:pPr>
              <w:pStyle w:val="Normal"/>
              <w:rPr/>
            </w:pPr>
            <w:r>
              <w:rPr/>
              <w:t>- Quando Transferência gera Guia de Transporte passa a atualizar a hora e data em conformidade com data de siste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nálise Encomendas (Artigo/Entidade) quando opção de “Só Rotura” estava a colocar só os que tinham existência negativa.</w:t>
            </w:r>
          </w:p>
          <w:p>
            <w:pPr>
              <w:pStyle w:val="Normal"/>
              <w:rPr/>
            </w:pPr>
            <w:r>
              <w:rPr/>
              <w:t>- Quando se confirmava Encomenda na Totalidade e saía por erro na numeração da Venda ou Guia, a Encomenda ficava totalmente satisfeita e afinal não criava documento destino.</w:t>
            </w:r>
          </w:p>
          <w:p>
            <w:pPr>
              <w:pStyle w:val="Normal"/>
              <w:rPr/>
            </w:pPr>
            <w:r>
              <w:rPr/>
              <w:t>- SAF-T PT – não estava a considerar as Associações para a 1.0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ptimização de Ficheiros (Facdoc e Facgrm)</w:t>
            </w:r>
          </w:p>
          <w:p>
            <w:pPr>
              <w:pStyle w:val="Normal"/>
              <w:rPr/>
            </w:pPr>
            <w:r>
              <w:rPr/>
              <w:t>- Correcção de algumas anomalias nos dados de Descarga.</w:t>
            </w:r>
          </w:p>
          <w:p>
            <w:pPr>
              <w:pStyle w:val="Normal"/>
              <w:rPr/>
            </w:pPr>
            <w:r>
              <w:rPr/>
              <w:t>Análise de Lotes – Acrescentadas colunas de Entradas e Sai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a – Se IBAN diferente de espaços ou “PT50” não valida Número de dígitos nem check-digit da cont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w:t>
            </w:r>
          </w:p>
          <w:p>
            <w:pPr>
              <w:pStyle w:val="Normal"/>
              <w:rPr/>
            </w:pPr>
            <w:r>
              <w:rPr/>
              <w:t>Pos06120.?1@</w:t>
            </w:r>
          </w:p>
          <w:p>
            <w:pPr>
              <w:pStyle w:val="Normal"/>
              <w:rPr/>
            </w:pPr>
            <w:r>
              <w:rPr/>
              <w:t>Emp060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rro de Validação, do campo do Saf-T ProductDescription, tendo só um carater,  resolvido durante a criação do E-fatu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es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s no Saf-T de recibos para ser compatível com versão 1.03 e 1.04 da A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 Para não calcular IRS negativo (não é aceite na DM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nseridos mais 2 documentos Padrão (guia e fatur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p>
            <w:pPr>
              <w:pStyle w:val="Normal"/>
              <w:rPr/>
            </w:pPr>
            <w:r>
              <w:rPr/>
            </w:r>
          </w:p>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s relacionados com o módulo opcional de Cores e Tamanhos.</w:t>
            </w:r>
          </w:p>
          <w:p>
            <w:pPr>
              <w:pStyle w:val="Normal"/>
              <w:rPr/>
            </w:pPr>
            <w:r>
              <w:rPr/>
              <w:t>- Importação de Texto com tratamento de Propostas e Encomendas de Conferênc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linhas nos documentos – se movimento livre, com unidade de stock = “*”, e sem valor nem quantidade, não estava a escrever as condições do Iva do artigo nessa linha. Se fosse introduzir valor por alteração não calculava Iva .</w:t>
            </w:r>
          </w:p>
          <w:p>
            <w:pPr>
              <w:pStyle w:val="Normal"/>
              <w:rPr/>
            </w:pPr>
            <w:r>
              <w:rPr/>
              <w:t xml:space="preserve">- Opção na Configuração da Gestão Comercial de , no Ficheiro de Artigos e na lista inicial, se o Artigo não existir avisar ou situar-se no mais próxim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3.?@</w:t>
            </w:r>
          </w:p>
          <w:p>
            <w:pPr>
              <w:pStyle w:val="Normal"/>
              <w:rPr/>
            </w:pPr>
            <w:r>
              <w:rPr/>
            </w:r>
          </w:p>
          <w:p>
            <w:pPr>
              <w:pStyle w:val="Normal"/>
              <w:rPr/>
            </w:pPr>
            <w:r>
              <w:rPr/>
            </w:r>
          </w:p>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abela de Línguas – Carregamento automático dos extensos para Portugal não funcionava se já tivesse uma língua posterior aberta.</w:t>
            </w:r>
          </w:p>
          <w:p>
            <w:pPr>
              <w:pStyle w:val="Normal"/>
              <w:rPr/>
            </w:pPr>
            <w:r>
              <w:rPr/>
              <w:t>- Recolha de Guias – estava a dar, erradamente, a mensagem da Portaria 302/2016  para Guias Permanentes e Intern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ara Propostas ou Encomendas que não sejam de Conferência e que segundo a Portaria não podem ser Emitidas poderá ser feita listagem com ou sem valorização.</w:t>
            </w:r>
          </w:p>
          <w:p>
            <w:pPr>
              <w:pStyle w:val="Normal"/>
              <w:rPr/>
            </w:pPr>
            <w:r>
              <w:rPr/>
              <w:t>- Introdução nos parâmetros da Listagem de Propostas ou Encomendas a possibilidade de Quebra por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Para aceder a Guias Pró-forma ou Orçamentos com data inferior a 2017.07.01 era necessário entrar na rotina com datas assim, doutra forma estava a barrar a entrada logo no início, fosse para visualizar ou imprimi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w:t>
            </w:r>
          </w:p>
          <w:p>
            <w:pPr>
              <w:pStyle w:val="Normal"/>
              <w:rPr/>
            </w:pPr>
            <w:r>
              <w:rPr/>
            </w:r>
          </w:p>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me da Imagem dos Impressos Padrão mudada para PDRIMG.BMP e alteração dos ficheiros PADRIMP.</w:t>
            </w:r>
          </w:p>
          <w:p>
            <w:pPr>
              <w:pStyle w:val="Normal"/>
              <w:rPr/>
            </w:pPr>
            <w:r>
              <w:rPr/>
              <w:t>- Tabela de Tipos de Guias – Quando se abria Guia  para Orçamentos e Proformas, apesar de ser para datas superiores a 30 de Junho,  se entrasse na Tabela ainda se visualizava “DC” embora, internamente estivesse com a designação de Saf-T corret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Possibilidade de Inibir a Série na Tabela de Numeradores, para Encomendas e Propostas, se e só se, senha de Operador igual à do Gestor; a fim de evitar que esses tipos de documento venham a ser usados após 20170701 indevidamente. </w:t>
            </w:r>
          </w:p>
          <w:p>
            <w:pPr>
              <w:pStyle w:val="Normal"/>
              <w:rPr/>
            </w:pPr>
            <w:r>
              <w:rPr/>
              <w:t>Se Série encerrada, não deixa recolher novos documentos e no caso de Propostas, não as deixa confirmar  para encomendas cuja série assim esteja.</w:t>
            </w:r>
          </w:p>
          <w:p>
            <w:pPr>
              <w:pStyle w:val="Normal"/>
              <w:rPr/>
            </w:pPr>
            <w:r>
              <w:rPr/>
              <w:t>- Emissão de Encomendas – não estava a permitir emitir as de tipo “OU” – Out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7-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omalia Tabela de Guias – estava a baralhar a designação de SAF-T quando se alterava a data e erradamente estava a permitir modificar uma Guia com “DC” e a passá-la para “PF” ou “O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6-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de Carga/Saldo de Encomenda já com opção de escolha (até aqui só fazia Saldo Encomenda quando vinha da Confirmação).</w:t>
            </w:r>
          </w:p>
          <w:p>
            <w:pPr>
              <w:pStyle w:val="Normal"/>
              <w:rPr/>
            </w:pPr>
            <w:r>
              <w:rPr/>
              <w:t>Retiradas linhas de Artigos/Entidades cuja quantidade seja ze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6-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 Para um Empregado já processado podia calcular Sobretaxa no processamento segui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6-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Obr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ões em conformidade com Portaria 302/2016</w:t>
            </w:r>
          </w:p>
          <w:p>
            <w:pPr>
              <w:pStyle w:val="Normal"/>
              <w:rPr/>
            </w:pPr>
            <w:r>
              <w:rPr/>
              <w:t>SAFT-2017. Para  Datas superiores a 2017/06/30</w:t>
            </w:r>
          </w:p>
          <w:p>
            <w:pPr>
              <w:pStyle w:val="Normal"/>
              <w:rPr/>
            </w:pPr>
            <w:r>
              <w:rPr/>
              <w:t>- Emissão de Orçamentos e Autos de Medição, se no desenho do impresso existirem variáveis de valores, passam a criar Documentos de Conferência em Vendas, Guias com designação para o SAFT</w:t>
            </w:r>
          </w:p>
          <w:p>
            <w:pPr>
              <w:pStyle w:val="Normal"/>
              <w:rPr/>
            </w:pPr>
            <w:r>
              <w:rPr/>
              <w:t>OR-Orçamentos e PF-Pró-Formas, respectivamente.</w:t>
            </w:r>
          </w:p>
          <w:p>
            <w:pPr>
              <w:pStyle w:val="Normal"/>
              <w:rPr/>
            </w:pPr>
            <w:r>
              <w:rPr/>
              <w:t>- Emissão de Documentos de Orçamentos e de Imputação ficam inibidos a partir desta data. Os movimentos recolhidos podem ser conferidos nas</w:t>
            </w:r>
          </w:p>
          <w:p>
            <w:pPr>
              <w:pStyle w:val="Normal"/>
              <w:rPr/>
            </w:pPr>
            <w:r>
              <w:rPr/>
              <w:t>Listagens, Análises, ou na Emissão do Orçamentos e Autos e Medição.</w:t>
            </w:r>
          </w:p>
          <w:p>
            <w:pPr>
              <w:pStyle w:val="Normal"/>
              <w:rPr/>
            </w:pPr>
            <w:r>
              <w:rPr/>
              <w:t>- Faturação de Obras para Guias passa a contemplar esta Port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6-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Lena</w:t>
            </w:r>
          </w:p>
          <w:p>
            <w:pPr>
              <w:pStyle w:val="Normal"/>
              <w:rPr/>
            </w:pPr>
            <w:r>
              <w:rPr/>
              <w:t>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p>
            <w:pPr>
              <w:pStyle w:val="Normal"/>
              <w:rPr/>
            </w:pPr>
            <w:r>
              <w:rPr/>
              <w:t>Fac0612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missões que não apareciam nos Documentos de Vendas.</w:t>
            </w:r>
          </w:p>
          <w:p>
            <w:pPr>
              <w:pStyle w:val="Normal"/>
              <w:rPr/>
            </w:pPr>
            <w:r>
              <w:rPr/>
              <w:t>Tabulador que não saltava corretamente no 1º ecrã do  ficheiro de Artigos .</w:t>
            </w:r>
          </w:p>
          <w:p>
            <w:pPr>
              <w:pStyle w:val="Normal"/>
              <w:rPr/>
            </w:pPr>
            <w:r>
              <w:rPr/>
              <w:t>- Tabela de Guias – Mensagem de erro por diferença da designação do SAF-T também já corrigida.</w:t>
            </w:r>
          </w:p>
          <w:p>
            <w:pPr>
              <w:pStyle w:val="Normal"/>
              <w:rPr/>
            </w:pPr>
            <w:r>
              <w:rPr/>
              <w:t>- Mapa de Carga/Saldo Encomenda – dados estavam pela quantidade recolhida e não pela diferença entre a recolhida e satisfeita.</w:t>
            </w:r>
          </w:p>
          <w:p>
            <w:pPr>
              <w:pStyle w:val="Normal"/>
              <w:rPr/>
            </w:pPr>
            <w:r>
              <w:rPr/>
              <w:t>- Acertos nas Confirmações de Propostas e Encomendas</w:t>
            </w:r>
          </w:p>
          <w:p>
            <w:pPr>
              <w:pStyle w:val="Normal"/>
              <w:rPr/>
            </w:pPr>
            <w:r>
              <w:rPr/>
              <w:t>- “Análise de Encomendas” e de “Análise de Encomendas Confirmadas” -  acertos quando aglutina artigos e  teste à data da encomenda se data de entrega inexist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6-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versão de Propostas para 6.12 – Dados das Condições não eram convertidos e perdia-se esse fichei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6-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2.@</w:t>
            </w:r>
          </w:p>
          <w:p>
            <w:pPr>
              <w:pStyle w:val="Normal"/>
              <w:rPr/>
            </w:pPr>
            <w:r>
              <w:rPr/>
              <w:t>Fac0612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s Impressos Padrão</w:t>
            </w:r>
          </w:p>
          <w:p>
            <w:pPr>
              <w:pStyle w:val="Normal"/>
              <w:rPr/>
            </w:pPr>
            <w:r>
              <w:rPr/>
              <w:t>Acertos nas Guias tipo Pró-forma e Orçamentos conforme Portaria 302/20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6-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 O cálculo dos Salários Dia e Hora 2,3 e 4</w:t>
            </w:r>
          </w:p>
          <w:p>
            <w:pPr>
              <w:pStyle w:val="Normal"/>
              <w:rPr/>
            </w:pPr>
            <w:r>
              <w:rPr/>
              <w:t>Estavam a ter em conta a Data do último Fixo e não</w:t>
            </w:r>
          </w:p>
          <w:p>
            <w:pPr>
              <w:pStyle w:val="Normal"/>
              <w:rPr/>
            </w:pPr>
            <w:r>
              <w:rPr/>
              <w:t>o Fixo na Data de Processa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6-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3@</w:t>
            </w:r>
          </w:p>
          <w:p>
            <w:pPr>
              <w:pStyle w:val="Normal"/>
              <w:rPr/>
            </w:pPr>
            <w:r>
              <w:rPr/>
              <w:t>Obr060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do PMRALERT,  passa a estar disponível também da Gestão de Obras, Matrículas, se Opção de Frotas.</w:t>
            </w:r>
          </w:p>
          <w:p>
            <w:pPr>
              <w:pStyle w:val="Normal"/>
              <w:rPr/>
            </w:pPr>
            <w:r>
              <w:rPr/>
              <w:t>Várias alterações nas Matrículas,Document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5-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do Ficheiro de Pessoal, Cadastro, correcção da impressão das Designações e Datas das Categor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5-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de regimes do Iva estava a rebent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5-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do Ficheiro de Pessoal, Plano de Registo,</w:t>
            </w:r>
          </w:p>
          <w:p>
            <w:pPr>
              <w:pStyle w:val="Normal"/>
              <w:rPr/>
            </w:pPr>
            <w:r>
              <w:rPr/>
              <w:t>incluir E-mail e IBA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5-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2@</w:t>
            </w:r>
          </w:p>
          <w:p>
            <w:pPr>
              <w:pStyle w:val="Normal"/>
              <w:rPr/>
            </w:pPr>
            <w:r>
              <w:rPr/>
              <w:t>Fac061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Quando se anulava documento com Guia, em que esta não atualizava Stock, as existências ficavam erra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5-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Em Stocks e em Produção, se artigos compostos, quando era gerada a Requisição só verificava a existência para o primeiro artigo dos componente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5-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 valor amortizado desde o 1ºmês e imputado para mês de início de utilização, e este era 12, em alguns dos mapas de processamento, apareciam ligeiras discrepâncias entre o valor anual e o imputado nesse mê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5-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ensagem, nas Importações e Exportações de Guias e Documentos, alargada. Não se via o número de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4-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Reu06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latório Único – Estava a considerar os Abonos e Faltas com a última data e não com a data do Relatório Únic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4-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tualizada Tabela Fiscal de Coeficientes de  Desvalorização – Portaria 316/2016 – para poder ser Import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4-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060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ibos – Não estava a calcular a variável EHO2 (Valor Hora 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4-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de Conferência com a Contabilidade – Última data assumir a data final de tribut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3-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3@</w:t>
            </w:r>
          </w:p>
          <w:p>
            <w:pPr>
              <w:pStyle w:val="Normal"/>
              <w:rPr/>
            </w:pPr>
            <w:r>
              <w:rPr/>
              <w:t>Obr060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ões relacionadas com a Gestão de Alertas – Frotas. Ficheiro PMRALERT convertido</w:t>
            </w:r>
          </w:p>
        </w:tc>
      </w:tr>
      <w:tr>
        <w:trPr/>
        <w:tc>
          <w:tcPr>
            <w:tcW w:w="1389" w:type="dxa"/>
            <w:tcBorders>
              <w:top w:val="single" w:sz="4" w:space="0" w:color="000000"/>
              <w:left w:val="single" w:sz="4" w:space="0" w:color="000000"/>
              <w:bottom w:val="single" w:sz="4" w:space="0" w:color="000000"/>
              <w:right w:val="single" w:sz="4" w:space="0" w:color="000000"/>
            </w:tcBorders>
          </w:tcPr>
          <w:tbl>
            <w:tblPr>
              <w:tblW w:w="10870" w:type="dxa"/>
              <w:jc w:val="left"/>
              <w:tblInd w:w="0" w:type="dxa"/>
              <w:tblLayout w:type="fixed"/>
              <w:tblCellMar>
                <w:top w:w="0" w:type="dxa"/>
                <w:left w:w="70" w:type="dxa"/>
                <w:bottom w:w="0" w:type="dxa"/>
                <w:right w:w="70" w:type="dxa"/>
              </w:tblCellMar>
            </w:tblPr>
            <w:tblGrid>
              <w:gridCol w:w="1760"/>
              <w:gridCol w:w="1370"/>
              <w:gridCol w:w="2384"/>
              <w:gridCol w:w="535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017-03-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Pmrsal.hl@</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Actualização HELP</w:t>
                  </w:r>
                </w:p>
              </w:tc>
            </w:tr>
          </w:tbl>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sal.hl@</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ão do Help (Relatório Único – Contas SN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3-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0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ão ao tratamento do PMRVIES (passa a tratar entidades de outros países – correcção de alguns err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3-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de Contas de Ligação – Passa a mostrar todos os anos que estejam nesta Tabel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3-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eiro Lotes – Mapa – Limites de Lote e Data de Val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3-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álise de Lotes – Lógica foi ligeiramente alterada para que o resultado esteja de acordo com a ordenação escolhida. Assim, imprime pela sequência da ordenação, depois pelo tipo de movimento de stock (compras, vendas) e dentro das Vendas primeiro as guias e depois os documentos.</w:t>
            </w:r>
          </w:p>
          <w:p>
            <w:pPr>
              <w:pStyle w:val="Normal"/>
              <w:rPr/>
            </w:pPr>
            <w:r>
              <w:rPr/>
              <w:t>- Atualização de Existências de Lotes – Passa a contemplar também movimentos de Stocks que tenham para o mesmo tipo entrada e saída (ex: 41 Boletim de Transform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3-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rPr>
              <w:t>Só para Angola</w:t>
            </w:r>
            <w:r>
              <w:rPr/>
              <w:t xml:space="preserve"> –</w:t>
            </w:r>
          </w:p>
          <w:p>
            <w:pPr>
              <w:pStyle w:val="Normal"/>
              <w:rPr/>
            </w:pPr>
            <w:r>
              <w:rPr/>
              <w:t>Guia criada a partir da Recolha do documento não estava a escrever corretamente as chaves dos registos tipo 5 e 7 (e também não escrevia os dados da Entidade na Guia) provocando o erro da não impressão de linhas, na Emissão destas Gu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3-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 Preços – 1ª vez e se pedisse Preços de Venda apareciam 2020202.</w:t>
            </w:r>
          </w:p>
          <w:p>
            <w:pPr>
              <w:pStyle w:val="Normal"/>
              <w:rPr/>
            </w:pPr>
            <w:r>
              <w:rPr/>
              <w:t xml:space="preserve">Recolhas de Guias e Documentos – se erro na data e se clicasse no painel das condições “estourava” e saía com os painéis todos baralhado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3-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uplicação de Fichas não estava a colocar valores a partir da 3ª cóp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3-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0/1.?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siderar código 203 IRS Acertos,  para o acerto do Valor de IRS,  quando o Total deste é negativ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3-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tualização Salário Mínimo Madeira e Açores.</w:t>
            </w:r>
          </w:p>
          <w:p>
            <w:pPr>
              <w:pStyle w:val="Normal"/>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p>
            <w:pPr>
              <w:pStyle w:val="Normal"/>
              <w:rPr/>
            </w:pPr>
            <w:r>
              <w:rPr/>
              <w:t>Sal0600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tualização da DMR, limpar o campo Ano Anterior.</w:t>
            </w:r>
          </w:p>
          <w:p>
            <w:pPr>
              <w:pStyle w:val="Normal"/>
              <w:rPr/>
            </w:pPr>
            <w:r>
              <w:rPr/>
              <w:t>Como não são aceites Valores negativos, o campo Rendimentos de Anos Anteriores  era limpo, se negativo, mas  mantinha o Ano,  e não passava no validador da A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p>
            <w:pPr>
              <w:pStyle w:val="Normal"/>
              <w:rPr/>
            </w:pPr>
            <w:r>
              <w:rPr/>
              <w:t>Sal0600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essoras de Agulhas, Mapa Mensal ,Código Movimento a Indicar, página de Totais Gerais, excedia os 80 caracteres; Documento Pagamento Seg.Social, não estava a mudar de página correctament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Propostas e Encomendas – Não permitir agrupar linhas para Documentos de Vendas que contenham Gu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Utilitário da Rotina para retirar a Redução de 0.75 TSU na Tabela de Segurança Soci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Documentos – Quando Notas de Crédito estava a criar ficheiros na pasta tmp que não eram limpos e enchiam facilmente est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p>
            <w:pPr>
              <w:pStyle w:val="Normal"/>
              <w:rPr/>
            </w:pPr>
            <w:r>
              <w:rPr/>
              <w:t>Sal0600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de Descontos em Percentagens, correcção de valores anómalos , quando o mesmo desconto é utilizado mais que uma vez durante o an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0.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Resumo – Valor dos Ativos não estava de acordo com os Mapas Fiscais se em cálculos se não marcasse a opção “Exclui Bens com Data de Iníci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lha de Documentos - Validação das Datas de Pagamento no separador de “Paga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rmitir em FS recolher NIF se sujeito passivo, sem obrigar o preenchimento de Nome e Mor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à Contabilidade, em Stocks, feita sempre que entrar no Documento de Stocks, tal como se fez para Vendas – Só para ANGOL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p>
            <w:pPr>
              <w:pStyle w:val="Normal"/>
              <w:rPr/>
            </w:pPr>
            <w:r>
              <w:rPr/>
              <w:t>Sal0600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à Contabilidade - Acertos Enc.Patronais</w:t>
            </w:r>
          </w:p>
          <w:p>
            <w:pPr>
              <w:pStyle w:val="Normal"/>
              <w:rPr/>
            </w:pPr>
            <w:r>
              <w:rPr/>
              <w:t>Angola, Doc.Unico e C.Custo só faz a distribuição</w:t>
            </w:r>
          </w:p>
          <w:p>
            <w:pPr>
              <w:pStyle w:val="Normal"/>
              <w:rPr/>
            </w:pPr>
            <w:r>
              <w:rPr/>
              <w:t>Por C.Custo para as contas com C.Cus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s variáveis de Total de Volumetria para Serviç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001.in@</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rro na Abertura de Entidades quando Vendas não instala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i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à Contabilidade é feita sempre que entrar no Documento de Vendas (tal como já faz para Tesouraria) – Só para ANGOL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0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 no ficheiro de Entidades, ao acesso do PMRVIES, relacionado com o Código Post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2-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 Declaração de Retenção na Fonte de IRS / IRC e Imposto do Selo deixou de incluir os valores para Trabalhadores Dependentes Residentes (Códigos 101 – IRS e 113 – Sobretaxa). Estes valores são agora pagos quando do envio da DMR. (Portaria 31/2017 de 18 de Janeiro.</w:t>
            </w:r>
          </w:p>
          <w:p>
            <w:pPr>
              <w:pStyle w:val="Normal"/>
              <w:rPr/>
            </w:pPr>
            <w:r>
              <w:rPr/>
            </w:r>
          </w:p>
          <w:p>
            <w:pPr>
              <w:pStyle w:val="Normal"/>
              <w:rPr/>
            </w:pPr>
            <w:r>
              <w:rPr/>
              <w:t>- A Simulação do Vencimento Líquido por vezes dava uma diferença na Sobretax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MR – Acumulados – Mapas Não Mensais, Empresa STD–Gabinetes,não estava a funcionar correctam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as Tabelas de IRS – Madeira e Açores.</w:t>
            </w:r>
          </w:p>
          <w:p>
            <w:pPr>
              <w:pStyle w:val="Normal"/>
              <w:rPr/>
            </w:pPr>
            <w:r>
              <w:rPr/>
            </w:r>
          </w:p>
          <w:p>
            <w:pPr>
              <w:pStyle w:val="Normal"/>
              <w:rPr/>
            </w:pPr>
            <w:r>
              <w:rPr/>
              <w:t>- Impressão de Recibos bloqueava quando um Empregado tinha um Código de Categoria inexist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nsferência de Armazém – Quando gerava Guia, se artigo com unidade de stock = “TX” dava erro.</w:t>
            </w:r>
          </w:p>
          <w:p>
            <w:pPr>
              <w:pStyle w:val="Normal"/>
              <w:rPr/>
            </w:pPr>
            <w:r>
              <w:rPr/>
              <w:t xml:space="preserve">- Emissão de Documentos em Stocks, Encomendas e Compras, quando “cores e tamanhos” se artigo com  Unidade de stock = “TX” repetia a Cor. </w:t>
            </w:r>
          </w:p>
          <w:p>
            <w:pPr>
              <w:pStyle w:val="Normal"/>
              <w:rPr/>
            </w:pPr>
            <w:r>
              <w:rPr/>
              <w:t>- Ativada a emissão de Etiquetas (apenas no ficheiro de Artigos) quando versão Mic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2@</w:t>
            </w:r>
          </w:p>
          <w:p>
            <w:pPr>
              <w:pStyle w:val="Normal"/>
              <w:rPr/>
            </w:pPr>
            <w:r>
              <w:rPr/>
              <w:t>Fac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s no Histórico dos Operadores para STKLIN- Log’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liminação da Sobretaxa para todos os escalões do I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Novas Tabelas de IRS - Contin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Balancete Armazéns e Análise Existências passam a dar mensagem se Artigos sem codificação do Tipo.</w:t>
            </w:r>
          </w:p>
          <w:p>
            <w:pPr>
              <w:pStyle w:val="Normal"/>
              <w:rPr/>
            </w:pPr>
            <w:r>
              <w:rPr/>
              <w:t>- Produção que gera Requisição – Existências dos Componentes passam a ser testadas ainda na recolha da linha de Produ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Opção para Imprimir a folha de Resumo de Totais na Declaração Individual de IR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ção Inventário – Estava a assumir ano anterior que estava “escondido” nos Opc’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 Versão – Eliminação da Sobretaxa para o 2º escalão do IRS.</w:t>
            </w:r>
          </w:p>
          <w:p>
            <w:pPr>
              <w:pStyle w:val="Normal"/>
              <w:rPr/>
            </w:pPr>
            <w:r>
              <w:rPr/>
              <w:t>Utilitário para atualização do Salário Mínimo para 557 Eur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à Contabilidade – Correcção nos arredondamentos quando existia distribuição por vários Centros de Cus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nstituição de Estatísticas para outra moeda só fazia bem se tivesse atualização de comissõ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erificação de Ligações à Contabilidade e Tesouraria – Só Diferenças - Se entidade a zeros  apareciam discrepâncias (na listagem) entre o número da Fatura e o número ligado à Tesour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7-01-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  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Passagem de Saldos para Ano Seguinte - Erro 39 no STKPRDCT </w:t>
            </w:r>
          </w:p>
          <w:p>
            <w:pPr>
              <w:pStyle w:val="Normal"/>
              <w:rPr/>
            </w:pPr>
            <w:r>
              <w:rPr/>
              <w:t>- Conversão do Ficheiro de Outros Impostos / Cores e Tamanhos – só faz Reconstrução se existir registos de existências em Cores e Tamanh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2-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timização de Ficheiros – Facdoc e Facgrm – se existirem registos 5 e 7 sem número definitivo rescreve-os com o que tiver no reg1. (aparentemente estava tudo ok mas não saíam linhas na impressão dos docu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2-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gola - Acertos nos Cálculos do IRT para empregados com mais de 60 an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2-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Guias – Quando Vendedor não existia não perguntava se queria abri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2-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ópia de linhas em Stocks</w:t>
            </w:r>
          </w:p>
          <w:p>
            <w:pPr>
              <w:pStyle w:val="Normal"/>
              <w:rPr/>
            </w:pPr>
            <w:r>
              <w:rPr/>
              <w:t>- Alterações aos tratamentos quando gera Guia de Transporte a partir de Requisições e nas respetivas Devoluções das Guias de Transpor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2-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 Mapa de IRS Retido Não Mensal os Valores da Sobretaxa estavam errados no Resumo de Tot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2-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1/@</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xtratos de Stocks.</w:t>
            </w:r>
          </w:p>
          <w:p>
            <w:pPr>
              <w:pStyle w:val="Normal"/>
              <w:rPr/>
            </w:pPr>
            <w:r>
              <w:rPr/>
              <w:t>Para uma leitura correta do Saldo Atual deverá ser:</w:t>
            </w:r>
          </w:p>
          <w:p>
            <w:pPr>
              <w:pStyle w:val="Normal"/>
              <w:rPr/>
            </w:pPr>
            <w:r>
              <w:rPr/>
              <w:t>- Saldo Atual = Saldo Anterior + Entradas - Saí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2-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1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de Stocks à Contabilidade –</w:t>
            </w:r>
          </w:p>
          <w:p>
            <w:pPr>
              <w:pStyle w:val="Normal"/>
              <w:rPr/>
            </w:pPr>
            <w:r>
              <w:rPr/>
              <w:t>- Saía por erro de Limites quando só um documento</w:t>
            </w:r>
          </w:p>
          <w:p>
            <w:pPr>
              <w:pStyle w:val="Normal"/>
              <w:rPr/>
            </w:pPr>
            <w:r>
              <w:rPr/>
              <w:t xml:space="preserve">- </w:t>
            </w:r>
            <w:r>
              <w:rPr>
                <w:u w:val="single"/>
              </w:rPr>
              <w:t>Tratamento de Compras Intra-Comunitárias</w:t>
            </w:r>
            <w:r>
              <w:rPr/>
              <w:t xml:space="preserve"> –</w:t>
            </w:r>
          </w:p>
          <w:p>
            <w:pPr>
              <w:pStyle w:val="Normal"/>
              <w:rPr/>
            </w:pPr>
            <w:r>
              <w:rPr/>
              <w:t xml:space="preserve">  </w:t>
            </w:r>
            <w:r>
              <w:rPr/>
              <w:t>- Ligava conta nacional em vez da recolhida para</w:t>
            </w:r>
          </w:p>
          <w:p>
            <w:pPr>
              <w:pStyle w:val="Normal"/>
              <w:rPr/>
            </w:pPr>
            <w:r>
              <w:rPr/>
              <w:t xml:space="preserve">    </w:t>
            </w:r>
            <w:r>
              <w:rPr/>
              <w:t xml:space="preserve">estas transações. </w:t>
            </w:r>
          </w:p>
          <w:p>
            <w:pPr>
              <w:pStyle w:val="Normal"/>
              <w:rPr/>
            </w:pPr>
            <w:r>
              <w:rPr/>
              <w:t xml:space="preserve">  </w:t>
            </w:r>
            <w:r>
              <w:rPr/>
              <w:t xml:space="preserve">- Valor Líquido duplicad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2-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1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de Propostas e Compras – após recolha de data de entrega se &lt;enter&gt; perdia a data do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2-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tas de Crédito – Os artigos verificados nos Docum. Origem não eram reconhecidos se digitados com o código de bar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1-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Documentos - Parecia haver outra “fuga” também de preenchimento de Guias (em Portugal) no ecrã de Resumo de Gu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1-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Documentos - Corrigida “fuga” no preenchimento da Guia , no ecrã das linhas, quando Guia não exist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1-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álise de Vendas – Limites por Tipo e Categoria de Arti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1-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6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Guias / Documentos - Tratamento de obrigar a Entidade no ficheiro se nif  a 999999... e sem ter picado o “aceita” nas Tabelas respetiv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2/3/4@</w:t>
            </w:r>
          </w:p>
          <w:p>
            <w:pPr>
              <w:pStyle w:val="Normal"/>
              <w:rPr/>
            </w:pPr>
            <w:r>
              <w:rPr/>
              <w:t>Pos06100.?1@</w:t>
            </w:r>
          </w:p>
          <w:p>
            <w:pPr>
              <w:pStyle w:val="Normal"/>
              <w:rPr/>
            </w:pPr>
            <w:r>
              <w:rPr/>
              <w:t>Obr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lteração ao tratamento de Cores e Tamanhos.</w:t>
            </w:r>
          </w:p>
          <w:p>
            <w:pPr>
              <w:pStyle w:val="Normal"/>
              <w:rPr/>
            </w:pPr>
            <w:r>
              <w:rPr/>
              <w:t>- Utilitário para atualizar campos do Artigo.</w:t>
            </w:r>
          </w:p>
          <w:p>
            <w:pPr>
              <w:pStyle w:val="Normal"/>
              <w:rPr/>
            </w:pPr>
            <w:r>
              <w:rPr/>
              <w:t>(ver explicação detalhada no FAC0610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1-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abelas Ligação à Contabilidade – No painel das Contas, se se alterava Regime de IVA para um Isento, “perdia” opção inicial do Escalão do I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0-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6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ntrolo mais cuidado da Entidade nas Recolhas de Guias e Documentos.</w:t>
            </w:r>
          </w:p>
          <w:p>
            <w:pPr>
              <w:pStyle w:val="Normal"/>
              <w:rPr/>
            </w:pPr>
            <w:r>
              <w:rPr/>
              <w:t>- Abertura de novos Artigos – não saía do campo de “Cálculo de Dimensões” apesar de não trabalhar com dimensões (campo na Tabela de Unidades de Movimentação “suj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nulação de Documentos ligados à Contabilidade - se Ligação Imediata,  vai eliminar também o documento respetivo, na Contabilidade. </w:t>
            </w:r>
          </w:p>
          <w:p>
            <w:pPr>
              <w:pStyle w:val="Normal"/>
              <w:rPr/>
            </w:pPr>
            <w:r>
              <w:rPr/>
              <w:t xml:space="preserve">Diário de Vendas – Documentos Anulados – Se ligados à Contabilidade,  avisa que o documento foi eliminado (se ligação imediata) ou que deverá ir tratá-lo (se ligação em diferido).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0-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610.1@</w:t>
            </w:r>
          </w:p>
          <w:p>
            <w:pPr>
              <w:pStyle w:val="Normal"/>
              <w:rPr/>
            </w:pPr>
            <w:r>
              <w:rPr/>
              <w:t>Pos0600/61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ações obrigatórias para os campos Data e Hora de Carga, Local Carga e de Entrega,  para Guias e Documentos que sirvam de Transport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0-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Alteradas as recolhas de Documentos das diversas rotinas para alterar o tratamento de visualização da volumetria que não estava correcto.</w:t>
            </w:r>
          </w:p>
          <w:p>
            <w:pPr>
              <w:pStyle w:val="Normal"/>
              <w:rPr/>
            </w:pPr>
            <w:r>
              <w:rPr/>
              <w:t>- Novo utilitário (FAC054L) para alterar nos Documentos e/ou Guias os campos Circuito de Distribuição e/ou Mercado Segmento conforme Ficheiro de Entidades. (ver explicação detalhada no FAC0610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0-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Valores de Amortização mensais num Bem Abatido no último Ano de Amortização se cálculo por Duodécimos não estava certo. Dividia valor restante por 12, mesmo se, no último ano só restassem 10 meses de Amortização. </w:t>
            </w:r>
          </w:p>
          <w:p>
            <w:pPr>
              <w:pStyle w:val="Normal"/>
              <w:rPr/>
            </w:pPr>
            <w:r>
              <w:rPr/>
              <w:t>- Listagem de alterações de Duodécimos não apareciam os ícon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0-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álise de Vendas – Quebra de Artigo ou de Família ou de Marca e mais nenhuma quebra marcada acumular os Artigos sem separar Guias e Docu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0-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2@</w:t>
            </w:r>
          </w:p>
          <w:p>
            <w:pPr>
              <w:pStyle w:val="Normal"/>
              <w:rPr/>
            </w:pPr>
            <w:r>
              <w:rPr/>
              <w:t>Fac061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ão Seletiva de Artigos não funcionava em várias situações (entre elas, nos Preços de Ven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10-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Introdução de opção para impressão das Observações nas Listagem de Docu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9-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xportação para Excel da Folha de Remunerações. O formato dos campos numéricos estava errado. Algumas somas não funcionavam correctam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9-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 / Lurd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Tratamento do Regime p/forfetários conforme a alteração de 18 de Agosto de 2016 (versões 6.000 e 6.100)</w:t>
            </w:r>
          </w:p>
          <w:p>
            <w:pPr>
              <w:pStyle w:val="Normal"/>
              <w:rPr/>
            </w:pPr>
            <w:r>
              <w:rPr/>
              <w:t>- Exportação/Importação de Tabelas de Documentos/Guias e Modos de Pagamento (só para versão 6.100).</w:t>
            </w:r>
          </w:p>
          <w:p>
            <w:pPr>
              <w:pStyle w:val="Normal"/>
              <w:rPr/>
            </w:pPr>
            <w:r>
              <w:rPr/>
              <w:t xml:space="preserve">- Ver Explicação detalhada no FAC06....DOC -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9-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Vários mapas não estavam de acordo com as novas regras para a Segurança Social. (As percentagens a aplicar dependem da situação na data dos Rendi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9-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ise de Encomendas – Ainda existiam situações de erro que não estavam completamente resolvida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9-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2/3/4.@</w:t>
            </w:r>
          </w:p>
          <w:p>
            <w:pPr>
              <w:pStyle w:val="Normal"/>
              <w:rPr/>
            </w:pPr>
            <w:r>
              <w:rPr/>
              <w:t>Esc06100</w:t>
            </w:r>
          </w:p>
          <w:p>
            <w:pPr>
              <w:pStyle w:val="Normal"/>
              <w:rPr/>
            </w:pPr>
            <w:r>
              <w:rPr/>
              <w:t>Pos061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ões de Documentos – Tratamento de Códigos de Artigo com 25 posições.</w:t>
            </w:r>
          </w:p>
          <w:p>
            <w:pPr>
              <w:pStyle w:val="Normal"/>
              <w:rPr/>
            </w:pPr>
            <w:r>
              <w:rPr/>
              <w:t>Queixa de não estar a Importar Docum.com Entidade a ze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9-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para Seguros não estava a calcular correctamente os dias para Empregados a Tempo Parcial com Horário com zero Horas por mê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9-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1@</w:t>
            </w:r>
          </w:p>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uplicação de Linhas de Documentos com Série não se conseguia aceder a esses camp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9-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nálise de Encomendas – Quando Ordenação por Entidade e quebra por Entidade estava a saltar de página.</w:t>
            </w:r>
          </w:p>
          <w:p>
            <w:pPr>
              <w:pStyle w:val="Normal"/>
              <w:rPr/>
            </w:pPr>
            <w:r>
              <w:rPr/>
              <w:t>- Quando não tinha quebra de Entidade nem de Documento, ainda assim estava a quebrar por documen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9-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2@</w:t>
            </w:r>
          </w:p>
          <w:p>
            <w:pPr>
              <w:pStyle w:val="Normal"/>
              <w:rPr/>
            </w:pPr>
            <w:r>
              <w:rPr/>
              <w:t>Fac061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ocumentos Anulados em Stocks -  não estava a deixar reutilizar como se tivessem Liquidações em Tesour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9-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p>
            <w:pPr>
              <w:pStyle w:val="Normal"/>
              <w:rPr/>
            </w:pPr>
            <w:r>
              <w:rPr/>
              <w:t>Fa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xportação do FACGRM, no NIF de Entidade de Entrega estava a colocar o Número da Ent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8-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eiros para Segurança Social e Seguros. Quando um Empregado está a Tempo Completo e passa a Tempo Parcial ou vice-versa, é necessário criar uma nova Ficha para esse Empregado. Tendo 2 Empregados o mesmo Número de Beneficiário no mesmo mês é necessário criar uma linha única com Quantidades e/ou Valores som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8-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Mapa para Seguros não estava a arredondar correctamente os dias para Empregados a Tempo Parci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8-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s de IRS Madeira 2016 estavam a calcular mal os Subsídios de Natal / Fér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8-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100.?1/2/3/4@</w:t>
            </w:r>
          </w:p>
          <w:p>
            <w:pPr>
              <w:pStyle w:val="Normal"/>
              <w:rPr/>
            </w:pPr>
            <w:r>
              <w:rPr/>
              <w:t>Esc061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ção de novos mapas em HTML e Excel. Colocadas “Caixas” nos mapas para ecrã e papel.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8-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reparação do Inventário – Estava a “estourar” nos Artigos com Cores e Tamanh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s Tabelas de IRS para a Madeira.</w:t>
            </w:r>
          </w:p>
          <w:p>
            <w:pPr>
              <w:pStyle w:val="Normal"/>
              <w:rPr/>
            </w:pPr>
            <w:r>
              <w:rPr/>
              <w:t>Acertos de IRS Madeira 20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gação </w:t>
            </w:r>
            <w:r>
              <w:rPr>
                <w:b/>
              </w:rPr>
              <w:t xml:space="preserve">Imediata </w:t>
            </w:r>
            <w:r>
              <w:rPr/>
              <w:t>à Contabilidade Stocks – Nova opção na Tabela de Documentos, se pára para visualizar número do Documento, aquando da Ligação.</w:t>
            </w:r>
          </w:p>
          <w:p>
            <w:pPr>
              <w:pStyle w:val="Normal"/>
              <w:rPr/>
            </w:pPr>
            <w:r>
              <w:rPr/>
              <w:t>Exportação Análise Existências – Designação Artigo aument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os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Contabilidade – Não estava a reconhecer a “Entidade Saco” quando Loja 88 e Caixa 88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gação </w:t>
            </w:r>
            <w:r>
              <w:rPr>
                <w:b/>
              </w:rPr>
              <w:t xml:space="preserve">Imediata </w:t>
            </w:r>
            <w:r>
              <w:rPr/>
              <w:t>à Contabilidade – Nova opção na Tabela de Documentos, se pára para visualizar número do Documento, aquando da Lig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dades para Angola – Tratamento diferente ao de Portugal em relação às </w:t>
            </w:r>
            <w:r>
              <w:rPr>
                <w:b/>
              </w:rPr>
              <w:t>Entidades Não Comerciais</w:t>
            </w:r>
            <w:r>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Guias de Devolução – Ao tentar gerar Notas de Crédito se linhas foram retiradas à Fatura proveniente da Guia Original, a N.Crédito já não será criada.</w:t>
            </w:r>
          </w:p>
          <w:p>
            <w:pPr>
              <w:pStyle w:val="Normal"/>
              <w:rPr/>
            </w:pPr>
            <w:r>
              <w:rPr/>
              <w:t>- Acerto na Emissão de Etiquetas dos Artigos Inativ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Guia/Documento c/Transporte – Se após digitar Entidade se passasse diretamente para o separador das linhas, a Hora de Carga não ia preenchi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p>
            <w:pPr>
              <w:pStyle w:val="Normal"/>
              <w:rPr/>
            </w:pPr>
            <w:r>
              <w:rPr/>
              <w:t>Es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e </w:t>
            </w:r>
            <w:r>
              <w:rPr>
                <w:b/>
              </w:rPr>
              <w:t>Empresa Isenta</w:t>
            </w:r>
            <w:r>
              <w:rPr/>
              <w:t xml:space="preserve"> ao abrigo de um Regime permitir fazer Guias e Documentos ao abrigo de outro Regime com Menção ou Motivo diferentes desde que isento també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Tipo de Retenção de IRS – Residente Não Habitu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p>
            <w:pPr>
              <w:pStyle w:val="Normal"/>
              <w:rPr/>
            </w:pPr>
            <w:r>
              <w:rPr/>
              <w:t>Conceiçã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p>
            <w:pPr>
              <w:pStyle w:val="Normal"/>
              <w:rPr/>
            </w:pPr>
            <w:r>
              <w:rPr/>
              <w:t>Tes06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tamento, específico para Angola, se Entidades não comerciais e se ligam à Tesouraria passam como “Outros” e não como Clientes ou Forneced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ns do Ficheiro de Artigos – opção de Imprimir os Artigos Inativos. Testes serão feitos tendo em conta a data de entrada na Rotina e a data de desativação do Arti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7-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Emp06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ns do Ficheiro de Entidades - opção de Imprimir ,para todas (inclusive Cartas e Etiquetas) as Entidades Inativas. Testes serão feitos tendo em conta a data de entrada na Rotina e a data de desativação da na Ent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6-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1/2@</w:t>
            </w:r>
          </w:p>
          <w:p>
            <w:pPr>
              <w:pStyle w:val="Normal"/>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à Contabilidade – possibilidade de ligação dos Encargos Patronais, nomeadamente FCT e FGCT,</w:t>
            </w:r>
          </w:p>
          <w:p>
            <w:pPr>
              <w:pStyle w:val="Normal"/>
              <w:rPr/>
            </w:pPr>
            <w:r>
              <w:rPr/>
              <w:t>por Entidades ou C.Custo, no mesmo Documento.</w:t>
            </w:r>
          </w:p>
          <w:p>
            <w:pPr>
              <w:pStyle w:val="Normal"/>
              <w:rPr/>
            </w:pPr>
            <w:r>
              <w:rPr/>
              <w:t>Programa passa a ser único, opções de Lançamentos,</w:t>
            </w:r>
          </w:p>
          <w:p>
            <w:pPr>
              <w:pStyle w:val="Normal"/>
              <w:rPr/>
            </w:pPr>
            <w:r>
              <w:rPr/>
              <w:t>Listagem e Exporta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6-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ortação de Artigo – se movimentado não alterar designação</w:t>
            </w:r>
          </w:p>
          <w:p>
            <w:pPr>
              <w:pStyle w:val="Normal"/>
              <w:rPr/>
            </w:pPr>
            <w:r>
              <w:rPr/>
              <w:t>Importação de Docum./Guias - Se Entidade igual a existente no ficheiro (e já movimentada) mas com NIF diferente não deixa import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6-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o mapa com dados auxiliares para preenchimento do I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6-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a recolha de Guias não aparecia a linha azul quando se andava com o curso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6-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3@ / ?.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ntrodução do tratamento da Inserção de Linhas nas Recolhas de Compras e Encom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6-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 Emp06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das as Pesquisas de Artigos e Entidades pois a tecla Pgdn e Pgup nem sempre funcionava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6-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viso se Guia associada sem linhas quando sai da recolha no Docu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6-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Teixeir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Obr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ão de Alertas referentes à Percentagem da Reparação das viatu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6-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Segurança Social – As Taxas a aplicar são as taxas em vigor na data da remuneração devi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6-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do FAC001 para permitir aceder ao mapa “Análise de Vendas” na versão Mic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5-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s variáveis em Guias e Faturas: DATD (dia/mês/ano); ANOD (ano);MESD (mês) e DIAD (dia) para compor a data da forma que quiser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5-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bertura de Ativos – quando estado “usados” passa a perguntar se utiliza taxa especial em vez de assumir logo por defau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5-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odas as Rotina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certos SAF’T  relacionados com os códigos de Entidade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5-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álculos com Coeficiente 1 (e se antes já tinha calculado com coeficiente diferente) não ficava bem se aplicado a anos seguin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5-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sumo de Família – Registos estavam a ser desprezad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5-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s Tabelas de IRS para os Aç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5-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locado temporizador no programa de acesso aos Números Fiscais - PMRVI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5-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Imo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xistia programa, de versão anterior, no zipado desta rotina e quando +/- valias em alguns clientes dava erro (se nunca tivessem trabalhado c/reinvestimen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5-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ão na Análise de Comissões (quebra Entidade)</w:t>
            </w:r>
          </w:p>
          <w:p>
            <w:pPr>
              <w:pStyle w:val="Normal"/>
              <w:rPr/>
            </w:pPr>
            <w:r>
              <w:rPr/>
              <w:t>Acesso ao Ficheiro de Entidades ( F6) na Lista inicial das Recolhas (Guias e Documentos) não funciona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5-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s Tabelas de IRS para o Contin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5-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equenas correções na Tabela de Guias e na Tabela de Numerador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4-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f-t e E-Fatura disponíveis com o tratamento do Imposto Selo Retido, número 22.2 da Tabela Geral .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4-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pós a implementação do tratamento de Imposto de Selo, ao entrar novamente num documento passava valores anómalos para a Tesouraria (2020202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4-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pção na Configuração da Rotina para imprimir Taxa de IRS referente a Subsídio de Natal/Féri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4-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2/3/4</w:t>
            </w:r>
          </w:p>
          <w:p>
            <w:pPr>
              <w:pStyle w:val="Normal"/>
              <w:rPr/>
            </w:pPr>
            <w:r>
              <w:rPr/>
              <w:t>Esc06000/Pos06000</w:t>
            </w:r>
          </w:p>
          <w:p>
            <w:pPr>
              <w:pStyle w:val="Normal"/>
              <w:rPr/>
            </w:pPr>
            <w:r>
              <w:rPr/>
              <w:t>Pmr60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tamento do Imposto de Selo (Retido), nos Documentos de Vendas - número 22.2 da Tabela Geral de Imposto de Sel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4-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xcel – Folha de Movimentos e Análise Detalhada</w:t>
            </w:r>
          </w:p>
          <w:p>
            <w:pPr>
              <w:pStyle w:val="Normal"/>
              <w:rPr/>
            </w:pPr>
            <w:r>
              <w:rPr/>
              <w:t>Por Empregado, incluir opção de Quantidad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4-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ocumentos – Escolha de 1ª Guia – se não aceitasse e se fizesse F8 Pesquisa só permitia ver 10 Guias e não deixava “desenrolar” para seguin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4-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Documentos - Atualização da Tesouraria – Quando se mudava a Entidade não estava a anular a antiga e escrevia uma nova dando sempre mensagem que já tinha sido ligado mas não existia na Tesourar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3-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Confirmação de Encomendas – Se Documento gerado de Expedição valida se Data e/ou Hora de Expedição a zeros.</w:t>
            </w:r>
          </w:p>
          <w:p>
            <w:pPr>
              <w:pStyle w:val="Normal"/>
              <w:rPr/>
            </w:pPr>
            <w:r>
              <w:rPr/>
              <w:t>- Recolha de Documentos – Quando dava erro no código Postal ou Modalidade Pagamento limpava dados incluindo a entida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3-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odas as Rotina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lterações relacionadas com as Impressoras – Ver PMR60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3-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2/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ário de Vendas – Impressão dos Valores Líquidos apurados por Tipo/Categoria de Artig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3-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Propostas - Duplicação de Linhas - Possibilidade de ir buscar linhas a Guias , Documentos , Propostas e Encom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3-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2/3/4@</w:t>
            </w:r>
          </w:p>
          <w:p>
            <w:pPr>
              <w:pStyle w:val="Normal"/>
              <w:rPr/>
            </w:pPr>
            <w:r>
              <w:rPr/>
              <w:t>Pos0600/1.?1@</w:t>
            </w:r>
          </w:p>
          <w:p>
            <w:pPr>
              <w:pStyle w:val="Normal"/>
              <w:rPr/>
            </w:pPr>
            <w:r>
              <w:rPr/>
              <w:t>Esc06000.?1@</w:t>
            </w:r>
          </w:p>
          <w:p>
            <w:pPr>
              <w:pStyle w:val="Normal"/>
              <w:rPr/>
            </w:pPr>
            <w:r>
              <w:rPr/>
              <w:t>Obr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Nova Tabela de Unidades de Movimentação – Pode atribuir a cada Unidade de Stock a opção de Atualizar Stocks. (Ver FAC06000.D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3-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Obr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versão Obras – Corrigido Erro 22 no OBRMATFA, Ficha Adicional de Matrícul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3-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Importação de Guias – Acertos no tratamento se Guia já existe e faturada.</w:t>
            </w:r>
          </w:p>
          <w:p>
            <w:pPr>
              <w:pStyle w:val="Normal"/>
              <w:rPr/>
            </w:pPr>
            <w:r>
              <w:rPr/>
              <w:t>Diário Vendas – Opção T.Mov./Entid. - Se só um documento p/Entidade (sem linha de Total de Entidade) fica separada por linha em branc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3-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Vendas – Duplicação de Linhas – Possibilidade de também ir buscar linhas a Encomendas.</w:t>
            </w:r>
          </w:p>
          <w:p>
            <w:pPr>
              <w:pStyle w:val="Normal"/>
              <w:rPr/>
            </w:pPr>
            <w:r>
              <w:rPr/>
              <w:t xml:space="preserve">Otimizações nos programas que têm Duplicação de linha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3-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Encomendas - Duplicação de Linhas - Possibilidade de ir buscar linhas a Guias , Documentos , Propostas e Encomen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aturação de Guias – se Guias de Devolução não estava a colocar na Nota de Crédito o número da fatura gerado pela guia Origem da Guia de Devoluçã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06000/1?1/2@ </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lha Documentos – se rejeitada Primeira Guia e se fizesse F8 Pesquisa por vezes não apareciam as Guias disponíveis. </w:t>
            </w:r>
          </w:p>
          <w:p>
            <w:pPr>
              <w:pStyle w:val="Normal"/>
              <w:rPr/>
            </w:pPr>
            <w:r>
              <w:rPr/>
              <w:t>Recolha Stocks – Produções Saídas – Estava sempre a colocar linha número u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ópia de Linhas nas Recolhas Guias/Documentos, se entidade do documento a copiar fosse Consumidor Final estava a trazer mal o nom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Tratamento de Produção gerar Requisição se Produtos</w:t>
            </w:r>
          </w:p>
          <w:p>
            <w:pPr>
              <w:pStyle w:val="Normal"/>
              <w:rPr/>
            </w:pPr>
            <w:r>
              <w:rPr/>
              <w:t>Compostos. (Ver STK0600.DOC com explicação detalh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Reconstituição e atualizações no Ficheiro de Documentos com Retificações não estava a ser feito corretamente, ficava com o ano da Nota de Crédito errada (quando dizia respeito a Faturas do ano anterior.</w:t>
            </w:r>
          </w:p>
          <w:p>
            <w:pPr>
              <w:pStyle w:val="Normal"/>
              <w:rPr/>
            </w:pPr>
            <w:r>
              <w:rPr/>
              <w:t>- Auto Vendas – Se Documento Integrado anterior sem Assinatura, quando da Integração passa a poder recuperá-l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versão para versão 6.000 – O C.A.E. se associado ao Tipo de Documento desapareci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de Stocks à Contabilidade – Na 1ª ligação nesta versão, devido aos Opc’s, não se conseguia lig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Diário de Vendas – Resumos por Entidade/etc. – não estava a subtrair quando Crédit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3/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ões de Encomendas e Compras não estavam a escrever as Quantidades confirmadas no registo das Cores e Tamanh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stagem de Comissões – Se Tipo de Movimento terminava em 1 estava a considerar em negativo.</w:t>
            </w:r>
          </w:p>
          <w:p>
            <w:pPr>
              <w:pStyle w:val="Normal"/>
              <w:rPr/>
            </w:pPr>
            <w:r>
              <w:rPr/>
              <w:t>Otimização do Fich.FACDOC – acrescentado mais um teste quando tem Guias (reg.tipo 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Obr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Utilitários Rotina, Recuperação de Documentos de Imputações, possibilidade de aceder a Documentos</w:t>
            </w:r>
          </w:p>
          <w:p>
            <w:pPr>
              <w:pStyle w:val="Normal"/>
              <w:rPr/>
            </w:pPr>
            <w:r>
              <w:rPr/>
              <w:t>Sem validações de Datas, por exemplo recuperar documentos anulados e eliminar linhas referentes ao Documento que constassem no Extrato de Artigos.</w:t>
            </w:r>
          </w:p>
          <w:p>
            <w:pPr>
              <w:pStyle w:val="Normal"/>
              <w:rPr/>
            </w:pPr>
            <w:r>
              <w:rPr/>
              <w:t>Eliminação de Obras, opção para  eliminar existências</w:t>
            </w:r>
          </w:p>
          <w:p>
            <w:pPr>
              <w:pStyle w:val="Normal"/>
              <w:rPr/>
            </w:pPr>
            <w:r>
              <w:rPr/>
              <w:t>De Stocks da Obra eliminad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Documentos – A tecla F7 (Anula Documento) nem sempre funcionav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Ribeir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Pmr600_3.??@</w:t>
            </w:r>
          </w:p>
          <w:p>
            <w:pPr>
              <w:pStyle w:val="Normal"/>
              <w:rPr/>
            </w:pPr>
            <w:r>
              <w:rPr/>
              <w:t>Emp060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ich.STDTAB (este fich.encontra-se na pasta comuns com códigos e designações da Net), para poderem ser utilizados nas Tabelas PMR, ex: Cod.Postal, Países, Línguas, Moedas, et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s nos testes aos limites na Emissão Notas de Liquidação e Fatu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0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Obr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rreção da Anulação de Linhas de Requisições de Documentos convertidos da Versão 4.9?, nalgumas</w:t>
            </w:r>
          </w:p>
          <w:p>
            <w:pPr>
              <w:pStyle w:val="Normal"/>
              <w:rPr/>
            </w:pPr>
            <w:r>
              <w:rPr/>
              <w:t>Situações não apagava as linhas referentes ao Documento anulado no Extrato dos Artig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0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Nota de Crédito - Faturação de Guia de Devolução – Como Primeira Guia estava a colocar no Documento Origem a Guia e não o Documento para o qual tinha sido faturada a Guia original. E consequentemente dava erro quando ia para as linh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2-01</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Recolha de Linhas em Encomendas – só aparecia a comissão na 1ª linh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1-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Faturação de Guias - Não cumpria limites de Número de Documento se Tipo Guia e Armazém igua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1-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galhã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al06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Opção para criar Processamentos Automáticos para todas as Empresas na Empresa ST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1-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Helena</w:t>
            </w:r>
          </w:p>
          <w:p>
            <w:pPr>
              <w:pStyle w:val="Normal"/>
              <w:rPr/>
            </w:pPr>
            <w:r>
              <w:rPr/>
              <w:t>I.Paulo</w:t>
            </w:r>
          </w:p>
          <w:p>
            <w:pPr>
              <w:pStyle w:val="Normal"/>
              <w:rPr/>
            </w:pPr>
            <w:r>
              <w:rPr/>
              <w:t>Lurdes</w:t>
            </w:r>
          </w:p>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2/3/4@</w:t>
            </w:r>
          </w:p>
          <w:p>
            <w:pPr>
              <w:pStyle w:val="Normal"/>
              <w:rPr/>
            </w:pPr>
            <w:r>
              <w:rPr/>
              <w:t>Esc06000.?1@</w:t>
            </w:r>
          </w:p>
          <w:p>
            <w:pPr>
              <w:pStyle w:val="Normal"/>
              <w:rPr/>
            </w:pPr>
            <w:r>
              <w:rPr/>
              <w:t>Pos0600/1.?1@</w:t>
            </w:r>
          </w:p>
          <w:p>
            <w:pPr>
              <w:pStyle w:val="Normal"/>
              <w:rPr/>
            </w:pPr>
            <w:r>
              <w:rPr/>
              <w:t>Obr0600/1.?1@</w:t>
            </w:r>
          </w:p>
          <w:p>
            <w:pPr>
              <w:pStyle w:val="Normal"/>
              <w:rPr/>
            </w:pPr>
            <w:r>
              <w:rPr/>
              <w:t>Pmr600_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lterado Registo do Ficheiro -FACPRDOU -  e alterações a todos os programas que o tratam.</w:t>
            </w:r>
          </w:p>
          <w:p>
            <w:pPr>
              <w:pStyle w:val="Normal"/>
              <w:rPr/>
            </w:pPr>
            <w:r>
              <w:rPr/>
              <w:t xml:space="preserve"> </w:t>
            </w:r>
            <w:r>
              <w:rPr/>
              <w:t xml:space="preserve">- Conversão do Ficheiro acima citado. </w:t>
            </w:r>
          </w:p>
          <w:p>
            <w:pPr>
              <w:pStyle w:val="Normal"/>
              <w:rPr/>
            </w:pPr>
            <w:r>
              <w:rPr/>
              <w:t xml:space="preserve"> </w:t>
            </w:r>
            <w:r>
              <w:rPr/>
              <w:t>- Acertos Vendas de queixas que foram aparecendo.</w:t>
            </w:r>
          </w:p>
          <w:p>
            <w:pPr>
              <w:pStyle w:val="Normal"/>
              <w:rPr/>
            </w:pPr>
            <w:r>
              <w:rPr/>
              <w:t xml:space="preserve"> </w:t>
            </w:r>
            <w:r>
              <w:rPr/>
              <w:t>- Importação do e-fatura (em Stocks)</w:t>
            </w:r>
          </w:p>
          <w:p>
            <w:pPr>
              <w:pStyle w:val="Normal"/>
              <w:rPr/>
            </w:pPr>
            <w:r>
              <w:rPr/>
              <w:t xml:space="preserve"> </w:t>
            </w:r>
            <w:r>
              <w:rPr/>
              <w:t>- Conversão das Listagens Parametriza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1-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Obr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guração da Rotina – Acert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1-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Confirmação Encomendas - Acerto data Documento.</w:t>
            </w:r>
          </w:p>
          <w:p>
            <w:pPr>
              <w:pStyle w:val="Normal"/>
              <w:rPr/>
            </w:pPr>
            <w:r>
              <w:rPr/>
              <w:t xml:space="preserve">Recolha de Guias/Documentos nas Vendas - Tratamento de “Obrigar Entidade” tinha “fuga”.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1-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Para Angola – Quando anulava Documento limpava linhas das Guias lá inserid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1-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Bara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p>
            <w:pPr>
              <w:pStyle w:val="Normal"/>
              <w:rPr/>
            </w:pPr>
            <w:r>
              <w:rPr/>
              <w:t>Obr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Ligação de Vendas a Obra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01-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1.?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Acertos em vários programas tanto para Portugal como Angol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5-12-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Paul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ac06000.?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Emissões e Listagens – Algumas davam erros de limite por causa dos dados inscritos nos Opc’s.</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NoResolvida">
    <w:name w:val="Menção Não Resolvida"/>
    <w:qFormat/>
    <w:rPr>
      <w:color w:val="605E5C"/>
      <w:shd w:fill="E1DFDD" w:val="clear"/>
    </w:rPr>
  </w:style>
  <w:style w:type="character" w:styleId="TextosimplesCarter">
    <w:name w:val="Texto simples Caráter"/>
    <w:qFormat/>
    <w:rPr>
      <w:rFonts w:ascii="Courier New" w:hAnsi="Courier New" w:cs="Courier New"/>
    </w:rPr>
  </w:style>
  <w:style w:type="character" w:styleId="Ttulo1Carter">
    <w:name w:val="Título 1 Caráte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simples">
    <w:name w:val="Texto simples"/>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06260.c1@/i1@" TargetMode="External"/><Relationship Id="rId3" Type="http://schemas.openxmlformats.org/officeDocument/2006/relationships/hyperlink" Target="mailto:Tes06230.c1@/i1@" TargetMode="External"/><Relationship Id="rId4" Type="http://schemas.openxmlformats.org/officeDocument/2006/relationships/hyperlink" Target="mailto:tes06230.c1@/i1@" TargetMode="External"/><Relationship Id="rId5" Type="http://schemas.openxmlformats.org/officeDocument/2006/relationships/hyperlink" Target="mailto:grb06220.c1@/i1@" TargetMode="External"/><Relationship Id="rId6" Type="http://schemas.openxmlformats.org/officeDocument/2006/relationships/hyperlink" Target="mailto:emp06200.co@/in@" TargetMode="External"/><Relationship Id="rId7" Type="http://schemas.openxmlformats.org/officeDocument/2006/relationships/hyperlink" Target="mailto:Cnt06250.c1@/i1@" TargetMode="External"/><Relationship Id="rId8" Type="http://schemas.openxmlformats.org/officeDocument/2006/relationships/hyperlink" Target="mailto:cnt06250.c1@/i1@" TargetMode="External"/><Relationship Id="rId9" Type="http://schemas.openxmlformats.org/officeDocument/2006/relationships/hyperlink" Target="mailto:dca06250.c?@/i?@" TargetMode="External"/><Relationship Id="rId10" Type="http://schemas.openxmlformats.org/officeDocument/2006/relationships/hyperlink" Target="mailto:m2206250.c1@/i1@" TargetMode="External"/><Relationship Id="rId11" Type="http://schemas.openxmlformats.org/officeDocument/2006/relationships/hyperlink" Target="mailto:dca06240.?1@/?2@" TargetMode="External"/><Relationship Id="rId12" Type="http://schemas.openxmlformats.org/officeDocument/2006/relationships/hyperlink" Target="mailto:Sal06221.*@/" TargetMode="External"/><Relationship Id="rId13" Type="http://schemas.openxmlformats.org/officeDocument/2006/relationships/hyperlink" Target="mailto:Fac06200.@1/2/3@" TargetMode="External"/><Relationship Id="rId14" Type="http://schemas.openxmlformats.org/officeDocument/2006/relationships/hyperlink" Target="mailto:emp06200.co@/i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27:00Z</dcterms:created>
  <dc:creator>.</dc:creator>
  <dc:description/>
  <cp:keywords/>
  <dc:language>en-US</dc:language>
  <cp:lastModifiedBy>Isabel Paulo</cp:lastModifiedBy>
  <dcterms:modified xsi:type="dcterms:W3CDTF">2025-07-02T15:36:00Z</dcterms:modified>
  <cp:revision>1592</cp:revision>
  <dc:subject/>
  <dc:title>FTP – PMR</dc:title>
</cp:coreProperties>
</file>