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-93345</wp:posOffset>
                </wp:positionV>
                <wp:extent cx="5977890" cy="346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190"/>
                                <w:szCs w:val="19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90"/>
                                <w:szCs w:val="1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70"/>
                                <w:szCs w:val="170"/>
                              </w:rPr>
                              <w:t>Març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-7.35pt;mso-position-vertical-relative:text;margin-left:-2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190"/>
                          <w:szCs w:val="19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 xml:space="preserve">                                 </w:t>
                      </w:r>
                      <w:r>
                        <w:rPr>
                          <w:sz w:val="190"/>
                          <w:szCs w:val="19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70"/>
                          <w:szCs w:val="170"/>
                        </w:rPr>
                        <w:t>Mar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94310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20955</wp:posOffset>
                </wp:positionV>
                <wp:extent cx="5977890" cy="346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90"/>
                                <w:szCs w:val="190"/>
                              </w:rPr>
                              <w:t xml:space="preserve">Abril                      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1.6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>
                          <w:sz w:val="190"/>
                          <w:szCs w:val="190"/>
                        </w:rPr>
                        <w:t xml:space="preserve">Abril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51000" cy="33394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59055</wp:posOffset>
                </wp:positionV>
                <wp:extent cx="5977890" cy="346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90"/>
                                <w:szCs w:val="190"/>
                              </w:rPr>
                              <w:t>Mai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4.65pt;mso-position-vertical-relative:text;margin-left:-1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190"/>
                          <w:szCs w:val="190"/>
                        </w:rPr>
                        <w:t>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14500" cy="331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5977890" cy="346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sz w:val="190"/>
                                <w:szCs w:val="190"/>
                              </w:rPr>
                              <w:t xml:space="preserve">Junho   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5.8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sz w:val="190"/>
                          <w:szCs w:val="190"/>
                        </w:rPr>
                        <w:t xml:space="preserve">Junho   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778000" cy="3200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40" t="23658" r="33736" b="3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09550</wp:posOffset>
                </wp:positionV>
                <wp:extent cx="5977890" cy="346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0"/>
                              </w:rPr>
                            </w:pPr>
                            <w:r>
                              <w:rPr>
                                <w:szCs w:val="1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90"/>
                                <w:szCs w:val="190"/>
                              </w:rPr>
                              <w:t>Julh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16.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Cs w:val="190"/>
                        </w:rPr>
                      </w:pPr>
                      <w:r>
                        <w:rPr>
                          <w:szCs w:val="1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sz w:val="190"/>
                          <w:szCs w:val="190"/>
                        </w:rPr>
                        <w:t>Ju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171700" cy="31318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128270</wp:posOffset>
                </wp:positionV>
                <wp:extent cx="5977890" cy="346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0"/>
                                <w:szCs w:val="160"/>
                              </w:rPr>
                              <w:t xml:space="preserve">Agosto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10.1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sz w:val="160"/>
                          <w:szCs w:val="160"/>
                        </w:rPr>
                        <w:t xml:space="preserve">Agost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998345" cy="318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363855</wp:posOffset>
                </wp:positionV>
                <wp:extent cx="5977890" cy="346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Setemb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28.65pt;mso-position-vertical-relative:text;margin-left:1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140"/>
                          <w:szCs w:val="140"/>
                        </w:rPr>
                        <w:t>Set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943100" cy="3200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5977890" cy="346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 xml:space="preserve">Novembro </w:t>
                            </w:r>
                            <w:r>
                              <w:rPr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5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sz w:val="140"/>
                          <w:szCs w:val="140"/>
                        </w:rPr>
                        <w:t xml:space="preserve">Novembro </w:t>
                      </w:r>
                      <w:r>
                        <w:rPr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sz w:val="100"/>
                          <w:szCs w:val="10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612900" cy="3200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89535</wp:posOffset>
                </wp:positionV>
                <wp:extent cx="5977890" cy="346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sz w:val="130"/>
                                <w:szCs w:val="130"/>
                              </w:rPr>
                              <w:t>Dezemb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7.0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sz w:val="130"/>
                          <w:szCs w:val="130"/>
                        </w:rPr>
                        <w:t>Dez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1924685" cy="31877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120650</wp:posOffset>
                </wp:positionV>
                <wp:extent cx="5977890" cy="346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150"/>
                                <w:szCs w:val="150"/>
                              </w:rPr>
                              <w:t>Outub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9.5pt;mso-position-vertical-relative:text;margin-left:-1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150"/>
                          <w:szCs w:val="150"/>
                        </w:rPr>
                        <w:t>Outu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2057400" cy="32004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171700" cy="30861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995" t="16826" r="2580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3543300</wp:posOffset>
            </wp:positionV>
            <wp:extent cx="2184400" cy="32639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-243840</wp:posOffset>
                </wp:positionV>
                <wp:extent cx="5977890" cy="346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80"/>
                                <w:szCs w:val="180"/>
                              </w:rPr>
                              <w:t>Janei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-19.2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sz w:val="180"/>
                          <w:szCs w:val="180"/>
                        </w:rPr>
                        <w:t>Ja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3411855</wp:posOffset>
                </wp:positionV>
                <wp:extent cx="5977890" cy="3463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50"/>
                                <w:szCs w:val="15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 xml:space="preserve">Fevereiro             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72.7pt;mso-wrap-distance-left:9.05pt;mso-wrap-distance-right:9.05pt;mso-wrap-distance-top:0pt;mso-wrap-distance-bottom:0pt;margin-top:268.6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50"/>
                          <w:szCs w:val="150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sz w:val="140"/>
                          <w:szCs w:val="140"/>
                        </w:rPr>
                        <w:t xml:space="preserve">Fevereiro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20:00Z</dcterms:created>
  <dc:creator>Liliana Costa</dc:creator>
  <dc:description/>
  <cp:keywords/>
  <dc:language>en-US</dc:language>
  <cp:lastModifiedBy>FiLiPe</cp:lastModifiedBy>
  <cp:lastPrinted>2005-09-11T22:01:00Z</cp:lastPrinted>
  <dcterms:modified xsi:type="dcterms:W3CDTF">2005-09-11T21:05:00Z</dcterms:modified>
  <cp:revision>5</cp:revision>
  <dc:subject/>
  <dc:title/>
</cp:coreProperties>
</file>