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uarda Nacional Republica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ando-Geral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Despacho n.º 53/09-OG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andos Territoriai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A Lei n.º 63/2007, de 6 de Novembro, aprovou a orgânica da Guarda Nacional Republicana. </w:t>
      </w:r>
    </w:p>
    <w:p>
      <w:pPr>
        <w:pStyle w:val="Default"/>
        <w:ind w:firstLine="720"/>
        <w:jc w:val="both"/>
        <w:rPr/>
      </w:pPr>
      <w:r>
        <w:rPr/>
        <w:t xml:space="preserve">Com a publicação da Portaria n.º 1450/2008, de 16 de Dezembro, estabeleceu-se a organização interna das unidades territoriais, especializadas, de representação e de intervenção e reserva, bem como as respectivas subunidades. </w:t>
      </w:r>
    </w:p>
    <w:p>
      <w:pPr>
        <w:pStyle w:val="Default"/>
        <w:ind w:firstLine="720"/>
        <w:jc w:val="both"/>
        <w:rPr/>
      </w:pPr>
      <w:r>
        <w:rPr/>
        <w:t xml:space="preserve">Com o Despacho nº 72/08-OG, de 22 de Dezembro de 2008, foram definidas as competências, a estrutura e o efectivo dos Comandos Territoriais. </w:t>
      </w:r>
    </w:p>
    <w:p>
      <w:pPr>
        <w:pStyle w:val="Default"/>
        <w:ind w:firstLine="720"/>
        <w:jc w:val="both"/>
        <w:rPr/>
      </w:pPr>
      <w:r>
        <w:rPr/>
        <w:t xml:space="preserve">Decorrido um ano após a implementação da nova estrutura, a experiência entretanto adquirida ao longo da vigência daquele despacho, aconselha a que se proceda a alguns ajustamentos. </w:t>
      </w:r>
    </w:p>
    <w:p>
      <w:pPr>
        <w:pStyle w:val="Default"/>
        <w:ind w:firstLine="720"/>
        <w:jc w:val="both"/>
        <w:rPr/>
      </w:pPr>
      <w:r>
        <w:rPr/>
        <w:t xml:space="preserve">Assim, determina-se o seguinte: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rPr>
          <w:b/>
          <w:b/>
          <w:bCs/>
        </w:rPr>
      </w:pPr>
      <w:r>
        <w:rPr>
          <w:b/>
          <w:bCs/>
        </w:rPr>
        <w:t>1.Definição e missão</w:t>
      </w:r>
    </w:p>
    <w:p>
      <w:pPr>
        <w:pStyle w:val="Default"/>
        <w:ind w:firstLine="720"/>
        <w:jc w:val="both"/>
        <w:rPr/>
      </w:pPr>
      <w:r>
        <w:rPr/>
        <w:t xml:space="preserve">A Componente Territorial da Guarda, materializa-se pela ocupação do território por unidades, que executam todas as tarefas necessárias de comando, instrução, operacionais e logísticas na área à sua responsabilidade, constituindo a estrutura base do dispositivo da Guarda para cumprimento da sua missão geral. </w:t>
      </w:r>
    </w:p>
    <w:p>
      <w:pPr>
        <w:pStyle w:val="Default"/>
        <w:ind w:firstLine="720"/>
        <w:jc w:val="both"/>
        <w:rPr/>
      </w:pPr>
      <w:r>
        <w:rPr/>
        <w:t xml:space="preserve">As unidades territoriais integram elementos das armas e dos serviços, sob um comando único, e têm competência genérica em toda a respectiva zona de acção, que compreende um distrito da divisão administrativa. São unidades, de escalão regimento, na directa dependência do Comandante-Geral, responsáveis pelo cumprimento da missão da Guarda na área de responsabilidade atribuíd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>2.Articulação e dispositivo</w:t>
      </w:r>
    </w:p>
    <w:p>
      <w:pPr>
        <w:pStyle w:val="Default"/>
        <w:ind w:firstLine="720"/>
        <w:jc w:val="both"/>
        <w:rPr/>
      </w:pPr>
      <w:r>
        <w:rPr/>
        <w:t xml:space="preserve">Os Comandos Territoriais (CTer) articulam-se, conforme Anexo A, em: </w:t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a. </w:t>
      </w:r>
      <w:r>
        <w:rPr/>
        <w:t xml:space="preserve">Comando e Estado-Maior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Comandant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2.º Comandant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3) Adjunto do Comand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4) Secretaria do Comando (SC)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5) Sala de Situação (SS)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6) A Secção de Operações, Informações, Treino e Relações Públicas (SOITRP)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7) Secção de Investigação Criminal (SIC) que compreende (Apêndice 1 ao Anexo A):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Chefia da Secçã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Subsecção de Análise e de Investigação Criminal (SAIC): </w:t>
      </w:r>
    </w:p>
    <w:p>
      <w:pPr>
        <w:pStyle w:val="Default"/>
        <w:spacing w:before="0" w:after="120"/>
        <w:ind w:left="1274" w:hanging="283"/>
        <w:jc w:val="both"/>
        <w:rPr/>
      </w:pPr>
      <w:r>
        <w:rPr/>
        <w:t xml:space="preserve">i. Núcleo de Análise de Informação Criminal (NAIC); </w:t>
      </w:r>
    </w:p>
    <w:p>
      <w:pPr>
        <w:pStyle w:val="Default"/>
        <w:spacing w:before="0" w:after="120"/>
        <w:ind w:left="1274" w:hanging="283"/>
        <w:jc w:val="both"/>
        <w:rPr/>
      </w:pPr>
      <w:r>
        <w:rPr/>
        <w:t xml:space="preserve">ii. Núcleo de Apoio Operativo (NAO); </w:t>
      </w:r>
    </w:p>
    <w:p>
      <w:pPr>
        <w:pStyle w:val="Default"/>
        <w:ind w:left="1274" w:hanging="283"/>
        <w:jc w:val="both"/>
        <w:rPr/>
      </w:pPr>
      <w:r>
        <w:rPr/>
        <w:t xml:space="preserve">iii. Núcleo(s) de Investigação e de Apoio a Vítimas Específicas (NIAVE).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spacing w:before="0" w:after="120"/>
        <w:ind w:left="991" w:hanging="283"/>
        <w:jc w:val="both"/>
        <w:rPr/>
      </w:pPr>
      <w:r>
        <w:rPr/>
        <w:t xml:space="preserve">(c) Subsecção de Criminalística (SC): </w:t>
      </w:r>
    </w:p>
    <w:p>
      <w:pPr>
        <w:pStyle w:val="Default"/>
        <w:spacing w:before="0" w:after="120"/>
        <w:ind w:left="1274" w:hanging="283"/>
        <w:jc w:val="both"/>
        <w:rPr/>
      </w:pPr>
      <w:r>
        <w:rPr/>
        <w:t xml:space="preserve">i. Núcleo Técnico-Pericial (NTP); </w:t>
      </w:r>
    </w:p>
    <w:p>
      <w:pPr>
        <w:pStyle w:val="Default"/>
        <w:spacing w:before="0" w:after="120"/>
        <w:ind w:left="1274" w:hanging="283"/>
        <w:jc w:val="both"/>
        <w:rPr/>
      </w:pPr>
      <w:r>
        <w:rPr/>
        <w:t xml:space="preserve">ii. Núcleo(s) de Apoio Técnico (NAT)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8) Secção de Protecção da Natureza e do Ambiente (SEPNA) que compreende (Apêndice 2 ao Anexo A): </w:t>
      </w:r>
    </w:p>
    <w:p>
      <w:pPr>
        <w:pStyle w:val="Default"/>
        <w:ind w:left="907" w:hanging="283"/>
        <w:jc w:val="both"/>
        <w:rPr/>
      </w:pPr>
      <w:r>
        <w:rPr/>
        <w:t xml:space="preserve">(a) Chefia da Secçã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Núcleo de Investigação de Crimes e Contra-Ordenações Ambientais (NICCOA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Núcleo de Análise e Coordenação Técnica Ambiental (NACTA)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9) A Secção de Recursos Humanos e de Justiça (SRHJ); </w:t>
      </w:r>
    </w:p>
    <w:p>
      <w:pPr>
        <w:pStyle w:val="Default"/>
        <w:spacing w:before="0" w:after="240"/>
        <w:ind w:left="624" w:hanging="283"/>
        <w:jc w:val="both"/>
        <w:rPr/>
      </w:pPr>
      <w:r>
        <w:rPr/>
        <w:t xml:space="preserve">(10) A Secção de Recursos Logísticos e Financeiros (SRLF). </w:t>
      </w:r>
    </w:p>
    <w:p>
      <w:pPr>
        <w:pStyle w:val="Default"/>
        <w:spacing w:before="0" w:after="240"/>
        <w:ind w:left="624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b. </w:t>
      </w:r>
      <w:r>
        <w:rPr/>
        <w:t xml:space="preserve">Serviços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Pelotão de Apoio de Serviços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Comando e Secção de Comand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Secção Policial (onde não exista Posto sede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Secção de Transmissões, Informática e Electrónica (TIE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d) Secção de Reabastecimentos/Transportes/Manutençã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e) Secção Sanitári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f) Secção Siderotécnic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g) Secção de Alimentação e Bem-Estar; </w:t>
      </w:r>
    </w:p>
    <w:p>
      <w:pPr>
        <w:pStyle w:val="Default"/>
        <w:spacing w:before="0" w:after="240"/>
        <w:ind w:left="907" w:hanging="283"/>
        <w:jc w:val="both"/>
        <w:rPr/>
      </w:pPr>
      <w:r>
        <w:rPr/>
        <w:t xml:space="preserve">(h) Secção de Serviços Gerais. </w:t>
      </w:r>
    </w:p>
    <w:p>
      <w:pPr>
        <w:pStyle w:val="Default"/>
        <w:spacing w:before="0" w:after="240"/>
        <w:ind w:left="907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c. </w:t>
      </w:r>
      <w:r>
        <w:rPr/>
        <w:t xml:space="preserve">Subunidades Operacionais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Destacamentos Territoriais (Anexo B):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Comandante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Adjunt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Secretari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d) Secção TIE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e) Núcleo de Investigação Criminal (NIC) - (Apêndice 1 ao Anexo B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f) Núcleo de Protecção Ambiental (NPA) - (Apêndice 2 ao Anexo B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g) Secção de Programas Especiais (SPE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h) Subdestacamentos e Postos Territoriai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i) Postos Fiscais (onde se justifique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j) Centros de Cooperação Policial e Aduaneira (CCPA), em função de des-pacho ministerial. </w:t>
      </w:r>
    </w:p>
    <w:p>
      <w:pPr>
        <w:pStyle w:val="Default"/>
        <w:spacing w:before="0" w:after="60"/>
        <w:ind w:left="624" w:hanging="283"/>
        <w:jc w:val="both"/>
        <w:rPr/>
      </w:pPr>
      <w:r>
        <w:rPr/>
        <w:t xml:space="preserve">(2) Destacamentos de Trânsito (Anexo C):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a) Comandante;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b) Adjunto;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c) Secretaria;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d) Núcleo (s) de Investigação de Crimes em Acidentes de Viação (NICAV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e) Subdestacamentos, Postos de Trânsito e Equipas de Trânsito. </w:t>
      </w:r>
    </w:p>
    <w:p>
      <w:pPr>
        <w:pStyle w:val="Default"/>
        <w:spacing w:before="0" w:after="60"/>
        <w:ind w:left="624" w:hanging="283"/>
        <w:jc w:val="both"/>
        <w:rPr/>
      </w:pPr>
      <w:r>
        <w:rPr/>
        <w:t xml:space="preserve">(3) Destacamento de Intervenção (Anexo D):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a) Comandante;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b) Adjunto;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c) Secretaria;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d) Pelotões de Intervenção; </w:t>
      </w:r>
    </w:p>
    <w:p>
      <w:pPr>
        <w:pStyle w:val="Default"/>
        <w:spacing w:before="0" w:after="60"/>
        <w:ind w:left="907" w:hanging="283"/>
        <w:jc w:val="both"/>
        <w:rPr/>
      </w:pPr>
      <w:r>
        <w:rPr/>
        <w:t xml:space="preserve">(e) Secção Cinotécnic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f) Equipas de Inactivação de Explosivos e Segurança em Subsolo (EIESS).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d. </w:t>
      </w:r>
      <w:r>
        <w:rPr/>
        <w:t xml:space="preserve">O CTer dispõe de um Posto de Controlo de Matérias Classificadas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Atribuiçõe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a. </w:t>
      </w:r>
      <w:r>
        <w:rPr/>
        <w:t xml:space="preserve">Secção de Operações, Informações, Treino e Relações Públicas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À Secção de Operações, Informações, Treino e Relações Públicas compete: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Planear, coordenar e assegurar a supervisão do cumprimento da actividade opera-cional, especialmente no âmbito da prevenção criminal e, em articulação com o chefe da SIC, as operações de investigação criminal e, em articulação com o che-fe da SEPNA, as de protecção da natureza e do ambient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Elaborar, difundir e assegurar a supervisão do cumprimento das directivas ema-nadas pelo estado-maior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3) Proceder ao tratamento da informação com interesse para a missão da unidad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4) Administrar o processo de credenciaç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5) Elaborar documentação relacionada com reclamações, denúncias, exposições e inspecçõe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6) Manter e assegurar o funcionamento do Sistema Integrado de Informações Ope-racionais (SIIOP)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7) Proceder à reunião, análise e difusão de informações necessárias ao cumprimento da missão geral da Guarda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8) Coordenar a actividade dos controlos móveis (nas zonas de fronteira)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9) Elaborar, difundir e supervisionar os planos de treino e dinamizar a Formação Contínua de Actualização e Aperfeiçoamento (FCAA)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b. </w:t>
      </w:r>
      <w:r>
        <w:rPr/>
        <w:t xml:space="preserve">Secção de Investigação Criminal (SIC)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À SIC compete assegurar a realização e o desenvolvimento das actividades de investigação criminal da unidade, e as com elas relacionadas, através dos seguintes órgãos: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Chefia da SIC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À Chefia da SIC compete efectuar a coordenação e o controlo da activi-dade, nas vertentes operativa, de criminalística e de análise de informação criminal e prosseguir, em colaboração com os órgãos para o efeito com-petentes, objectivos de qualificação da actividade de investigação crimi-nal, essencialmente, através da formação, da cooperação e dos procedi-mentos administrativo-logísticos específico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Pronunciar-se sobre todos os assuntos relacionados com a investigação criminal da unidade.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Subsecção de Análise e de Investigação Criminal (SAIC)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Núcleo de Análise de Informação Criminal (NAIC) 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Ao NAIC compete apoiar os investigadores operativos, através da análise e inter-correlação dos elementos constantes do inquérito, do acesso a sis-temas de informação e de eventuais estudos de fenómenos criminais. Compete ainda, colaborar na detecção e caracterização, no âmbito do inquérito, de novos padrões e perfis criminais, devendo os resultados, tal como os estudos de fenómenos criminais, serem enviados à área das informações. </w:t>
      </w:r>
    </w:p>
    <w:p>
      <w:pPr>
        <w:pStyle w:val="Default"/>
        <w:spacing w:before="0" w:after="120"/>
        <w:ind w:left="991" w:hanging="283"/>
        <w:jc w:val="both"/>
        <w:rPr/>
      </w:pPr>
      <w:r>
        <w:rPr/>
        <w:t xml:space="preserve">(b) Núcleo de Apoio Operativo (NAO) </w:t>
      </w:r>
    </w:p>
    <w:p>
      <w:pPr>
        <w:pStyle w:val="Default"/>
        <w:ind w:firstLine="720"/>
        <w:jc w:val="both"/>
        <w:rPr/>
      </w:pPr>
      <w:r>
        <w:rPr/>
        <w:t xml:space="preserve">Ao NAO compete satisfazer os pedidos dos órgãos de investigação criminal do Comando do CTer, dos Destacamentos e dos Postos, através, especialmente, de actividades de vigilância e seguimento e de captação de som e imagem (que exijam meios técnicos especiais). </w:t>
      </w:r>
    </w:p>
    <w:p>
      <w:pPr>
        <w:pStyle w:val="Default"/>
        <w:spacing w:before="0" w:after="120"/>
        <w:ind w:left="991" w:hanging="283"/>
        <w:jc w:val="both"/>
        <w:rPr/>
      </w:pPr>
      <w:r>
        <w:rPr/>
        <w:t xml:space="preserve">(c) Núcleo(s) de Investigação e Apoio a Vítimas Específicas (NIAVE) </w:t>
      </w:r>
    </w:p>
    <w:p>
      <w:pPr>
        <w:pStyle w:val="Default"/>
        <w:ind w:firstLine="720"/>
        <w:jc w:val="both"/>
        <w:rPr/>
      </w:pPr>
      <w:r>
        <w:rPr/>
        <w:t xml:space="preserve">Ao NIAVE compete proceder à investigação dos crimes cometidos, essencialmente, contra as mulheres, as crianças, os idosos e outros grupos de vítimas especialmente vulneráveis e prestar o apoio que, para cada caso, for adequado e possível. Sendo um órgão essencial do Projecto IAVE, deve fazer parte da rede distrital (e nacional) de apoio à vítima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3) Subsecção de Criminalística (SC) </w:t>
      </w:r>
    </w:p>
    <w:p>
      <w:pPr>
        <w:pStyle w:val="Default"/>
        <w:spacing w:before="0" w:after="120"/>
        <w:ind w:left="991" w:hanging="283"/>
        <w:jc w:val="both"/>
        <w:rPr/>
      </w:pPr>
      <w:r>
        <w:rPr/>
        <w:t xml:space="preserve">(a) Núcleo Técnico-Pericial (NTP) </w:t>
      </w:r>
    </w:p>
    <w:p>
      <w:pPr>
        <w:pStyle w:val="Default"/>
        <w:ind w:firstLine="720"/>
        <w:jc w:val="both"/>
        <w:rPr/>
      </w:pPr>
      <w:r>
        <w:rPr/>
        <w:t xml:space="preserve">Ao NTP compete operar as estações AFIS (Automated Fingerprint Identifica-tion System), incluindo, o adequado tratamento dos vestígios para inserção no sistema, os quais podem provir dos investigadores operativos da GNR ou de outros OPC. </w:t>
      </w:r>
    </w:p>
    <w:p>
      <w:pPr>
        <w:pStyle w:val="Default"/>
        <w:spacing w:before="0" w:after="120"/>
        <w:ind w:left="991" w:hanging="283"/>
        <w:jc w:val="both"/>
        <w:rPr/>
      </w:pPr>
      <w:r>
        <w:rPr/>
        <w:t xml:space="preserve">(b) Núcleo(s) de Apoio Técnico (NAT) 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Ao NAT compete realizar as inspecções oculares e o adequado tratamento e custódia da prova, em apoio aos órgãos de investigação criminal operativa da unidade. </w:t>
      </w:r>
    </w:p>
    <w:p>
      <w:pPr>
        <w:pStyle w:val="Default"/>
        <w:spacing w:before="0" w:after="120"/>
        <w:ind w:firstLine="720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c. </w:t>
      </w:r>
      <w:r>
        <w:rPr/>
        <w:t xml:space="preserve">Secção de Protecção da Natureza e do Ambiente (SEPNA)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À Chefia da Secção SEPNA compete: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Assegurar a execução das competências do SEPNA na sua ZA e coordenar, controlar e supervisionar toda a actividade operacional e de âmbito técnico do SEPNA, de acordo com as directrizes emanadas pela DSEPN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Inspeccionar, sob o ponto de vista técnico, o emprego dos diversos órgãos do SEPNA e assessorar o Comandante para aplicação de uma política de defesa da natureza, do meio ambiente e das florestas na sua Z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Recolher, estudar e explorar os dados e informações que facilitem o cum-primento da missão geral do Serviç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d) Difundir a informação sobre a protecção da natureza e do ambiente que considerar oportun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e) Manter contactos com os organismos locais relacionados com esta maté-ria, e realizar e manter actualizado na sua ZA, um registo de potenciais fontes poluidoras, zonas de impacto e áreas sensíveis que requeiram vigi-lância e fiscalização no âmbito da preservação da natureza e do meio ambiente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f) Garantir a ligação ao Comando Distrital de Operações de Socorr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g) Assegurar a coordenação, controlo e supervisão permanente de todas as acções de prevenção, vigilância e detecção, no âmbito da defesa da flo-resta contra incêndio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h) Determinar, coordenar e apoiar a investigação dos ilícitos contra a natu-reza, ambiente e florestas, assumindo o Oficial SEPNA, na delegação de inquéritos judiciais, as competências legais de Autoridade de Policia Criminal nos termos da lei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i) Coordenar a intervenção e participação do SEPNA em operações decor-rentes de danos ambientais e ecológicos ocorridos na sua ZA, em coorde-nação com as orientações da DSEPN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j) Efectuar a instrução de processos Administrativos, resultantes da activi-dade SEPNA ou que sejam acordados com outras entidade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k) Alimentar os sistemas de informação próprios do SEPNA, bem como os partilhados com outros organismos, de acordo com o superiormente defi-nido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Núcleo de Investigação de Crimes e Contra-Ordenações Ambientais (NICCOA)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Exercer a investigação das actividades ilícitas relacionadas com a nature-za, o ambiente, florestas, e de âmbito sanitário, em especial as causas dos incêndios florestais e identificação dos autores em toda a sua Z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Recolher provas, promovendo a detecção de indícios ou vestígios de con-taminação e/ou extermínio de qualquer natureza, relacionados com as infracções ambientais, garantindo a sua custódia, para entrega às Autori-dades competente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Instruir os processos ambientais que lhe venham a ser determinados ou protocolados com outros organismo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d) Vigiar as actividades que possam causar perigo para a natureza e ambien-te, impedindo qualquer tipo de contaminação, agressão ou aproveitamen-to ilegal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e) Efectuar outras diligências dentro das atribuições específicas do Serviço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>(3) Núcleo de Análise e Coordenação Técnica Ambiental (NACTA)</w:t>
      </w:r>
      <w:r>
        <w:rPr>
          <w:b/>
          <w:bCs/>
        </w:rPr>
        <w:t xml:space="preserve">: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Receber e encaminhar toda a informação produzida pela actividade do SEPNA, na sua ZA respectiv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Alimentar os sistemas de informação próprios do SEPNA, bem como os partilhados com outros Organismos, de acordo com o superiormente definido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Efectuar o controlo e registo permanente de toda a actividade do SEPN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d) Apoiar as acções de prevenção, vigilância e detecção, no âmbito da defe-sa da floresta contra incêndio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e) Efectuar a coordenação, controlo e supervisão permanente de todas as acções de prevenção, vigilância e detecção, no âmbito da defesa da flo-resta contra incêndio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f) Apoiar a actividade do SEPNA no controlo das actividades que possam constituir perigo para o ambiente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g) Efectuar o tratamento da informação recolhida pelos órgãos do SEPNA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h) Apresentar estudos e propostas resultantes da análise da informação, con-siderados relevantes para apoio à decisão.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d. </w:t>
      </w:r>
      <w:r>
        <w:rPr/>
        <w:t xml:space="preserve">Secção de Recursos Humanos e de Justiça </w:t>
      </w:r>
    </w:p>
    <w:p>
      <w:pPr>
        <w:pStyle w:val="Default"/>
        <w:ind w:firstLine="720"/>
        <w:jc w:val="both"/>
        <w:rPr/>
      </w:pPr>
      <w:r>
        <w:rPr/>
        <w:t xml:space="preserve">À Secção de Recursos Humanos e de Justiça compete: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Submeter a despacho do comandante todos os assuntos da área de justiça, disci-plina, acidentes em serviço e processos de natureza administrativa que tenham por objecto o apuramento de responsabilidade indemnizatória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Apoiar tecnicamente o comandante em tudo o que concerne à administração da Justiça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3) Propor a nomeação de instrutores para os processos e prestar assistência técnica na sua elaboraç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4) Apresentar propostas de recompensas e punições e elaborar os processos de con-decoraçõe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5) Manter actualizados os registos de toda a actividade em matéria de Justiça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6) Organizar e manter actualizados todos os registos relativos ao pessoal, bem como elaborar os processos de reserva, reforma e aposentação do pessoal da unidad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7) Assegurar os procedimentos relativos à avaliação do pessoal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8) Efectuar as colocações e transferências de pessoal no âmbito da unidad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9) Colaborar nos processos relativos ao recrutamento para cursos ou outras acções de formaç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0) Promover as acções necessárias à emissão de documentos pessoais da responsabi-lidade da GNR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1) Colaborar na elaboração dos processos de promoç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2) Promover a elaboração do expediente relacionado com os assuntos do contencio-so do âmbito do pessoal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3) Informar o comando sobre a situação de pessoal da unidade, propondo as acções necessárias para uma correcta utilização dos recursos humano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4) Tratar de todos os assuntos relativos a abonos e a outros da mesma natureza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e. </w:t>
      </w:r>
      <w:r>
        <w:rPr/>
        <w:t xml:space="preserve">Secção de Recursos Logísticos e Financeiros </w:t>
      </w:r>
    </w:p>
    <w:p>
      <w:pPr>
        <w:pStyle w:val="Default"/>
        <w:ind w:firstLine="720"/>
        <w:jc w:val="both"/>
        <w:rPr/>
      </w:pPr>
      <w:r>
        <w:rPr/>
        <w:t xml:space="preserve">À Secção de Recursos Logísticos e Financeiros compete: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Executar a política financeira, orçamental e de aquisição de bens e serviço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Elaborar o orçamento anual e controlar e analisar periodicamente a sua execuç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3) Preparar as propostas de orçamento, com base nos respectivos programas de acti-vidades, bem como acompanhar a execução orçamental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4) Executar o orçamento, assegurando todos os procedimentos relativos ao cabimen-to e processamento de despesa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5) Promover a constituição, reconstituição e liquidação do fundo de manei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6) Efectuar a gestão de fundos, proceder à cobrança das receitas assegurando a sua gestão, registo e controlo contabilístico, bem como a liquidação e pagamento das despesa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7) Promover os procedimentos pré-contratuais adequados à aquisição dos bens e serviços necessários ao suprimento das necessidades dos diversos órgão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8) Assegurar o registo e arquivo dos originais dos contratos geradores de responsa-bilidades ou direitos de natureza financeira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9) Elaborar o relatório anual de gest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0) Organizar, elaborar e manter actualizados os registos e procedimentos contabilís-ticos inerentes ao sistema de contabilidade geral e analítica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1) Assegurar o aprovisionamento de bens e serviços necessários e adequados ao funcionamento da unidad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2) Gerir o património móvel e imóvel que lhe está afect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3) Assegurar a adequada manutenção e assistência técnica a bens patrimoniais e imóvei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4) Elaborar o plano anual de necessidade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5) Elaborar e assegurar o registo e arquivo dos originais dos contratos geradores de responsabilidades ou direitos de natureza patrimonial.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f. </w:t>
      </w:r>
      <w:r>
        <w:rPr/>
        <w:t xml:space="preserve">Secretaria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À Secretaria compete: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Emitir a ordem de serviço da unidade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Emitir guias de marcha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3) Receber, registar, classificar e digitalizar a documentação recebida e proceder ao seu encaminhamento para os respectivos destinatários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4) Garantir a aplicação da tabela de selecção documental aprovada; </w:t>
      </w:r>
    </w:p>
    <w:p>
      <w:pPr>
        <w:pStyle w:val="Default"/>
        <w:ind w:left="624" w:hanging="283"/>
        <w:jc w:val="both"/>
        <w:rPr/>
      </w:pPr>
      <w:r>
        <w:rPr/>
        <w:t xml:space="preserve">(5) Assegurar a conservação dos documentos em condições que garantam a sua inte-gridade e segurança; </w:t>
      </w:r>
    </w:p>
    <w:p>
      <w:pPr>
        <w:pStyle w:val="Default"/>
        <w:ind w:left="624" w:hanging="283"/>
        <w:jc w:val="both"/>
        <w:rPr/>
      </w:pPr>
      <w:r>
        <w:rPr/>
        <w:t xml:space="preserve">(6) Assegurar o registo e saída de correspondência. </w:t>
      </w:r>
    </w:p>
    <w:p>
      <w:pPr>
        <w:pStyle w:val="Default"/>
        <w:ind w:left="624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24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g. </w:t>
      </w:r>
      <w:r>
        <w:rPr/>
        <w:t xml:space="preserve">Pelotão de Apoio de Serviços  </w:t>
      </w:r>
    </w:p>
    <w:p>
      <w:pPr>
        <w:pStyle w:val="Default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Ao Pelotão de Apoio de Serviços compete exercer todas as funções de apoio e sustentação da unidade, de forma a garantir a sua operacionalidade, e ainda colaborar na segurança das instalações. Para além da secção de comando, o pelotão integra a secção TIE e as áreas de reabastecimento, manu-tenção e transportes, sanitária, siderotécnia, de alimentação e bem-estar e serviços gerais. </w:t>
      </w:r>
    </w:p>
    <w:p>
      <w:pPr>
        <w:pStyle w:val="Default"/>
        <w:spacing w:before="0" w:after="120"/>
        <w:ind w:firstLine="720"/>
        <w:jc w:val="both"/>
        <w:rPr/>
      </w:pPr>
      <w:r>
        <w:rPr/>
      </w:r>
    </w:p>
    <w:p>
      <w:pPr>
        <w:pStyle w:val="Default"/>
        <w:spacing w:before="0" w:after="120"/>
        <w:ind w:firstLine="720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h. </w:t>
      </w:r>
      <w:r>
        <w:rPr/>
        <w:t xml:space="preserve">Destacamento Territorial </w:t>
      </w:r>
    </w:p>
    <w:p>
      <w:pPr>
        <w:pStyle w:val="Default"/>
        <w:spacing w:before="0" w:after="120"/>
        <w:ind w:left="680" w:hanging="283"/>
        <w:jc w:val="both"/>
        <w:rPr/>
      </w:pPr>
      <w:r>
        <w:rPr/>
        <w:t xml:space="preserve">(1) O destacamento territorial constitui um escalão eminentemente operacional que agrupa um número variável de Postos, em regra cinco a seis. O conjunto das res-pectivas áreas de intervenção, constitui a sua zona de acção (ZA), competindo-lhe designadamente: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Manter a lei e a ordem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Auxiliar e proteger os cidadãos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Vigiar o território, com especial incidência nos pontos sensíveis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O Destacamento Territorial integra os núcleos de protecção do ambiente, de investigação criminal e a secção de programas especiais: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a) O Núcleo de Investigação Criminal (NIC), salvo se possuir um efectivo reduzido, articula-se em Equipa de Investigação Criminal (EIC) e Equipa de Investigação de Crimes de Droga (EICD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b) O Núcleo de Protecção Ambiental (NPA) é constituído por uma Equipa de Protecção da Natureza e do Ambiente (EPNA) e uma Equipa de Protecção Florestal (EPF, a extinguir quando vagar). Podem ainda existir, consoante os comandos, Equipas de Protecção da Natureza e do Ambiente em Zonas Específicas (EPNAZE) e Equipas Náutica e de Mergulho Ambiental (ENMA);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  <w:t xml:space="preserve">(c) A Secção de Programas Especiais (NPE) é constituída pelos Núcleos Esco-la Segura, Idosos em Segurança, Comércio Seguro, Táxi Seguro, Férias em Segurança e outros, de acordo com os Programas implementados na res-pectiva ZA. </w:t>
      </w:r>
    </w:p>
    <w:p>
      <w:pPr>
        <w:pStyle w:val="Default"/>
        <w:spacing w:before="0" w:after="120"/>
        <w:ind w:left="907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i. </w:t>
      </w:r>
      <w:r>
        <w:rPr/>
        <w:t xml:space="preserve">Subdestacamento e Posto Territorial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O Subdestacamento Territorial é uma subunidade que pode ser criada na depen-dência dum Destacamento Territorial, sempre que motivos de natureza operacio-nal o justifiquem, para melhor garantir o cumprimento da missão nas respectivas zonas de acção. Integra uma Equipa de Investigação e Inquérito (EII)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O Posto Territorial é a mais pequena unidade orgânica da Guarda que, no disposi-tivo territorial, constitui o escalão que fundamentalmente detém a responsabilida-de operacional. Integra, salvo se possuir um efectivo reduzido, uma EII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</w:r>
    </w:p>
    <w:p>
      <w:pPr>
        <w:pStyle w:val="Default"/>
        <w:spacing w:before="0" w:after="120"/>
        <w:ind w:left="624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j. </w:t>
      </w:r>
      <w:r>
        <w:rPr/>
        <w:t xml:space="preserve">Posto Fiscal 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O Posto Fiscal executa, nos termos da Lei, missões específicas de natureza tributária, fiscal e aduaneira e de segurança de instalações e estâncias aduaneiras. </w:t>
      </w:r>
    </w:p>
    <w:p>
      <w:pPr>
        <w:pStyle w:val="Default"/>
        <w:spacing w:before="0" w:after="120"/>
        <w:ind w:firstLine="720"/>
        <w:jc w:val="both"/>
        <w:rPr/>
      </w:pPr>
      <w:r>
        <w:rPr/>
      </w:r>
    </w:p>
    <w:p>
      <w:pPr>
        <w:pStyle w:val="Default"/>
        <w:spacing w:before="0" w:after="120"/>
        <w:ind w:firstLine="720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k. </w:t>
      </w:r>
      <w:r>
        <w:rPr/>
        <w:t xml:space="preserve">Destacamento de Trânsito 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Aos Destacamentos de Trânsito compete a fiscalização, ordenamento e disciplina da circulação rodoviária, nas áreas que lhes forem especialmente cometidas. Os Desta-camentos de Trânsito integram um Núcleo de Investigação de Crimes em Acidentes de Viação (NICAV), podendo existir, nos casos justificáveis, um segundo NICAV des-centralizado, orgânico e directamente dependente do comando do Destacamento de Trânsito. </w:t>
      </w:r>
    </w:p>
    <w:p>
      <w:pPr>
        <w:pStyle w:val="Default"/>
        <w:spacing w:before="0" w:after="120"/>
        <w:ind w:firstLine="720"/>
        <w:jc w:val="both"/>
        <w:rPr/>
      </w:pPr>
      <w:r>
        <w:rPr/>
      </w:r>
    </w:p>
    <w:p>
      <w:pPr>
        <w:pStyle w:val="Default"/>
        <w:spacing w:before="0" w:after="120"/>
        <w:ind w:firstLine="720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l. </w:t>
      </w:r>
      <w:r>
        <w:rPr/>
        <w:t xml:space="preserve">Subdestacamento, Posto de Trânsito e Equipas de Trânsito </w:t>
      </w:r>
    </w:p>
    <w:p>
      <w:pPr>
        <w:pStyle w:val="Default"/>
        <w:spacing w:before="0" w:after="120"/>
        <w:ind w:left="624" w:hanging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1) O Subdestacamento de Trânsito é uma subunidade que pode ser criada na depen-dência dum Destacamento de Trânsito, sempre que motivos de natureza opera-cional o justifiquem, para melhor garantir o cumprimento da missão na respectiva zona de acç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O Posto de Trânsito constitui uma pequena unidade exclusivamente operacional, que pode ser criada na dependência do Destacamento de Trânsito, para melhor garantir o cumprimento da missão na respectiva zona de acção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3) As Equipas de Trânsito, de natureza exclusivamente operacional, são constituídas na dependência do Destacamento, Subdestacamento e Posto de Trânsito, para efeitos de fiscalização, ordenamento e disciplina da circulação rodoviária na respectiva zona de acção.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m. </w:t>
      </w:r>
      <w:r>
        <w:rPr/>
        <w:t xml:space="preserve">Destacamento de Intervenção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1) O destacamento de intervenção é uma subunidade especialmente vocacionada para as missões de segurança e de manutenção e restabelecimento da ordem pública, dispondo de forças em condições de intervir isoladamente ou em reforço das subunidades do comando territorial; </w:t>
      </w:r>
    </w:p>
    <w:p>
      <w:pPr>
        <w:pStyle w:val="Default"/>
        <w:spacing w:before="0" w:after="120"/>
        <w:ind w:left="624" w:hanging="283"/>
        <w:jc w:val="both"/>
        <w:rPr/>
      </w:pPr>
      <w:r>
        <w:rPr/>
        <w:t xml:space="preserve">(2) O destacamento de intervenção pode integrar, ainda, forças atribuídas pela Unidade de Intervenção, nos termos a definir por despacho do Comandante-Geral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>4.Efectivos</w:t>
      </w:r>
    </w:p>
    <w:p>
      <w:pPr>
        <w:pStyle w:val="Default"/>
        <w:ind w:firstLine="720"/>
        <w:jc w:val="both"/>
        <w:rPr/>
      </w:pPr>
      <w:r>
        <w:rPr/>
        <w:t xml:space="preserve">Conforme anexos E, F, G e H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>5.Instruções de coordenação</w:t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a. </w:t>
      </w:r>
      <w:r>
        <w:rPr/>
        <w:t xml:space="preserve">O Chefe da SIC acumula com a função de Oficial de Informações, dependendo fun-cionalmente, nesta qualidade, do Chefe da SOITRP;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b. </w:t>
      </w:r>
      <w:r>
        <w:rPr/>
        <w:t xml:space="preserve">Um dos oficiais do Estado-Maior da unidade, será o oficial de relações públicas;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c. </w:t>
      </w:r>
      <w:r>
        <w:rPr/>
        <w:t xml:space="preserve">Nos CTer de Lisboa, Porto, Coimbra e Évora, o chefe do SEPNA é o órgão coordena-dor regional (OCR);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d. </w:t>
      </w:r>
      <w:r>
        <w:rPr/>
        <w:t xml:space="preserve">Nos Comandos Territoriais de maior efectivo a Secção de Recursos Humanos e de Justiça, poderá desdobrar-se em Secção de Justiça e Secção de Recursos Humanos. O chefe é, preferencialmente, um oficial do QTPS;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e. </w:t>
      </w:r>
      <w:r>
        <w:rPr/>
        <w:t xml:space="preserve">O Chefe da Secção Recursos Logísticos e Financeiros deve ser, preferencialmente, um oficial do Serviço de Administração Militar (SAM);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f. </w:t>
      </w:r>
      <w:r>
        <w:rPr/>
        <w:t xml:space="preserve">Nos Comandos Territoriais de maior efectivo a Secção de Recursos Logísticos e Financeiros, poderá ser reforçada com um oficial com o posto de major ou capitão;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g. </w:t>
      </w:r>
      <w:r>
        <w:rPr/>
        <w:t xml:space="preserve">A Sub-Secção de Recursos Humanos inclui um sargento e um cabo do Serviço de Administração Militar (SAM), para tratamento de assuntos relativos a abonos e outros desta natureza; </w:t>
      </w:r>
    </w:p>
    <w:p>
      <w:pPr>
        <w:pStyle w:val="Default"/>
        <w:spacing w:before="0" w:after="120"/>
        <w:ind w:left="397" w:hanging="397"/>
        <w:jc w:val="both"/>
        <w:rPr/>
      </w:pPr>
      <w:r>
        <w:rPr>
          <w:b/>
          <w:bCs/>
        </w:rPr>
        <w:t xml:space="preserve">h. </w:t>
      </w:r>
      <w:r>
        <w:rPr/>
        <w:t xml:space="preserve">Um dos Sargentos do SAM da Sub-Secção de Recursos Financeiros, acumula com a função de Gerente da Secção de Alimentação e Bem-Estar; </w:t>
      </w:r>
    </w:p>
    <w:p>
      <w:pPr>
        <w:pStyle w:val="Default"/>
        <w:spacing w:before="0" w:after="12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i. </w:t>
      </w:r>
      <w:r>
        <w:rPr/>
        <w:t xml:space="preserve">Os quarteleiros acumulam funções na Sub-Secção de Recursos Logísticos; </w:t>
      </w:r>
    </w:p>
    <w:p>
      <w:pPr>
        <w:pStyle w:val="Default"/>
        <w:spacing w:before="0" w:after="24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j. </w:t>
      </w:r>
      <w:r>
        <w:rPr/>
        <w:t xml:space="preserve">A Secção TIE inclui a guarnição do centro de transmissões, o posto de controlo de matérias classificadas (em acumulação) e o pessoal técnico de informática; </w:t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k. </w:t>
      </w:r>
      <w:r>
        <w:rPr/>
        <w:t xml:space="preserve">A Secção de Comando do Pelotão de Apoio de Serviços inclui um terno de cornetei-ros/ordenanças;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l. </w:t>
      </w:r>
      <w:r>
        <w:rPr/>
        <w:t xml:space="preserve">O NAIC realiza, em acumulação, as tarefas inerentes à área das informações da SOITRP; </w:t>
      </w:r>
    </w:p>
    <w:p>
      <w:pPr>
        <w:pStyle w:val="Default"/>
        <w:spacing w:before="0" w:after="24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m. </w:t>
      </w:r>
      <w:r>
        <w:rPr/>
        <w:t xml:space="preserve">A SIC dos CTer Braga, Porto, Aveiro, Lisboa, Setúbal e Faro possuem um segundo NIAVE e um segundo NAT descentralizados; </w:t>
      </w:r>
    </w:p>
    <w:p>
      <w:pPr>
        <w:pStyle w:val="Default"/>
        <w:spacing w:before="0" w:after="24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n. </w:t>
      </w:r>
      <w:r>
        <w:rPr/>
        <w:t xml:space="preserve">Apenas estão previstos NTP nas SIC dos CTer Vila Real, Aveiro, Castelo Branco, Santarém e Faro; </w:t>
      </w:r>
    </w:p>
    <w:p>
      <w:pPr>
        <w:pStyle w:val="Default"/>
        <w:spacing w:before="0" w:after="24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o. </w:t>
      </w:r>
      <w:r>
        <w:rPr/>
        <w:t>Nesta fase, apenas estão previstos NICAV descentralizados (segundo NICAV) nos Destacamentos de Trânsito de Braga, Setúbal, Santarém, Viseu e Leiria (por esta ordem de prioridade);</w:t>
      </w:r>
    </w:p>
    <w:p>
      <w:pPr>
        <w:pStyle w:val="Default"/>
        <w:spacing w:before="0" w:after="240"/>
        <w:ind w:left="397" w:hanging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p. </w:t>
      </w:r>
      <w:r>
        <w:rPr/>
        <w:t xml:space="preserve">A SIC CTer contempla, em regime de acumulação, 2 ou 3 militares com habilitações específicas em negociação e um Núcleo de Ciências Sociais e Criminais, com um número flexível de militares, também em regime de acumulação funcional, para apoiar a chefia da SIC em estudos diferenciados e na realização de estágios internos ou externos; </w:t>
      </w:r>
    </w:p>
    <w:p>
      <w:pPr>
        <w:pStyle w:val="Default"/>
        <w:spacing w:before="0" w:after="24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q. </w:t>
      </w:r>
      <w:r>
        <w:rPr/>
        <w:t xml:space="preserve">As Secções de Alimentação e Bem-Estar e de Serviços Gerais, poderão ser substituí-das por serviços em outsourcing ou suas funções serem desempenhadas por civis; </w:t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r. </w:t>
      </w:r>
      <w:r>
        <w:rPr/>
        <w:t xml:space="preserve">As equipas do SEPNA passam a constituir, a nível dos DTer, o Núcleo de Protecção Ambiental/DTer (NPA); </w:t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s. </w:t>
      </w:r>
      <w:r>
        <w:rPr/>
        <w:t xml:space="preserve">Os DTer, de maior actividade operacional, poderão ter um Oficial Subalterno como adjunto do Comandante; </w:t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t. </w:t>
      </w:r>
      <w:r>
        <w:rPr/>
        <w:t xml:space="preserve">Nos CCPA localizados em Território Nacional, as funções de Coordenador e de Coor-denador Adjunto, são, respectivamente, desempenhadas por Oficial Subalterno e Sar-gento-Chefe, quando as mesmas forem atribuídas à Guarda Nacional Republicana; </w:t>
      </w:r>
    </w:p>
    <w:p>
      <w:pPr>
        <w:pStyle w:val="Default"/>
        <w:spacing w:before="0" w:after="24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u. </w:t>
      </w:r>
      <w:r>
        <w:rPr/>
        <w:t xml:space="preserve">O efectivo da Guarda Nacional Republicana, destacado nos CCPA, é comandado por um Sargento. </w:t>
      </w:r>
    </w:p>
    <w:p>
      <w:pPr>
        <w:pStyle w:val="Default"/>
        <w:spacing w:before="0" w:after="240"/>
        <w:ind w:left="397" w:hanging="397"/>
        <w:jc w:val="both"/>
        <w:rPr/>
      </w:pPr>
      <w:r>
        <w:rPr/>
      </w:r>
    </w:p>
    <w:p>
      <w:pPr>
        <w:pStyle w:val="Default"/>
        <w:spacing w:before="0" w:after="240"/>
        <w:ind w:left="397" w:hanging="397"/>
        <w:jc w:val="both"/>
        <w:rPr/>
      </w:pPr>
      <w:r>
        <w:rPr>
          <w:b/>
          <w:bCs/>
        </w:rPr>
        <w:t xml:space="preserve">v. </w:t>
      </w:r>
      <w:r>
        <w:rPr/>
        <w:t xml:space="preserve">A definição, missão, articulação e dispositivo, atribuições e efectivos dos Comandos Territoriais das regiões Autónomas são objecto de despacho específico.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Revoga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O presente despacho revoga o despacho nº 72/08-CG, de 22 de Dezembro de 2008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>7.Entrada em vigor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O presente despacho produz efeitos a partir de 1 de Janeiro de 2010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 xml:space="preserve">Anexos: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A </w:t>
      </w:r>
      <w:r>
        <w:rPr/>
        <w:t xml:space="preserve">– Estrutura do Comand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pêndice 1 </w:t>
      </w:r>
      <w:r>
        <w:rPr/>
        <w:t xml:space="preserve">– Estrutura da Secção de Investigação Criminal do Comand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pêndice 2 </w:t>
      </w:r>
      <w:r>
        <w:rPr/>
        <w:t xml:space="preserve">– Estrutura da Secção de Protecção da Natureza e do Ambiente do Comand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B </w:t>
      </w:r>
      <w:r>
        <w:rPr/>
        <w:t xml:space="preserve">– Estrutura do Destacament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pêndice 1 </w:t>
      </w:r>
      <w:r>
        <w:rPr/>
        <w:t xml:space="preserve">– Estrutura do Núcleo de Investigação Criminal do Destacament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pêndice 2 </w:t>
      </w:r>
      <w:r>
        <w:rPr/>
        <w:t xml:space="preserve">– Estrutura do Núcleo de Protecção do Ambiente do Destacament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C </w:t>
      </w:r>
      <w:r>
        <w:rPr/>
        <w:t xml:space="preserve">– Estrutura do Destacamento de Trânsito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D </w:t>
      </w:r>
      <w:r>
        <w:rPr/>
        <w:t xml:space="preserve">– Estrutura do Destacamento de Intervenção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E </w:t>
      </w:r>
      <w:r>
        <w:rPr/>
        <w:t xml:space="preserve">– Quadro orgânico de referência do Comand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F </w:t>
      </w:r>
      <w:r>
        <w:rPr/>
        <w:t xml:space="preserve">– Quadro orgânico de referência do Destacamento Territorial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G </w:t>
      </w:r>
      <w:r>
        <w:rPr/>
        <w:t xml:space="preserve">– Quadro orgânico de referência do Destacamento de Trânsito </w:t>
      </w:r>
    </w:p>
    <w:p>
      <w:pPr>
        <w:pStyle w:val="Default"/>
        <w:spacing w:before="0" w:after="120"/>
        <w:rPr/>
      </w:pPr>
      <w:r>
        <w:rPr>
          <w:b/>
          <w:bCs/>
        </w:rPr>
        <w:t xml:space="preserve">Anexo H </w:t>
      </w:r>
      <w:r>
        <w:rPr/>
        <w:t xml:space="preserve">– Quadro orgânico de referência do Destacamento de Intervenção </w:t>
      </w:r>
    </w:p>
    <w:p>
      <w:pPr>
        <w:pStyle w:val="Default"/>
        <w:spacing w:before="0" w:after="120"/>
        <w:rPr/>
      </w:pPr>
      <w:r>
        <w:rPr/>
        <w:t xml:space="preserve">Comando-Geral da Guarda Nacional Republicana, 30 de Dezembro de 2009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7:00Z</dcterms:created>
  <dc:creator>Luis</dc:creator>
  <dc:description/>
  <cp:keywords/>
  <dc:language>en-US</dc:language>
  <cp:lastModifiedBy>mobiluser</cp:lastModifiedBy>
  <dcterms:modified xsi:type="dcterms:W3CDTF">2015-01-13T12:02:00Z</dcterms:modified>
  <cp:revision>3</cp:revision>
  <dc:subject/>
  <dc:title/>
</cp:coreProperties>
</file>