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cha de Língua Portugu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  <w:r>
                              <w:rPr/>
                              <w:t xml:space="preserve">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____/__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8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cha de Língua Portugue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  <w:r>
                        <w:rPr/>
                        <w:t xml:space="preserve">_______________________________________________________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377440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3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7pt;height:131.25pt" filled="f" o:ole="">
                                  <v:imagedata r:id="rId3" o:title=""/>
                                </v:shape>
                                <o:OLEObject Type="Embed" ProgID="" ShapeID="ole_rId2" DrawAspect="Content" ObjectID="_11319598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8.45pt;mso-wrap-distance-left:9.05pt;mso-wrap-distance-right:9.05pt;mso-wrap-distance-top:0pt;mso-wrap-distance-bottom:0pt;margin-top:1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5" w:dyaOrig="3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7pt;height:131.25pt" filled="f" o:ole="">
                            <v:imagedata r:id="rId5" o:title=""/>
                          </v:shape>
                          <o:OLEObject Type="Embed" ProgID="" ShapeID="ole_rId4" DrawAspect="Content" ObjectID="_1477378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  PR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-539" w:firstLine="539"/>
        <w:jc w:val="both"/>
        <w:rPr/>
      </w:pPr>
      <w:r>
        <w:rPr/>
        <w:t xml:space="preserve">De  todos  os  habitantes   da   aldeia   de </w:t>
      </w:r>
    </w:p>
    <w:p>
      <w:pPr>
        <w:pStyle w:val="Heading2"/>
        <w:spacing w:lineRule="auto" w:line="360"/>
        <w:ind w:left="-539" w:hanging="1"/>
        <w:jc w:val="both"/>
        <w:rPr/>
      </w:pPr>
      <w:r>
        <w:rPr/>
        <w:t>Verde Pinho, o Nelo é um dos mais pequenos.</w:t>
      </w:r>
    </w:p>
    <w:p>
      <w:pPr>
        <w:pStyle w:val="Heading2"/>
        <w:spacing w:lineRule="auto" w:line="360"/>
        <w:ind w:left="-539" w:hanging="0"/>
        <w:jc w:val="both"/>
        <w:rPr/>
      </w:pPr>
      <w:r>
        <w:rPr/>
        <w:t>Naquela noite  de 24  de Dezembro,  era  com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eza o mais triste de todos...</w:t>
      </w:r>
    </w:p>
    <w:p>
      <w:pPr>
        <w:pStyle w:val="TextBodyIndent"/>
        <w:rPr/>
      </w:pPr>
      <w:r>
        <w:rPr/>
        <w:tab/>
        <w:t>Recebeu como prenda de Natal uma caixa embrulhada num papel muito bonito, com pinheiros e velas, atada com uma fita vermelha. Abriu o embrulho, e dentro estavam... duas camisolas!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É uma prenda útil, ele sabe, mas preferia que lhe oferecessem dois carrinhos de brincar.</w:t>
      </w:r>
    </w:p>
    <w:p>
      <w:pPr>
        <w:pStyle w:val="Heading3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Noite de Natal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icardo Alber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versão portuguesa)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de:</w:t>
      </w:r>
    </w:p>
    <w:p>
      <w:pPr>
        <w:pStyle w:val="Normal"/>
        <w:numPr>
          <w:ilvl w:val="0"/>
          <w:numId w:val="4"/>
        </w:numPr>
        <w:spacing w:lineRule="auto" w:line="360"/>
        <w:ind w:left="-182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nome da aldeia desta história?</w:t>
      </w:r>
    </w:p>
    <w:p>
      <w:pPr>
        <w:pStyle w:val="Normal"/>
        <w:spacing w:lineRule="auto" w:line="36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-182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m é a personagem principal?</w:t>
      </w:r>
    </w:p>
    <w:p>
      <w:pPr>
        <w:pStyle w:val="Normal"/>
        <w:spacing w:lineRule="auto" w:line="36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-182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foi a prenda que recebeu?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-182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o que gostaria de ter recebido?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-539" w:hanging="0"/>
        <w:rPr/>
      </w:pPr>
      <w:r>
        <w:rPr>
          <w:rFonts w:cs="Arial" w:ascii="Arial" w:hAnsi="Arial"/>
          <w:sz w:val="28"/>
        </w:rPr>
        <w:t xml:space="preserve">Coloca um </w:t>
      </w:r>
      <w:r>
        <w:rPr>
          <w:rFonts w:cs="Arial" w:ascii="Arial" w:hAnsi="Arial"/>
          <w:color w:val="993366"/>
          <w:sz w:val="28"/>
        </w:rPr>
        <w:t>po</w:t>
      </w:r>
      <w:r>
        <w:rPr>
          <w:rFonts w:cs="Arial" w:ascii="Arial" w:hAnsi="Arial"/>
          <w:b/>
          <w:bCs/>
          <w:color w:val="993366"/>
          <w:sz w:val="28"/>
        </w:rPr>
        <w:t>nto de interrogaçã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?) ou um </w:t>
      </w:r>
      <w:r>
        <w:rPr>
          <w:rFonts w:cs="Arial" w:ascii="Arial" w:hAnsi="Arial"/>
          <w:b/>
          <w:bCs/>
          <w:color w:val="993366"/>
          <w:sz w:val="28"/>
        </w:rPr>
        <w:t>ponto final</w:t>
      </w:r>
      <w:r>
        <w:rPr>
          <w:rFonts w:cs="Arial" w:ascii="Arial" w:hAnsi="Arial"/>
          <w:sz w:val="28"/>
        </w:rPr>
        <w:t xml:space="preserve"> (.), no fim dos bal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8290</wp:posOffset>
                </wp:positionV>
                <wp:extent cx="6168390" cy="178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92" w:dyaOrig="50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0.55pt;height:132.9pt" filled="f" o:ole="">
                                  <v:imagedata r:id="rId7" o:title=""/>
                                </v:shape>
                                <o:OLEObject Type="Embed" ProgID="" ShapeID="ole_rId6" DrawAspect="Content" ObjectID="_15594623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0.85pt;mso-wrap-distance-left:9.05pt;mso-wrap-distance-right:9.05pt;mso-wrap-distance-top:0pt;mso-wrap-distance-bottom:0pt;margin-top:22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92" w:dyaOrig="50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0.55pt;height:132.9pt" filled="f" o:ole="">
                            <v:imagedata r:id="rId9" o:title=""/>
                          </v:shape>
                          <o:OLEObject Type="Embed" ProgID="" ShapeID="ole_rId8" DrawAspect="Content" ObjectID="_11294245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o quadro com as palavras de baixo, formando famílias de palavras.</w:t>
      </w:r>
    </w:p>
    <w:p>
      <w:pPr>
        <w:pStyle w:val="Normal"/>
        <w:ind w:left="-5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habita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peque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no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pap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172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pelão;</w:t>
                              <w:tab/>
                              <w:tab/>
                              <w:t>noitinha;</w:t>
                              <w:tab/>
                              <w:t>pequenino;</w:t>
                              <w:tab/>
                              <w:tab/>
                              <w:t>habitação;</w:t>
                              <w:tab/>
                              <w:tab/>
                              <w:t>anoitec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bitar;</w:t>
                              <w:tab/>
                              <w:tab/>
                              <w:t>papelaria;</w:t>
                              <w:tab/>
                              <w:tab/>
                              <w:t>pequen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6pt;height:63pt;mso-wrap-distance-left:9.05pt;mso-wrap-distance-right:9.05pt;mso-wrap-distance-top:0pt;mso-wrap-distance-bottom:0pt;margin-top:4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apelão;</w:t>
                        <w:tab/>
                        <w:tab/>
                        <w:t>noitinha;</w:t>
                        <w:tab/>
                        <w:t>pequenino;</w:t>
                        <w:tab/>
                        <w:tab/>
                        <w:t>habitação;</w:t>
                        <w:tab/>
                        <w:tab/>
                        <w:t>anoitecer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habitar;</w:t>
                        <w:tab/>
                        <w:tab/>
                        <w:t>papelaria;</w:t>
                        <w:tab/>
                        <w:tab/>
                        <w:t>pequ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2827020" cy="1686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1" w:dyaOrig="71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7.6pt;height:124.9pt" filled="f" o:ole="">
                                  <v:imagedata r:id="rId11" o:title=""/>
                                </v:shape>
                                <o:OLEObject Type="Embed" ProgID="" ShapeID="ole_rId10" DrawAspect="Content" ObjectID="_76293844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32.8pt;mso-wrap-distance-left:9.05pt;mso-wrap-distance-right:9.05pt;mso-wrap-distance-top:0pt;mso-wrap-distance-bottom:0pt;margin-top:1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1" w:dyaOrig="71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7.6pt;height:124.9pt" filled="f" o:ole="">
                            <v:imagedata r:id="rId13" o:title=""/>
                          </v:shape>
                          <o:OLEObject Type="Embed" ProgID="" ShapeID="ole_rId12" DrawAspect="Content" ObjectID="_14919410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ande as seguintes frases: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O Nelo comeu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5486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171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O embrulho é bonito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6172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9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com as palavras da direita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8288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f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ceb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81pt;mso-wrap-distance-left:9.05pt;mso-wrap-distance-right:9.05pt;mso-wrap-distance-top:0pt;mso-wrap-distance-bottom:0pt;margin-top:11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f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t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ceb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</w:rPr>
        <w:t xml:space="preserve">O menino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8"/>
        </w:rPr>
        <w:t xml:space="preserve"> triste.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</w:rPr>
        <w:t xml:space="preserve">Ele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8"/>
        </w:rPr>
        <w:t>duas camisolas.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</w:rPr>
        <w:t xml:space="preserve">O Nelo 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sz w:val="28"/>
        </w:rPr>
        <w:t>dois carrinh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eve o  que quiseres sobre os teus presentes de Nata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6743700" cy="2400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00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1pt;height:189pt;mso-wrap-distance-left:9.05pt;mso-wrap-distance-right:9.05pt;mso-wrap-distance-top:0pt;mso-wrap-distance-bottom:0pt;margin-top:8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4"/>
        </w:tabs>
        <w:ind w:left="84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4"/>
        </w:tabs>
        <w:ind w:left="8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ind w:left="17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6:00Z</dcterms:created>
  <dc:creator>Lígia Maria Silva</dc:creator>
  <dc:description>Leitura e interpretação de um texto, família de palavras, expansão de frases, texto livre sobre o Natal</dc:description>
  <cp:keywords/>
  <dc:language>en-US</dc:language>
  <cp:lastModifiedBy>#</cp:lastModifiedBy>
  <cp:lastPrinted>2006-01-05T02:09:00Z</cp:lastPrinted>
  <dcterms:modified xsi:type="dcterms:W3CDTF">2006-03-18T13:46:00Z</dcterms:modified>
  <cp:revision>2</cp:revision>
  <dc:subject/>
  <dc:title>a prenda</dc:title>
</cp:coreProperties>
</file>