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3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á muitos, muitos anos, havia uma cabana no meio da floresta on</w:t>
        <w:softHyphen/>
        <w:t>de viviam seis duendes muito endiabrados. Usavam todos, um barrete laranja e uma roupa de cor diferente. Eles gostavam muito de brincar e cantar. O que tinha a roupa azul chamava-se Azulinho. O outro que andava vestido de verde era o Verdinho. O que tinha a roupa cor de laranja chamavam-lhe Laranjinha. O quarto andava vestido de Branco, era o Branquinho. O quinto tinha a roupa amarela e chamavam-lhe Amarelinho. E o sexto andava vestido com uma roupa vermelha, era o Vermelhinho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manhã, um dos duendes encarregava-se das tarefas da ca</w:t>
        <w:softHyphen/>
        <w:t>sa, enquanto os outros corriam e brincavam na floresta. Mas quando chegava o domingo, já todos os duendes tinham feito as suas tarefas e nenhum queria trabalhar.</w:t>
      </w:r>
    </w:p>
    <w:p>
      <w:pPr>
        <w:pStyle w:val="Normal"/>
        <w:widowControl w:val="false"/>
        <w:autoSpaceDE w:val="false"/>
        <w:spacing w:lineRule="auto" w:line="360"/>
        <w:ind w:firstLine="3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m, aos domingos, ninguém fazia as camas, nem varria a casa, nem limpava o pó e, o pior de tudo, era que nenhum deles fazia a co</w:t>
        <w:softHyphen/>
        <w:t>mida! Por isso, aos domingos, estavam todos de mau humor e zanga</w:t>
        <w:softHyphen/>
        <w:t>dos e acabavam quase sempre o dia a brigar uns com os outros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No outro lado da floresta, vivia um avô com a sua neta, que era</w:t>
      </w:r>
    </w:p>
    <w:p>
      <w:pPr>
        <w:pStyle w:val="Normal"/>
        <w:widowControl w:val="false"/>
        <w:autoSpaceDE w:val="false"/>
        <w:spacing w:lineRule="auto" w:line="360"/>
        <w:ind w:left="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a menina muito bonita chamada Maria Castanh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ram-lhe este nome porque ela e o seu avô apanhavam casta</w:t>
        <w:softHyphen/>
        <w:t>nhas e iam vendê-las no mercado da povoação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ada vez que iam para a floresta, o avô dizia à Maria Castanha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Toma atenção, não te afastes muito e sobretudo não passes para</w:t>
      </w:r>
    </w:p>
    <w:p>
      <w:pPr>
        <w:pStyle w:val="Normal"/>
        <w:widowControl w:val="false"/>
        <w:autoSpaceDE w:val="false"/>
        <w:spacing w:lineRule="auto" w:line="360"/>
        <w:ind w:left="288" w:hanging="2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outro lado do rio. Lembra-te que vivem lá os duendes da cabana.</w:t>
      </w:r>
    </w:p>
    <w:p>
      <w:pPr>
        <w:pStyle w:val="Normal"/>
        <w:widowControl w:val="false"/>
        <w:autoSpaceDE w:val="false"/>
        <w:spacing w:lineRule="auto" w:line="360"/>
        <w:ind w:left="2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s duendes são maus, avô? - perguntou a menina.</w:t>
      </w:r>
    </w:p>
    <w:p>
      <w:pPr>
        <w:pStyle w:val="Normal"/>
        <w:widowControl w:val="false"/>
        <w:autoSpaceDE w:val="false"/>
        <w:spacing w:lineRule="auto" w:line="360"/>
        <w:ind w:left="2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ão, não são maus, mas gostam muito de fazer travessuras.</w:t>
      </w:r>
    </w:p>
    <w:p>
      <w:pPr>
        <w:pStyle w:val="Normal"/>
        <w:widowControl w:val="false"/>
        <w:autoSpaceDE w:val="false"/>
        <w:spacing w:lineRule="auto" w:line="360"/>
        <w:ind w:left="2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á há muito tempo que não havia passagem para o outro lado do rio, mas num dia de uma grande tempestade um castanheiro muito grande caiu e ficou atravessado no 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naquela tarde a Maria Castanha foi à floresta apanhar flores e andando, andando, passou por cima da árvore para o outro lado do rio e encontrou a cabana dos duend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ndo os duendes a viram, ficaram muito contentes. Depois, per</w:t>
        <w:softHyphen/>
        <w:t>guntaram-lhe como é que ela se chamava, onde vivia e se queria ficar a brincar um bocado com eles. Assim, todos juntos, estiveram a tarde inteira a brincar: às escondidas, aos cinco cantinhos, ao lenço, ao gato e ao rato..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Mas, de repente, a Maria Castanha percebeu que estava a escurecer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Bem, agora tenho que voltar para casa do meu avô - disse ela.</w:t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quele momento, os duendes deram as mãos e fizeram uma roda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à volta da menina e começaram a cantar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Não, não; tu não te irás embora. Não, não; não regressarás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princípio, a Maria Castanha pensou que eles estavam a brincar,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mas depois de um bocado, vendo que já era quase de noite, disse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Pronto, já chega. Agora é que me vou embor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E os duendes tornaram a dar as mãos e cantaram: não, não, não</w:t>
      </w:r>
    </w:p>
    <w:p>
      <w:pPr>
        <w:pStyle w:val="Normal"/>
        <w:widowControl w:val="false"/>
        <w:autoSpaceDE w:val="false"/>
        <w:spacing w:lineRule="auto" w:line="360"/>
        <w:ind w:left="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rás embor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A pobre Maria Castanha, com a voz a tremer um bocadinho, perguntou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Mas por que é que não me deixam partir?</w:t>
      </w:r>
    </w:p>
    <w:p>
      <w:pPr>
        <w:pStyle w:val="Normal"/>
        <w:widowControl w:val="false"/>
        <w:autoSpaceDE w:val="false"/>
        <w:spacing w:lineRule="auto" w:line="360"/>
        <w:ind w:left="19" w:firstLine="29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Escuta bem: amanhã é domingo, e aos domingos nenhum 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ós quer trabalhar nem fazer a comida! E não fazemos nada, só bri</w:t>
        <w:softHyphen/>
        <w:t>gamos uns com os outros. Mas, se tu ficares, tratarás da casa e, sobretudo, poderás fazer o comer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Mas o meu avô vai ficar preocupado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Basta que lhe mandes uma mensagem a dizeres onde estás e pro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Não faz mal, mas temos o velho Krock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Quem é o velho Krock?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Os duendes bateram palmas e começaram a gritar: «Velho Krock!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se momento, ao longe ouviu-se «croc, croc, croc", o ruído de um pássaro grande, e de repente viram chegar a voar uma espécie de corvo muito grande, azul da cabeça aos pés, menos o bico que era amarelo. A Maria Castanha, então, escreveu em letras grandes num pape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Avô, não fiques preocupado, fico até amanhã com os duendes." O velho Krock agarrou no papel com o bico e voou até à casa do avô da menina. No dia seguinte, a menina levantou-se para arrumar a casa: acendeu a lareira, fez as camas, fez a comida, e ficaram todos muitos contentes.</w:t>
      </w:r>
    </w:p>
    <w:p>
      <w:pPr>
        <w:pStyle w:val="Normal"/>
        <w:widowControl w:val="false"/>
        <w:autoSpaceDE w:val="false"/>
        <w:spacing w:lineRule="auto" w:line="360"/>
        <w:ind w:left="321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Quando chegou a tarde, a Maria Castanha quis ir-se embora..., mas os duendes deram as mãos e fizeram uma roda à volta dela.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Não, não, tu não te irás embora.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a menina começou a chorar.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Mas, por que é que não me posso ir embora?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Podes ir embora mas tens que prometer que vens todos os do</w:t>
        <w:softHyphen/>
        <w:t>mingos para arrumar a casa e... fazer a comida!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Maria Castanha prometeu. Mas antes de ela se ir embora ainda</w:t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he disseram:</w:t>
      </w:r>
    </w:p>
    <w:p>
      <w:pPr>
        <w:pStyle w:val="Normal"/>
        <w:widowControl w:val="false"/>
        <w:autoSpaceDE w:val="false"/>
        <w:spacing w:lineRule="auto" w:line="360"/>
        <w:ind w:left="9" w:firstLine="3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Se não cumprires o que prometeste, nós ficaremos muito zanga</w:t>
        <w:softHyphen/>
        <w:t>dos contigo e o velho Krock, como castigo, rouba-vos todas as casta</w:t>
        <w:softHyphen/>
        <w:t>nhas antes de as poderem vender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Maria Castanha prometeu e por fim pôde regressar a casa do</w:t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u av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 dois domingos seguintes a menina foi arrumar a cabana dos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duendes, mas no terceiro domingo a menina disse ao avô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Acho que desta vez não vou. Estou cansada.</w:t>
      </w:r>
    </w:p>
    <w:p>
      <w:pPr>
        <w:pStyle w:val="Normal"/>
        <w:widowControl w:val="false"/>
        <w:autoSpaceDE w:val="false"/>
        <w:spacing w:lineRule="auto" w:line="360"/>
        <w:ind w:left="9" w:firstLine="2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Está bem - disse o avô, - então temos que trancar bem as jane</w:t>
        <w:softHyphen/>
        <w:t>las e as portas, porque o velho Krock pode vir roubar-nos as casta</w:t>
        <w:softHyphen/>
        <w:t>nhas.</w:t>
      </w:r>
    </w:p>
    <w:p>
      <w:pPr>
        <w:pStyle w:val="Normal"/>
        <w:widowControl w:val="false"/>
        <w:autoSpaceDE w:val="false"/>
        <w:spacing w:lineRule="auto" w:line="360"/>
        <w:ind w:left="9" w:firstLine="3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ndo já estava tudo trancado e fechado e a menina e o avô dor</w:t>
        <w:softHyphen/>
        <w:t>miam descansados, ouviram alguém a bater à porta e uma velhinha a gemer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Sou uma pobre velhinha que me perdi na floresta; se me pudes</w:t>
        <w:softHyphen/>
        <w:t>sem ensinar o caminho...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avô levantou-se e desceu para abrir, mas, em vez de uma velhi</w:t>
        <w:softHyphen/>
        <w:t>nha, viu que era um dos duendes que tinha disfarçado a voz e atrás deles estavam os outros, que entraram a correr dentro da casa. Uns empurraram o avô contra uma parede para que não fugisse, outros fo</w:t>
        <w:softHyphen/>
        <w:t>ram ao quarto da menina para que não acordasse e os outros foram abrir as janelas para o velho Krock entrar. Este levava um saco muito grande e levou todas as castanhas que encontrou. O corvo saiu a voar e os duendes, mais espertos do que uma raposa, desaparece</w:t>
        <w:softHyphen/>
        <w:t>ram sem deixar rasto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avô e a Maria Castanha ficaram a chorar toda a noite enquanto lá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fora começava uma grande tempestade de raios, trovões e vento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No dia seguinte, o avô disse: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Aqueles duendes são uns ladrõezecos. Vamos procurar o guarda da floresta. Ele vai ajudar-nos a fazer com que nos devolvam as casta</w:t>
        <w:softHyphen/>
        <w:t>nhas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O guarda da floresta, ao saber o que tinha acontecido, pegou no</w:t>
      </w:r>
    </w:p>
    <w:p>
      <w:pPr>
        <w:pStyle w:val="Normal"/>
        <w:widowControl w:val="false"/>
        <w:autoSpaceDE w:val="false"/>
        <w:spacing w:lineRule="auto" w:line="360"/>
        <w:ind w:left="278" w:hanging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u cajado, chamou o cão e disse:</w:t>
      </w:r>
    </w:p>
    <w:p>
      <w:pPr>
        <w:pStyle w:val="Normal"/>
        <w:widowControl w:val="false"/>
        <w:autoSpaceDE w:val="false"/>
        <w:spacing w:lineRule="auto" w:line="360"/>
        <w:ind w:left="27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Vamos, vou já dar uma lição a estes duendes.</w:t>
      </w:r>
    </w:p>
    <w:p>
      <w:pPr>
        <w:pStyle w:val="Normal"/>
        <w:widowControl w:val="false"/>
        <w:autoSpaceDE w:val="false"/>
        <w:spacing w:lineRule="auto" w:line="360"/>
        <w:ind w:left="27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avô e a Maria Castanha seguiram atrás dele.</w:t>
      </w:r>
    </w:p>
    <w:p>
      <w:pPr>
        <w:pStyle w:val="Normal"/>
        <w:widowControl w:val="false"/>
        <w:autoSpaceDE w:val="false"/>
        <w:spacing w:lineRule="auto" w:line="360"/>
        <w:ind w:left="27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, por mais que procurassem, não encontraram a cabana d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endes em lugar nenhum. A grande tempestade daquela noite tinha</w:t>
        <w:softHyphen/>
        <w:t>-a derrubado e feito desaparecer. Passado um bocado, viram umas pegadas no chão, debaixo de um grande castanheiro. Em cima da ár</w:t>
        <w:softHyphen/>
        <w:t>vore estavam os duendes, cansados, encharcados, sujos, a espirrar e a chorar. Estavam todos ao monte, cheios de fome e de frio. Noutro ramo, com as penas cheias de lama, todo molhado, estava o velho Krock.</w:t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Fomos bem castigados - disse um dos duendes. - Por pouco não morremos e ficámos sem casa. Perdoem-nos, nunca mais fare</w:t>
        <w:softHyphen/>
        <w:t>mos isso!</w:t>
      </w:r>
    </w:p>
    <w:p>
      <w:pPr>
        <w:pStyle w:val="Normal"/>
        <w:widowControl w:val="false"/>
        <w:autoSpaceDE w:val="false"/>
        <w:spacing w:lineRule="auto" w:line="360"/>
        <w:ind w:left="278" w:right="5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avô e a Maria Castanha tiveram pena deles e disseram-lhes: - Se não têm casa, podem ir viver connosco, lá ficam bem.</w:t>
      </w:r>
    </w:p>
    <w:p>
      <w:pPr>
        <w:pStyle w:val="Normal"/>
        <w:widowControl w:val="false"/>
        <w:autoSpaceDE w:val="false"/>
        <w:spacing w:lineRule="auto" w:line="360"/>
        <w:ind w:left="27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Obrigado, obrigado! - disseram os duendes. - Prometemos 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mos ser bonzinhos e que vamos trabalhar. Faremos todos os reca</w:t>
        <w:softHyphen/>
        <w:t>dos, lavamos, varremos a casa, vamos apanhar lenha, não precisam de fazer nada... só a comida, porque a Maria Castanha cozinha me</w:t>
        <w:softHyphen/>
        <w:t>lhor do que ninguém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Tudo isso está muito bem - disse o guarda da floresta: - mas vo-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ês têm que ir buscar as castanhas e devolvê-las agora mesmo!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ão, os duendes e o velho Krock desapareceram floresta dentro e trouxeram de um esconderijo as castanhas que tinham levado, e até apanharam mais, enchendo três grandes sacos.</w:t>
      </w:r>
    </w:p>
    <w:p>
      <w:pPr>
        <w:pStyle w:val="Normal"/>
        <w:widowControl w:val="false"/>
        <w:autoSpaceDE w:val="false"/>
        <w:spacing w:lineRule="auto" w:line="360"/>
        <w:ind w:firstLine="29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ois, regressaram todos para casa do avô, muito contentes. Os duendes fizeram o seu quarto no palheiro, e o velho Krock encontrou no telhado um tronco bem forte onde fez a sua casa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tirado de http://pnepcervaes.blogspot.com/2007/11/maria-castanha.html Acedido em 10/11/08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color w:val="0000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eatro (adapt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/>
      </w:pPr>
      <w:r>
        <w:rPr>
          <w:rFonts w:cs="Arial" w:ascii="Arial" w:hAnsi="Arial"/>
          <w:b/>
          <w:color w:val="000000"/>
        </w:rPr>
        <w:t xml:space="preserve">Narrador 1 - </w:t>
      </w:r>
      <w:r>
        <w:rPr>
          <w:rFonts w:cs="Arial" w:ascii="Arial" w:hAnsi="Arial"/>
          <w:color w:val="000000"/>
        </w:rPr>
        <w:t>Há muitos, muitos anos, havia uma cabana no meio da floresta on</w:t>
        <w:softHyphen/>
        <w:t>de viviam seis duendes muito endiabrados. Usavam todos, um barrete laranja e uma roupa de cor diferente. Eles gostavam muito de brincar e cantar. O que tinha a roupa azul chamava-se Azulinho. O outro que andava vestido de verde era o Verdinho. O que tinha a roupa cor de laranja chamavam-lhe Laranjinha. O quarto andava vestido de Branco, era o Branquinho. O quinto tinha a roupa amarela e chamavam-lhe Amarelinho. E o sexto andava vestido com uma roupa vermelha, era o Vermelhinho.</w:t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/>
      </w:pPr>
      <w:r>
        <w:rPr>
          <w:rFonts w:cs="Arial" w:ascii="Arial" w:hAnsi="Arial"/>
          <w:b/>
          <w:color w:val="000000"/>
        </w:rPr>
        <w:t xml:space="preserve">Narrador 2 – </w:t>
      </w:r>
      <w:r>
        <w:rPr>
          <w:rFonts w:cs="Arial" w:ascii="Arial" w:hAnsi="Arial"/>
          <w:color w:val="000000"/>
        </w:rPr>
        <w:t>Cada manhã, um dos duendes encarregava-se das tarefas da ca</w:t>
        <w:softHyphen/>
        <w:t>sa, enquanto os outros corriam e brincavam na floresta. Mas quando chegava o domingo, já todos os duendes tinham feito as suas tarefas e nenhum queria trabalh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arrador 3 -</w:t>
      </w:r>
      <w:r>
        <w:rPr>
          <w:rFonts w:cs="Arial" w:ascii="Arial" w:hAnsi="Arial"/>
          <w:color w:val="000000"/>
        </w:rPr>
        <w:t xml:space="preserve"> No outro lado da floresta, vivia um avô com a sua neta, que era uma menina muito bonita chamada Maria Castanh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ram-lhe este nome porque ela e o seu avô apanhavam casta</w:t>
        <w:softHyphen/>
        <w:t>nhas e iam vendê-las no mercado da povoação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a vez que iam para a floresta, o avô dizia à Maria Castanh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vô - </w:t>
      </w:r>
      <w:r>
        <w:rPr>
          <w:rFonts w:cs="Arial" w:ascii="Arial" w:hAnsi="Arial"/>
          <w:color w:val="000000"/>
        </w:rPr>
        <w:t>- Toma atenção, não te afastes muito e sobretudo não passes para o outro lado do rio. Lembra-te que vivem lá os duendes da caban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eta</w:t>
      </w:r>
      <w:r>
        <w:rPr>
          <w:rFonts w:cs="Arial" w:ascii="Arial" w:hAnsi="Arial"/>
          <w:color w:val="000000"/>
        </w:rPr>
        <w:t xml:space="preserve"> - Os duendes são maus, avô? (perguntou a menina)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vô - </w:t>
      </w:r>
      <w:r>
        <w:rPr>
          <w:rFonts w:cs="Arial" w:ascii="Arial" w:hAnsi="Arial"/>
          <w:color w:val="000000"/>
        </w:rPr>
        <w:t>- Não, não são maus, mas gostam muito de fazer travessu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Narrador 1 - </w:t>
      </w:r>
      <w:r>
        <w:rPr>
          <w:rFonts w:cs="Arial" w:ascii="Arial" w:hAnsi="Arial"/>
          <w:color w:val="000000"/>
        </w:rPr>
        <w:t>E naquela tarde a Maria Castanha foi à floresta apanhar flores e andando, andando, passou por cima de um castanheiro que tinha caído e ficado atravessado no rio e encontrou a cabana dos duend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arrador 2 -</w:t>
      </w:r>
      <w:r>
        <w:rPr>
          <w:rFonts w:cs="Arial" w:ascii="Arial" w:hAnsi="Arial"/>
          <w:color w:val="000000"/>
        </w:rPr>
        <w:t xml:space="preserve"> Quando os duendes a viram, ficaram muito contentes. Depois, per</w:t>
        <w:softHyphen/>
        <w:t>guntaram-lhe como é que ela se chamava, onde vivia e se queria ficar a brincar um bocado com eles. Assim, todos juntos, estiveram a tarde inteira a brincar: às escondidas, aos cinco cantinhos, ao lenço, ao gato e ao rato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arrador 3 -</w:t>
      </w:r>
      <w:r>
        <w:rPr>
          <w:rFonts w:cs="Arial" w:ascii="Arial" w:hAnsi="Arial"/>
          <w:color w:val="000000"/>
        </w:rPr>
        <w:t xml:space="preserve"> Mas, de repente… os duendes deram as mãos,  fizeram uma roda</w:t>
        <w:tab/>
        <w:t>à volta da menina e começaram a cantar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uendes - </w:t>
      </w:r>
      <w:r>
        <w:rPr>
          <w:rFonts w:cs="Arial" w:ascii="Arial" w:hAnsi="Arial"/>
          <w:color w:val="000000"/>
        </w:rPr>
        <w:t>- Não, não; tu não te irás embora. Não, não; tu não regressarás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Maria Castanha -</w:t>
      </w:r>
      <w:r>
        <w:rPr>
          <w:rFonts w:cs="Arial" w:ascii="Arial" w:hAnsi="Arial"/>
          <w:color w:val="000000"/>
        </w:rPr>
        <w:t xml:space="preserve"> Pronto, já chega. Agora é que me vou embora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uendes - </w:t>
      </w:r>
      <w:r>
        <w:rPr>
          <w:rFonts w:cs="Arial" w:ascii="Arial" w:hAnsi="Arial"/>
          <w:color w:val="000000"/>
        </w:rPr>
        <w:t>- Não, não; tu não te irás embora. Não, não; tu não regressarás.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Maria Castanha -</w:t>
      </w:r>
      <w:r>
        <w:rPr>
          <w:rFonts w:cs="Arial" w:ascii="Arial" w:hAnsi="Arial"/>
          <w:color w:val="000000"/>
        </w:rPr>
        <w:t xml:space="preserve"> Mas por que é que não me deixam partir?</w:t>
      </w:r>
    </w:p>
    <w:p>
      <w:pPr>
        <w:pStyle w:val="Normal"/>
        <w:widowControl w:val="false"/>
        <w:autoSpaceDE w:val="false"/>
        <w:spacing w:lineRule="auto" w:line="360"/>
        <w:ind w:left="19" w:firstLine="2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9" w:hanging="0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Escuta bem: amanhã é domingo, e aos domingos nenhum de nós quer trabalhar nem fazer a comida! E não fazemos nada, só bri</w:t>
        <w:softHyphen/>
        <w:t>gamos uns com os outros. Mas, se tu ficares, tratarás da casa e, sobretudo, poderás fazer o comer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9" w:hanging="0"/>
        <w:jc w:val="both"/>
        <w:rPr/>
      </w:pPr>
      <w:r>
        <w:rPr>
          <w:rFonts w:cs="Arial" w:ascii="Arial" w:hAnsi="Arial"/>
          <w:b/>
          <w:color w:val="000000"/>
        </w:rPr>
        <w:t>Maria Castanha</w:t>
      </w:r>
      <w:r>
        <w:rPr>
          <w:rFonts w:cs="Arial" w:ascii="Arial" w:hAnsi="Arial"/>
          <w:color w:val="000000"/>
        </w:rPr>
        <w:t xml:space="preserve"> - Mas o meu avô vai ficar preocupado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9" w:hanging="0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Basta que lhe mandes uma mensagem a dizeres onde estás e pronto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Maria Castanha</w:t>
      </w:r>
      <w:r>
        <w:rPr>
          <w:rFonts w:cs="Arial" w:ascii="Arial" w:hAnsi="Arial"/>
          <w:color w:val="000000"/>
        </w:rPr>
        <w:t xml:space="preserve"> – Como?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 Velho Krock!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rrador 1 –</w:t>
      </w:r>
      <w:r>
        <w:rPr>
          <w:rFonts w:cs="Arial" w:ascii="Arial" w:hAnsi="Arial"/>
          <w:color w:val="000000"/>
        </w:rPr>
        <w:t xml:space="preserve"> Nesse momento, ao longe ouviu-se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rocK – </w:t>
      </w:r>
      <w:r>
        <w:rPr>
          <w:rFonts w:cs="Arial" w:ascii="Arial" w:hAnsi="Arial"/>
          <w:color w:val="000000"/>
        </w:rPr>
        <w:t>croc, croc, croc! (Chega e leva o papel no bico…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rrador 1- </w:t>
      </w:r>
      <w:r>
        <w:rPr>
          <w:rFonts w:cs="Arial" w:ascii="Arial" w:hAnsi="Arial"/>
          <w:color w:val="000000"/>
        </w:rPr>
        <w:t>Quando chegou a tarde, a Maria Castanha quis ir-se embora…,mas os duendes deram as mãos e fizeram uma roda à volta dela.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ndes –</w:t>
      </w:r>
      <w:r>
        <w:rPr>
          <w:rFonts w:cs="Arial" w:ascii="Arial" w:hAnsi="Arial"/>
          <w:color w:val="000000"/>
        </w:rPr>
        <w:t xml:space="preserve"> Não, não, tu não te irás embora. Não, não; tu não regressarás.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Maria Castanha</w:t>
      </w:r>
      <w:r>
        <w:rPr>
          <w:rFonts w:cs="Arial" w:ascii="Arial" w:hAnsi="Arial"/>
          <w:color w:val="000000"/>
        </w:rPr>
        <w:t xml:space="preserve"> – - Mas, por que é que não me posso ir embora? (E a menina começou a chorar.)</w:t>
      </w:r>
    </w:p>
    <w:p>
      <w:pPr>
        <w:pStyle w:val="Normal"/>
        <w:widowControl w:val="false"/>
        <w:autoSpaceDE w:val="false"/>
        <w:spacing w:lineRule="auto" w:line="360"/>
        <w:ind w:left="2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- Podes ir embora mas tens que prometer que vens todos os do</w:t>
        <w:softHyphen/>
        <w:t xml:space="preserve">mingos para arrumar a casa e… fazer a comida! </w:t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/>
      </w:pPr>
      <w:r>
        <w:rPr>
          <w:rFonts w:cs="Arial" w:ascii="Arial" w:hAnsi="Arial"/>
          <w:color w:val="000000"/>
        </w:rPr>
        <w:t>- Se não cumprires o que prometeste, nós ficaremos muito zanga</w:t>
        <w:softHyphen/>
        <w:t>dos contigo e o velho Krock, como castigo, rouba-vos todas as casta</w:t>
        <w:softHyphen/>
        <w:t>nhas antes de as poderem vender.</w:t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Narrador 2 - </w:t>
      </w:r>
      <w:r>
        <w:rPr>
          <w:rFonts w:cs="Arial" w:ascii="Arial" w:hAnsi="Arial"/>
          <w:color w:val="000000"/>
        </w:rPr>
        <w:t>- A Maria Castanha prometeu e por fim pôde regressar a casa do seu avô. Passaram dois domingos e no terceiro domingo a menina disse ao avô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Maria Castanha</w:t>
      </w:r>
      <w:r>
        <w:rPr>
          <w:rFonts w:cs="Arial" w:ascii="Arial" w:hAnsi="Arial"/>
          <w:color w:val="000000"/>
        </w:rPr>
        <w:t xml:space="preserve"> – - Acho que desta vez não vou. Estou cansada.</w:t>
      </w:r>
    </w:p>
    <w:p>
      <w:pPr>
        <w:pStyle w:val="Normal"/>
        <w:widowControl w:val="false"/>
        <w:autoSpaceDE w:val="false"/>
        <w:spacing w:lineRule="auto" w:line="360"/>
        <w:ind w:left="9" w:firstLine="2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/>
      </w:pPr>
      <w:r>
        <w:rPr>
          <w:rFonts w:cs="Arial" w:ascii="Arial" w:hAnsi="Arial"/>
          <w:b/>
          <w:color w:val="000000"/>
        </w:rPr>
        <w:t xml:space="preserve">Avô - </w:t>
      </w:r>
      <w:r>
        <w:rPr>
          <w:rFonts w:cs="Arial" w:ascii="Arial" w:hAnsi="Arial"/>
          <w:color w:val="000000"/>
        </w:rPr>
        <w:t>- Está bem, então temos que trancar bem as jane</w:t>
        <w:softHyphen/>
        <w:t>las e as portas, porque o velho Krock pode vir roubar-nos as casta</w:t>
        <w:softHyphen/>
        <w:t>nhas.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/>
      </w:pPr>
      <w:r>
        <w:rPr>
          <w:rFonts w:cs="Arial" w:ascii="Arial" w:hAnsi="Arial"/>
          <w:b/>
          <w:color w:val="000000"/>
        </w:rPr>
        <w:t xml:space="preserve">Narrador 3 – </w:t>
      </w:r>
      <w:r>
        <w:rPr>
          <w:rFonts w:cs="Arial" w:ascii="Arial" w:hAnsi="Arial"/>
          <w:color w:val="000000"/>
        </w:rPr>
        <w:t>Ouviram alguém a bater à porta e uma velhinha a gemer: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- Sou uma pobre velhinha que me perdi na floresta; se me pudes</w:t>
        <w:softHyphen/>
        <w:t>sem ensinar o caminho…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rrador 1</w:t>
      </w:r>
      <w:r>
        <w:rPr>
          <w:rFonts w:cs="Arial" w:ascii="Arial" w:hAnsi="Arial"/>
          <w:color w:val="000000"/>
        </w:rPr>
        <w:t xml:space="preserve"> – Os duendes entraram, levaram todas as castanhas, o corvo saiu a voar e os duendes, mais espertos do que uma raposa, desaparece</w:t>
        <w:softHyphen/>
        <w:t>ram sem deixar rasto. A neta e o avô ficaram a chorar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Narrador 2 – </w:t>
      </w:r>
      <w:r>
        <w:rPr>
          <w:rFonts w:cs="Arial" w:ascii="Arial" w:hAnsi="Arial"/>
          <w:color w:val="000000"/>
        </w:rPr>
        <w:t>No outro d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guarda da floresta, ao saber o que tinha acontecido, pegou no seu cajado e disse:</w:t>
      </w:r>
    </w:p>
    <w:p>
      <w:pPr>
        <w:pStyle w:val="Normal"/>
        <w:widowControl w:val="false"/>
        <w:autoSpaceDE w:val="false"/>
        <w:spacing w:lineRule="auto" w:line="360"/>
        <w:ind w:left="278" w:hanging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78" w:hanging="259"/>
        <w:jc w:val="both"/>
        <w:rPr/>
      </w:pPr>
      <w:r>
        <w:rPr>
          <w:rFonts w:cs="Arial" w:ascii="Arial" w:hAnsi="Arial"/>
          <w:b/>
          <w:color w:val="000000"/>
        </w:rPr>
        <w:t>O guarda da floresta</w:t>
      </w:r>
      <w:r>
        <w:rPr>
          <w:rFonts w:cs="Arial" w:ascii="Arial" w:hAnsi="Arial"/>
          <w:color w:val="000000"/>
        </w:rPr>
        <w:t xml:space="preserve"> – Vamos, vou já dar uma lição a estes duendes. </w:t>
      </w:r>
    </w:p>
    <w:p>
      <w:pPr>
        <w:pStyle w:val="Normal"/>
        <w:widowControl w:val="false"/>
        <w:autoSpaceDE w:val="false"/>
        <w:spacing w:lineRule="auto" w:line="360"/>
        <w:ind w:left="278" w:hanging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arrador 3 – …</w:t>
      </w:r>
      <w:r>
        <w:rPr>
          <w:rFonts w:cs="Arial" w:ascii="Arial" w:hAnsi="Arial"/>
          <w:color w:val="000000"/>
        </w:rPr>
        <w:t xml:space="preserve"> O avô e a Maria Castanha seguiram atrás dele. Procuraram, procuraram…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m cima de um grande castanheiro estavam os duendes, cansados, encharcados, sujos, a espirrar e a chorar. Estavam todos ao monte, cheios de fome e de frio. Noutro ramo, com as penas cheias de lama, todo molhado, estava o velho Krock.</w:t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- Fomos bem castigados. Por pouco não morremos e ficámos sem casa. Perdoem-nos, nunca mais fare</w:t>
        <w:softHyphen/>
        <w:t>mos isso!</w:t>
      </w:r>
    </w:p>
    <w:p>
      <w:pPr>
        <w:pStyle w:val="Normal"/>
        <w:widowControl w:val="false"/>
        <w:autoSpaceDE w:val="false"/>
        <w:spacing w:lineRule="auto" w:line="360"/>
        <w:ind w:right="5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580" w:hanging="0"/>
        <w:jc w:val="both"/>
        <w:rPr/>
      </w:pPr>
      <w:r>
        <w:rPr>
          <w:rFonts w:cs="Arial" w:ascii="Arial" w:hAnsi="Arial"/>
          <w:b/>
          <w:color w:val="000000"/>
        </w:rPr>
        <w:t>O avô e a Maria Castanha –</w:t>
      </w:r>
      <w:r>
        <w:rPr>
          <w:rFonts w:cs="Arial" w:ascii="Arial" w:hAnsi="Arial"/>
          <w:color w:val="000000"/>
        </w:rPr>
        <w:t xml:space="preserve"> Se não têm casa, podem ir viver connosco, lá ficam b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uendes -</w:t>
      </w:r>
      <w:r>
        <w:rPr>
          <w:rFonts w:cs="Arial" w:ascii="Arial" w:hAnsi="Arial"/>
          <w:color w:val="000000"/>
        </w:rPr>
        <w:t xml:space="preserve"> - Obrigado, obrigado! Prometemos que vamos ser bonzinhos e que vamos trabalhar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 guarda da floresta</w:t>
      </w:r>
      <w:r>
        <w:rPr>
          <w:rFonts w:cs="Arial" w:ascii="Arial" w:hAnsi="Arial"/>
          <w:color w:val="000000"/>
        </w:rPr>
        <w:t xml:space="preserve"> - - Tudo isso está muito bem – disse o guarda da floresta: - mas vocês têm que ir buscar as castanhas e devolvê-Ias agora mesmo!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Narrador 1 – </w:t>
      </w:r>
      <w:r>
        <w:rPr>
          <w:rFonts w:cs="Arial" w:ascii="Arial" w:hAnsi="Arial"/>
          <w:color w:val="000000"/>
        </w:rPr>
        <w:t>Os duendes e o velho Krock devolveram as castanhas que tinham retirado, fizeram o seu quarto no palheiro, e o velho Krock encontrou no telhado um tronco bem forte onde fez a sua cas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ptado por: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a D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1 Amoreir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P - 2008/0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22"/>
        <w:gridCol w:w="3000"/>
      </w:tblGrid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toches</w:t>
            </w:r>
          </w:p>
        </w:tc>
      </w:tr>
      <w:tr>
        <w:trPr>
          <w:trHeight w:val="9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>Narrador 1</w:t>
            </w:r>
            <w:r>
              <w:rPr>
                <w:rFonts w:cs="Arial" w:ascii="Arial" w:hAnsi="Arial"/>
                <w:b/>
                <w:color w:val="CC66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rrador 2</w:t>
            </w:r>
            <w:r>
              <w:rPr>
                <w:rFonts w:cs="Arial" w:ascii="Arial" w:hAnsi="Arial"/>
                <w:b/>
                <w:color w:val="CC66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arrador 3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Avô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eta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Kroc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</w:rPr>
              <w:t xml:space="preserve">Guarda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nd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on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B. /Marta /Chia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Fato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99CC00"/>
              </w:rPr>
              <w:t>F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ássaro az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apéu azul polí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9900"/>
              </w:rPr>
              <w:t>Chapéus laranja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o 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toches</w:t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2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arrador 1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arrador 2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arrador 3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>Avô</w:t>
            </w:r>
            <w:r>
              <w:rPr>
                <w:rFonts w:cs="Arial" w:ascii="Arial" w:hAnsi="Arial"/>
                <w:b/>
                <w:color w:val="CC6600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Ne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roc    </w:t>
            </w:r>
            <w:r>
              <w:rPr>
                <w:rFonts w:cs="Arial" w:ascii="Arial" w:hAnsi="Arial"/>
                <w:b/>
                <w:color w:val="CC66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</w:rPr>
              <w:t xml:space="preserve">Guarda  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Arial" w:ascii="Arial" w:hAnsi="Arial"/>
                <w:b/>
              </w:rPr>
              <w:t>Duendes (3</w:t>
            </w:r>
            <w:r>
              <w:rPr>
                <w:rFonts w:cs="Arial" w:ascii="Arial" w:hAnsi="Arial"/>
                <w:b/>
                <w:color w:val="CC660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ê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fael C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</w:rPr>
              <w:t xml:space="preserve">Leonardo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/Cláudia/Max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F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8F200"/>
              </w:rPr>
            </w:pPr>
            <w:r>
              <w:rPr>
                <w:rFonts w:cs="Arial" w:ascii="Arial" w:hAnsi="Arial"/>
                <w:b/>
                <w:color w:val="F8F200"/>
              </w:rPr>
              <w:t>F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ássaro az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apéu azul polí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9900"/>
              </w:rPr>
              <w:t>Chapéus laranja</w:t>
            </w:r>
          </w:p>
        </w:tc>
      </w:tr>
    </w:tbl>
    <w:p>
      <w:pPr>
        <w:pStyle w:val="Normal"/>
        <w:rPr>
          <w:rFonts w:ascii="Calligraph421 BT;Mistral" w:hAnsi="Calligraph421 BT;Mistral" w:cs="Calligraph421 BT;Mistral"/>
          <w:b/>
          <w:b/>
          <w:color w:val="CC66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CC6600"/>
          <w:sz w:val="36"/>
          <w:szCs w:val="36"/>
        </w:rPr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CC6600"/>
          <w:sz w:val="36"/>
          <w:szCs w:val="36"/>
        </w:rPr>
      </w:pPr>
      <w:r>
        <w:rPr>
          <w:rFonts w:cs="Calligraph421 BT;Mistral" w:ascii="Calligraph421 BT;Mistral" w:hAnsi="Calligraph421 BT;Mistral"/>
          <w:b/>
          <w:color w:val="CC6600"/>
          <w:sz w:val="36"/>
          <w:szCs w:val="36"/>
        </w:rPr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6"/>
          <w:szCs w:val="36"/>
        </w:rPr>
      </w:pPr>
      <w:r>
        <w:rPr>
          <w:rFonts w:cs="Calligraph421 BT;Mistral" w:ascii="Calligraph421 BT;Mistral" w:hAnsi="Calligraph421 BT;Mistral"/>
          <w:b/>
          <w:sz w:val="36"/>
          <w:szCs w:val="36"/>
        </w:rPr>
        <w:drawing>
          <wp:inline distT="0" distB="0" distL="0" distR="0">
            <wp:extent cx="239776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20"/>
        <w:szCs w:val="20"/>
      </w:rPr>
      <w:t>Paula D                                                                                 4º Ano                                         2008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  <w:szCs w:val="20"/>
      </w:rPr>
      <w:t>EB1 Amoreira                                                             PNEP</w:t>
    </w:r>
    <w:r>
      <w:rPr/>
      <w:t xml:space="preserve">                                             </w:t>
    </w:r>
    <w:r>
      <w:rPr/>
      <w:drawing>
        <wp:inline distT="0" distB="0" distL="0" distR="0">
          <wp:extent cx="468630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35:00Z</dcterms:created>
  <dc:creator>Paula D</dc:creator>
  <dc:description/>
  <cp:keywords/>
  <dc:language>en-US</dc:language>
  <cp:lastModifiedBy>Manuela Coelho</cp:lastModifiedBy>
  <cp:lastPrinted>2008-11-09T20:36:00Z</cp:lastPrinted>
  <dcterms:modified xsi:type="dcterms:W3CDTF">2009-09-25T20:46:00Z</dcterms:modified>
  <cp:revision>21</cp:revision>
  <dc:subject>Teatro (adaptado)</dc:subject>
  <dc:title>PNEP</dc:title>
</cp:coreProperties>
</file>